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9406890" cy="138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138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4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134"/>
                              <w:gridCol w:w="720"/>
                              <w:gridCol w:w="5580"/>
                              <w:gridCol w:w="3780"/>
                              <w:gridCol w:w="900"/>
                              <w:gridCol w:w="1440"/>
                              <w:gridCol w:w="12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4814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ind w:left="-360" w:right="305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【表捌～三】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桃園縣山頂國民小學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學年度學校午餐輔導訪視表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資源分享學校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標楷體" w:cs="華康標楷體;標楷體" w:ascii="華康標楷體;標楷體" w:hAnsi="華康標楷體;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color w:val="000000"/>
                                      <w:kern w:val="0"/>
                                    </w:rPr>
                                    <w:t>午餐執秘簽章：                    校長簽章：                    訪視委員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華康標楷體;標楷體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人數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507 )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參加人數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482 )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人，參加比率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 95.1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午餐收費每餐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33 )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每日供應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3 )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菜 ，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1 )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湯，每週供應水果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 2 )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天，每週供應乳品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 1 )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天；其他：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學生午餐專人送達各班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；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補助無力支付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 63 )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佔用餐學生比率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  13.1 %  )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。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 xml:space="preserve">「本年度縣府補助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</w:rPr>
                                    <w:t>80.9 %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</w:rPr>
                                    <w:t>；社會資源補助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</w:rPr>
                                    <w:t>19.1 %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午餐資源分享辦理時間：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98  )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8  )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供應學校：（桃園市大有國小 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截至上學期止累計結餘款（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8,580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）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輔      導     訪     視     項     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</w:rPr>
                                    <w:t>學校自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依據教育局各項規定執行業務〈詳如說明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訂定午餐工作推行實施計畫、年度工作計畫，組織運作良好，有紀錄可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建立午餐工作日誌及驗收制度並確保膳食運送衛生安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初任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午餐執行秘書參加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小時研習紀錄，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往後每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年應參加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小時研習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明細分類帳、現金出納備查簿、年收支結算表等帳務表冊管理、登載詳實，及上個月存款餘額證明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與廠商或供應學校簽訂契約，回饋內容明確且合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經費運用項目合理，專款專用，收支平衡，並依教育部午餐食物內容及營養基準供餐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管控午餐設備財產登錄及盤點紀錄確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8"/>
                                      <w:szCs w:val="4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40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廚餘桶及週遭環境整齊清潔，並有具體處理措施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餐具由學生帶回洗滌，要求潔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服務人員工作時穿戴工作衣、帽、口罩；確實執行留檢制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00" w:hanging="1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實施潔牙、洗手教育及推行潔牙、洗手實際措施與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在特定地點設置情境，公佈食譜及佈置營養衛生教育內容，且有實施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餐時間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鐘以上；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實施『進餐指導』觀摩，每年一次以上，並備有進餐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實施全校營養衛生知識測驗、學藝競賽，並備有營養教育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確實辦理滿意度問卷調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二〉：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8"/>
                                      <w:szCs w:val="4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32"/>
                                      <w:szCs w:val="32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午餐網頁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午餐相關資料及營養教育成果呈現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)  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4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創新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辦理營養教育講座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「認識天天五蔬果」，充實營養衛生知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辦理營養教育宣導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「健康蔬食表演劇場」，藉由戲劇表演宣導健康疏食概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學校大型活動日營養教育宣導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「運動會每日五蔬果創意造型進場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蔬果飲食融入領域課程教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「健康飲食」繪畫標語競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/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響應節能減碳，每週一蔬食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結合社區大學課程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「都市籃耕有機行動農場計劃」，透過籃耕的耕種法，增進學童蔬果養生教育，使學童感受「友善耕種、深植教育」的意義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由輔導訪視委員填寫並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jc w:val="center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0"/>
                                    <w:rPr>
                                      <w:rFonts w:ascii="華康標楷體;標楷體" w:hAnsi="華康標楷體;標楷體" w:eastAsia="華康標楷體;標楷體" w:cs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華康標楷體;標楷體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標楷體;標楷體" w:hAnsi="華康標楷體;標楷體" w:eastAsia="華康標楷體;標楷體" w:cs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標楷體" w:cs="華康標楷體;標楷體" w:ascii="華康標楷體;標楷體" w:hAnsi="華康標楷體;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標楷體" w:hAnsi="華康標楷體;標楷體" w:eastAsia="華康標楷體;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共  計：   </w:t>
                                  </w:r>
                                  <w:r>
                                    <w:rPr>
                                      <w:rFonts w:eastAsia="華康標楷體;標楷體" w:cs="新細明體;PMingLiU" w:ascii="華康標楷體;標楷體" w:hAnsi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90.4      </w:t>
                                  </w:r>
                                  <w:r>
                                    <w:rPr>
                                      <w:rFonts w:ascii="華康標楷體;標楷體" w:hAnsi="華康標楷體;標楷體" w:cs="新細明體;PMingLiU" w:eastAsia="華康標楷體;標楷體"/>
                                      <w:kern w:val="0"/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1092.85pt;mso-wrap-distance-left:0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4814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134"/>
                        <w:gridCol w:w="720"/>
                        <w:gridCol w:w="5580"/>
                        <w:gridCol w:w="3780"/>
                        <w:gridCol w:w="900"/>
                        <w:gridCol w:w="1440"/>
                        <w:gridCol w:w="12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4814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ind w:left="-360" w:right="305" w:firstLine="403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【表捌～三】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桃園縣山頂國民小學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學年度學校午餐輔導訪視表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資源分享學校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標楷體;標楷體" w:cs="華康標楷體;標楷體" w:ascii="華康標楷體;標楷體" w:hAnsi="華康標楷體;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color w:val="000000"/>
                                <w:kern w:val="0"/>
                              </w:rPr>
                              <w:t>午餐執秘簽章：                    校長簽章：                    訪視委員簽章：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華康標楷體;標楷體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學生人數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( 507 )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人，參加人數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( 482 )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人，參加比率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 95.1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％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午餐收費每餐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(33 )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每日供應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( 3 )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菜 ，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( 1 )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湯，每週供應水果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 2 )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天，每週供應乳品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 1 )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天；其他：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學生午餐專人送達各班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█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有；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補助無力支付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 63 )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人，佔用餐學生比率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  13.1 %  )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。　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 xml:space="preserve">「本年度縣府補助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  <w:t>80.9 %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>；社會資源補助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  <w:t>19.1 %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午餐資源分享辦理時間：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(  98  )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(  8  )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供應學校：（桃園市大有國小 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截至上學期止累計結餘款（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28,580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）元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8"/>
                                <w:szCs w:val="28"/>
                              </w:rPr>
                              <w:t>輔      導     訪     視     項     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>學校自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依據教育局各項規定執行業務〈詳如說明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訂定午餐工作推行實施計畫、年度工作計畫，組織運作良好，有紀錄可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建立午餐工作日誌及驗收制度並確保膳食運送衛生安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初任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午餐執行秘書參加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小時研習紀錄，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往後每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年應參加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小時研習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 xml:space="preserve">明細分類帳、現金出納備查簿、年收支結算表等帳務表冊管理、登載詳實，及上個月存款餘額證明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與廠商或供應學校簽訂契約，回饋內容明確且合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經費運用項目合理，專款專用，收支平衡，並依教育部午餐食物內容及營養基準供餐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管控午餐設備財產登錄及盤點紀錄確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32"/>
                                <w:szCs w:val="32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8"/>
                                <w:szCs w:val="4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40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廚餘桶及週遭環境整齊清潔，並有具體處理措施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餐具由學生帶回洗滌，要求潔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服務人員工作時穿戴工作衣、帽、口罩；確實執行留檢制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00" w:hanging="1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實施潔牙、洗手教育及推行潔牙、洗手實際措施與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在特定地點設置情境，公佈食譜及佈置營養衛生教育內容，且有實施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時間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鐘以上；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實施『進餐指導』觀摩，每年一次以上，並備有進餐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實施全校營養衛生知識測驗、學藝競賽，並備有營養教育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確實辦理滿意度問卷調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32"/>
                                <w:szCs w:val="32"/>
                              </w:rPr>
                              <w:t>小          計〈二〉：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8"/>
                                <w:szCs w:val="4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32"/>
                                <w:szCs w:val="32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8"/>
                                <w:szCs w:val="28"/>
                              </w:rPr>
                              <w:t>午餐網頁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8"/>
                                <w:szCs w:val="28"/>
                              </w:rPr>
                              <w:t>午餐相關資料及營養教育成果呈現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)  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4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創新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辦理營養教育講座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「認識天天五蔬果」，充實營養衛生知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辦理營養教育宣導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「健康蔬食表演劇場」，藉由戲劇表演宣導健康疏食概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/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學校大型活動日營養教育宣導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「運動會每日五蔬果創意造型進場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蔬果飲食融入領域課程教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「健康飲食」繪畫標語競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/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響應節能減碳，每週一蔬食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結合社區大學課程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「都市籃耕有機行動農場計劃」，透過籃耕的耕種法，增進學童蔬果養生教育，使學童感受「友善耕種、深植教育」的意義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由輔導訪視委員填寫並簽名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jc w:val="center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0"/>
                              <w:rPr>
                                <w:rFonts w:ascii="華康標楷體;標楷體" w:hAnsi="華康標楷體;標楷體" w:eastAsia="華康標楷體;標楷體" w:cs="華康標楷體;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華康標楷體;標楷體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標楷體;標楷體" w:hAnsi="華康標楷體;標楷體" w:eastAsia="華康標楷體;標楷體" w:cs="華康標楷體;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標楷體" w:cs="華康標楷體;標楷體" w:ascii="華康標楷體;標楷體" w:hAnsi="華康標楷體;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標楷體" w:hAnsi="華康標楷體;標楷體" w:eastAsia="華康標楷體;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40"/>
                                <w:szCs w:val="40"/>
                              </w:rPr>
                              <w:t>總分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40"/>
                                <w:szCs w:val="40"/>
                              </w:rPr>
                              <w:t>分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40"/>
                                <w:szCs w:val="40"/>
                              </w:rPr>
                              <w:t xml:space="preserve">共  計：  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  <w:sz w:val="40"/>
                                <w:szCs w:val="40"/>
                              </w:rPr>
                              <w:t xml:space="preserve">90.4     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635</wp:posOffset>
                </wp:positionV>
                <wp:extent cx="171450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體;標楷體" w:cs="華康標楷體;標楷體" w:ascii="華康標楷體;標楷體" w:hAnsi="華康標楷體;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華康標楷體;標楷體" w:cs="新細明體;PMingLiU" w:ascii="華康標楷體;標楷體" w:hAnsi="華康標楷體;標楷體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華康標楷體;標楷體" w:hAnsi="華康標楷體;標楷體" w:cs="新細明體;PMingLiU" w:eastAsia="華康標楷體;標楷體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65pt;mso-wrap-distance-left:9.05pt;mso-wrap-distance-right:9.05pt;mso-wrap-distance-top:0pt;mso-wrap-distance-bottom:0pt;margin-top:-0.0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體;標楷體" w:cs="華康標楷體;標楷體" w:ascii="華康標楷體;標楷體" w:hAnsi="華康標楷體;標楷體"/>
                          <w:kern w:val="0"/>
                        </w:rPr>
                        <w:t xml:space="preserve">  </w:t>
                      </w:r>
                      <w:r>
                        <w:rPr>
                          <w:rFonts w:eastAsia="華康標楷體;標楷體" w:cs="新細明體;PMingLiU" w:ascii="華康標楷體;標楷體" w:hAnsi="華康標楷體;標楷體"/>
                          <w:kern w:val="0"/>
                        </w:rPr>
                        <w:t>102</w:t>
                      </w:r>
                      <w:r>
                        <w:rPr>
                          <w:rFonts w:ascii="華康標楷體;標楷體" w:hAnsi="華康標楷體;標楷體" w:cs="新細明體;PMingLiU" w:eastAsia="華康標楷體;標楷體"/>
                          <w:kern w:val="0"/>
                        </w:rPr>
                        <w:t>年</w:t>
                      </w:r>
                      <w:r>
                        <w:rPr>
                          <w:rFonts w:eastAsia="華康標楷體;標楷體" w:cs="新細明體;PMingLiU" w:ascii="華康標楷體;標楷體" w:hAnsi="華康標楷體;標楷體"/>
                          <w:kern w:val="0"/>
                        </w:rPr>
                        <w:t xml:space="preserve">4 </w:t>
                      </w:r>
                      <w:r>
                        <w:rPr>
                          <w:rFonts w:ascii="華康標楷體;標楷體" w:hAnsi="華康標楷體;標楷體" w:cs="新細明體;PMingLiU" w:eastAsia="華康標楷體;標楷體"/>
                          <w:kern w:val="0"/>
                        </w:rPr>
                        <w:t xml:space="preserve">月 </w:t>
                      </w:r>
                      <w:r>
                        <w:rPr>
                          <w:rFonts w:eastAsia="華康標楷體;標楷體" w:cs="新細明體;PMingLiU" w:ascii="華康標楷體;標楷體" w:hAnsi="華康標楷體;標楷體"/>
                          <w:kern w:val="0"/>
                        </w:rPr>
                        <w:t xml:space="preserve">9 </w:t>
                      </w:r>
                      <w:r>
                        <w:rPr>
                          <w:rFonts w:ascii="華康標楷體;標楷體" w:hAnsi="華康標楷體;標楷體" w:cs="新細明體;PMingLiU" w:eastAsia="華康標楷體;標楷體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5:00Z</dcterms:created>
  <dc:creator>065077</dc:creator>
  <dc:description/>
  <cp:keywords/>
  <dc:language>en-US</dc:language>
  <cp:lastModifiedBy>Colling</cp:lastModifiedBy>
  <cp:lastPrinted>2013-04-09T12:06:00Z</cp:lastPrinted>
  <dcterms:modified xsi:type="dcterms:W3CDTF">2013-04-10T05:12:00Z</dcterms:modified>
  <cp:revision>6</cp:revision>
  <dc:subject/>
  <dc:title>【表捌～一】桃園縣（     ）國民中小學（   ）學年度學校午餐輔導考核表(自辦)</dc:title>
</cp:coreProperties>
</file>