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(P);新細明體" w:hAnsi="華康少女文字W3(P);新細明體" w:eastAsia="華康少女文字W3(P);新細明體"/>
          <w:color w:val="008000"/>
          <w:sz w:val="32"/>
          <w:szCs w:val="32"/>
          <w:lang w:val="en-US" w:eastAsia="en-US"/>
        </w:rPr>
      </w:pPr>
      <w:r>
        <w:rPr>
          <w:rFonts w:eastAsia="華康少女文字W3(P);新細明體" w:ascii="華康少女文字W3(P);新細明體" w:hAnsi="華康少女文字W3(P);新細明體"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1030</wp:posOffset>
            </wp:positionH>
            <wp:positionV relativeFrom="paragraph">
              <wp:posOffset>-525780</wp:posOffset>
            </wp:positionV>
            <wp:extent cx="6629400" cy="989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2" t="1865" r="2660" b="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79222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752400"/>
                          <a:chOff x="0" y="0"/>
                          <a:chExt cx="379224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1080"/>
                            <a:ext cx="3792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200" y="0"/>
                            <a:ext cx="2991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POP2體W9(P);Arial Unicode MS" w:hAnsi="華康POP2體W9(P);Arial Unicode MS" w:eastAsia="華康POP2體W9(P);Arial Unicode MS" w:cs="標楷體"/>
                                  <w:color w:val="3366FF"/>
                                  <w:lang w:val="en-US" w:eastAsia="zh-TW" w:bidi="ar-SA"/>
                                </w:rPr>
                                <w:t>班級經營計畫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298.6pt;height:59.25pt" coordorigin="1440,-540" coordsize="5972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-255;width:5971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9;top:-540;width:471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POP2體W9(P);Arial Unicode MS" w:hAnsi="華康POP2體W9(P);Arial Unicode MS" w:eastAsia="華康POP2體W9(P);Arial Unicode MS" w:cs="標楷體"/>
                            <w:color w:val="3366FF"/>
                            <w:lang w:val="en-US" w:eastAsia="zh-TW" w:bidi="ar-SA"/>
                          </w:rPr>
                          <w:t>班級經營計畫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華康娃娃體W7(P);Arial Unicode MS" w:hAnsi="華康娃娃體W7(P);Arial Unicode MS" w:eastAsia="華康娃娃體W7(P);Arial Unicode MS"/>
          <w:color w:val="008000"/>
          <w:sz w:val="36"/>
          <w:szCs w:val="36"/>
        </w:rPr>
        <w:t>一個活潑有特色的班級，永遠是孩子的快樂天堂</w:t>
      </w:r>
      <w:r>
        <w:rPr>
          <w:rFonts w:ascii="華康少女文字W3(P);新細明體" w:hAnsi="華康少女文字W3(P);新細明體" w:eastAsia="華康少女文字W3(P);新細明體"/>
          <w:color w:val="008000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華康少女文字W3(P);新細明體" w:hAnsi="華康少女文字W3(P);新細明體" w:eastAsia="華康少女文字W3(P);新細明體"/>
          <w:color w:val="FF6600"/>
        </w:rPr>
      </w:pPr>
      <w:r>
        <w:rPr>
          <w:rFonts w:ascii="標楷體" w:hAnsi="標楷體" w:cs="標楷體" w:eastAsia="標楷體"/>
          <w:sz w:val="28"/>
          <w:szCs w:val="28"/>
        </w:rPr>
        <w:t>班級經營目標是班級經營的指針，它是老師和學生在一學年當中所預定達到的終點行為</w:t>
      </w:r>
      <w:r>
        <w:rPr>
          <w:rFonts w:ascii="標楷體" w:hAnsi="標楷體" w:cs="標楷體" w:eastAsia="標楷體"/>
          <w:sz w:val="28"/>
          <w:szCs w:val="28"/>
        </w:rPr>
        <w:t>，訂定班級經營目標之步驟如下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66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4457700" cy="12827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24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6600"/>
                                <w:lang w:val="en-US" w:eastAsia="zh-TW" w:bidi="ar-SA"/>
                              </w:rPr>
                              <w:t>1.了解學校教育（經營）目標及學年教育目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6600"/>
                                <w:lang w:val="en-US" w:eastAsia="zh-TW" w:bidi="ar-SA"/>
                              </w:rPr>
                              <w:t>2.掌握班級實際狀況：需求、優點、缺點、個性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6600"/>
                                <w:lang w:val="en-US" w:eastAsia="zh-TW" w:bidi="ar-SA"/>
                              </w:rPr>
                              <w:t>3.訂定班級經營目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6600"/>
                                <w:lang w:val="en-US" w:eastAsia="zh-TW" w:bidi="ar-SA"/>
                              </w:rPr>
                              <w:t>4.設計達成目標之生活輔導和學習輔導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pt;margin-top:4pt;width:350.95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24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6600"/>
                          <w:lang w:val="en-US" w:eastAsia="zh-TW" w:bidi="ar-SA"/>
                        </w:rPr>
                        <w:t>1.了解學校教育（經營）目標及學年教育目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6600"/>
                          <w:lang w:val="en-US" w:eastAsia="zh-TW" w:bidi="ar-SA"/>
                        </w:rPr>
                        <w:t>2.掌握班級實際狀況：需求、優點、缺點、個性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6600"/>
                          <w:lang w:val="en-US" w:eastAsia="zh-TW" w:bidi="ar-SA"/>
                        </w:rPr>
                        <w:t>3.訂定班級經營目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24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6600"/>
                          <w:lang w:val="en-US" w:eastAsia="zh-TW" w:bidi="ar-SA"/>
                        </w:rPr>
                        <w:t>4.設計達成目標之生活輔導和學習輔導方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根據擬定的目標規劃之班級經營架構圖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185</wp:posOffset>
                </wp:positionH>
                <wp:positionV relativeFrom="paragraph">
                  <wp:posOffset>194310</wp:posOffset>
                </wp:positionV>
                <wp:extent cx="149923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57168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cap="rnd" w="936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55pt;margin-top:15.3pt;width:118pt;height:44.95pt;mso-wrap-style:none;v-text-anchor:middle">
                <v:imagedata r:id="rId8" o:detectmouseclick="t"/>
                <v:stroke color="#339966" weight="936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5485</wp:posOffset>
                </wp:positionH>
                <wp:positionV relativeFrom="paragraph">
                  <wp:posOffset>177800</wp:posOffset>
                </wp:positionV>
                <wp:extent cx="14859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9(P);Arial Unicode MS" w:hAnsi="華康海報體W9(P);Arial Unicode MS" w:eastAsia="華康海報體W9(P);Arial Unicode MS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海報體W9(P);Arial Unicode MS" w:hAnsi="華康海報體W9(P);Arial Unicode MS" w:eastAsia="華康海報體W9(P);Arial Unicode MS"/>
                                <w:color w:val="0000FF"/>
                                <w:sz w:val="36"/>
                                <w:szCs w:val="36"/>
                              </w:rPr>
                              <w:t>班級經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4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海報體W9(P);Arial Unicode MS" w:hAnsi="華康海報體W9(P);Arial Unicode MS" w:eastAsia="華康海報體W9(P);Arial Unicode MS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華康海報體W9(P);Arial Unicode MS" w:hAnsi="華康海報體W9(P);Arial Unicode MS" w:eastAsia="華康海報體W9(P);Arial Unicode MS"/>
                          <w:color w:val="0000FF"/>
                          <w:sz w:val="36"/>
                          <w:szCs w:val="36"/>
                        </w:rPr>
                        <w:t>班級經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17195</wp:posOffset>
                </wp:positionV>
                <wp:extent cx="4457700" cy="2286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28600"/>
                          <a:chOff x="0" y="0"/>
                          <a:chExt cx="4457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2.85pt;width:351pt;height:17.95pt" coordorigin="900,657" coordsize="7020,359">
                <v:line id="shape_0" from="900,657" to="7919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57" to="900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57" to="2700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657" to="4321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657" to="6121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657" to="7921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ragraph">
                  <wp:posOffset>207010</wp:posOffset>
                </wp:positionV>
                <wp:extent cx="1037590" cy="4641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418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  <w:t>情境佈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style="position:absolute;rotation:-0;width:81.7pt;height:36.55pt;mso-wrap-distance-left:9.05pt;mso-wrap-distance-right:9.05pt;mso-wrap-distance-top:0pt;mso-wrap-distance-bottom:0pt;margin-top:16.3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  <w:t>情境佈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8395</wp:posOffset>
                </wp:positionH>
                <wp:positionV relativeFrom="paragraph">
                  <wp:posOffset>202565</wp:posOffset>
                </wp:positionV>
                <wp:extent cx="1037590" cy="4641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418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  <w:t>常規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style="position:absolute;rotation:-0;width:81.7pt;height:36.55pt;mso-wrap-distance-left:9.05pt;mso-wrap-distance-right:9.05pt;mso-wrap-distance-top:0pt;mso-wrap-distance-bottom:0pt;margin-top:15.9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  <w:t>常規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8695</wp:posOffset>
                </wp:positionH>
                <wp:positionV relativeFrom="paragraph">
                  <wp:posOffset>196215</wp:posOffset>
                </wp:positionV>
                <wp:extent cx="1037590" cy="4641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418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  <w:t>獎勵制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style="position:absolute;rotation:-0;width:81.7pt;height:36.55pt;mso-wrap-distance-left:9.05pt;mso-wrap-distance-right:9.05pt;mso-wrap-distance-top:0pt;mso-wrap-distance-bottom:0pt;margin-top:15.4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  <w:t>獎勵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5025</wp:posOffset>
                </wp:positionH>
                <wp:positionV relativeFrom="paragraph">
                  <wp:posOffset>186690</wp:posOffset>
                </wp:positionV>
                <wp:extent cx="1037590" cy="4641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418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  <w:t>親師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style="position:absolute;rotation:-0;width:81.7pt;height:36.55pt;mso-wrap-distance-left:9.05pt;mso-wrap-distance-right:9.05pt;mso-wrap-distance-top:0pt;mso-wrap-distance-bottom:0pt;margin-top:14.7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  <w:t>親師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4845</wp:posOffset>
                </wp:positionH>
                <wp:positionV relativeFrom="paragraph">
                  <wp:posOffset>176530</wp:posOffset>
                </wp:positionV>
                <wp:extent cx="1037590" cy="4641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418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海報體W9(P);Arial Unicode MS" w:hAnsi="華康海報體W9(P);Arial Unicode MS" w:eastAsia="華康海報體W9(P);Arial Unicode MS"/>
                                <w:sz w:val="32"/>
                                <w:szCs w:val="32"/>
                              </w:rPr>
                              <w:t>其他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style="position:absolute;rotation:-0;width:81.7pt;height:36.55pt;mso-wrap-distance-left:9.05pt;mso-wrap-distance-right:9.05pt;mso-wrap-distance-top:0pt;mso-wrap-distance-bottom:0pt;margin-top:13.9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jc w:val="center"/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海報體W9(P);Arial Unicode MS" w:hAnsi="華康海報體W9(P);Arial Unicode MS" w:eastAsia="華康海報體W9(P);Arial Unicode MS"/>
                          <w:sz w:val="32"/>
                          <w:szCs w:val="32"/>
                        </w:rPr>
                        <w:t>其他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895</wp:posOffset>
                </wp:positionH>
                <wp:positionV relativeFrom="paragraph">
                  <wp:posOffset>2540</wp:posOffset>
                </wp:positionV>
                <wp:extent cx="2164080" cy="619125"/>
                <wp:effectExtent l="0" t="0" r="177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619200"/>
                          <a:chOff x="0" y="0"/>
                          <a:chExt cx="2163960" cy="619200"/>
                        </a:xfrm>
                      </wpg:grpSpPr>
                      <wps:wsp>
                        <wps:cNvSpPr/>
                        <wps:spPr>
                          <a:xfrm>
                            <a:off x="378000" y="111600"/>
                            <a:ext cx="17863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c6600"/>
                            </a:solidFill>
                            <a:prstDash val="sysDot"/>
                            <a:miter/>
                          </a:ln>
                          <a:effectLst>
                            <a:outerShdw dist="17819" dir="2700000" blurRad="0" rotWithShape="0">
                              <a:srgbClr val="793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實錄一：班級概況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海報體W9(P);Arial Unicode MS" w:hAnsi="華康海報體W9(P);Arial Unicode MS" w:eastAsia="華康海報體W9(P);Arial Unicode MS" w:cs="Times New Roman"/>
                                  <w:color w:val="auto"/>
                                  <w:lang w:val="en-US" w:eastAsia="zh-TW" w:bidi="ar-SA"/>
                                </w:rPr>
                                <w:t>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430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0.2pt;width:170.4pt;height:48.75pt" coordorigin="-277,4" coordsize="3408,975">
                <v:roundrect id="shape_0" stroked="t" o:allowincell="f" style="position:absolute;left:318;top:180;width:2812;height: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實錄一：班級概況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海報體W9(P);Arial Unicode MS" w:hAnsi="華康海報體W9(P);Arial Unicode MS" w:eastAsia="華康海報體W9(P);Arial Unicode MS" w:cs="Times New Roman"/>
                            <w:color w:val="auto"/>
                            <w:lang w:val="en-US" w:eastAsia="zh-TW" w:bidi="ar-SA"/>
                          </w:rPr>
                          <w:t>析</w:t>
                        </w:r>
                      </w:p>
                    </w:txbxContent>
                  </v:textbox>
                  <v:fill o:detectmouseclick="t" on="false"/>
                  <v:stroke color="#cc6600" weight="9360" dashstyle="shortdot" joinstyle="miter" endcap="flat"/>
                  <v:shadow on="t" obscured="f" color="#793c00"/>
                  <w10:wrap type="none"/>
                </v:roundrect>
                <v:shape id="shape_0" stroked="f" o:allowincell="f" style="position:absolute;left:-277;top:4;width:539;height:9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班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（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特殊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男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女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5895</wp:posOffset>
                </wp:positionH>
                <wp:positionV relativeFrom="paragraph">
                  <wp:posOffset>107315</wp:posOffset>
                </wp:positionV>
                <wp:extent cx="2628265" cy="619125"/>
                <wp:effectExtent l="0" t="0" r="184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619200"/>
                          <a:chOff x="0" y="0"/>
                          <a:chExt cx="2628360" cy="619200"/>
                        </a:xfrm>
                      </wpg:grpSpPr>
                      <wps:wsp>
                        <wps:cNvSpPr/>
                        <wps:spPr>
                          <a:xfrm>
                            <a:off x="413280" y="111600"/>
                            <a:ext cx="22147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c6600"/>
                            </a:solidFill>
                            <a:prstDash val="sysDot"/>
                            <a:miter/>
                          </a:ln>
                          <a:effectLst>
                            <a:outerShdw dist="17819" dir="2700000" blurRad="0" rotWithShape="0">
                              <a:srgbClr val="793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實錄二：做自己的主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512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8.45pt;width:206.95pt;height:48.75pt" coordorigin="-277,169" coordsize="4139,975">
                <v:roundrect id="shape_0" stroked="t" o:allowincell="f" style="position:absolute;left:374;top:345;width:3487;height: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實錄二：做自己的主人</w:t>
                        </w:r>
                      </w:p>
                    </w:txbxContent>
                  </v:textbox>
                  <v:fill o:detectmouseclick="t" on="false"/>
                  <v:stroke color="#cc6600" weight="9360" dashstyle="shortdot" joinstyle="miter" endcap="flat"/>
                  <v:shadow on="t" obscured="f" color="#793c00"/>
                  <w10:wrap type="none"/>
                </v:roundrect>
                <v:shape id="shape_0" stroked="f" o:allowincell="f" style="position:absolute;left:-277;top:169;width:590;height:9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0695</wp:posOffset>
                </wp:positionH>
                <wp:positionV relativeFrom="paragraph">
                  <wp:posOffset>1574800</wp:posOffset>
                </wp:positionV>
                <wp:extent cx="3657600" cy="914400"/>
                <wp:effectExtent l="0" t="0" r="10337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>
                            <a:alphaModFix amt="5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每週在校的生活表現評分表，黏貼於聯絡簿上，讓家長能了解學生在校表現，同時也讓孩子自我督促在校之表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7.85pt;margin-top:124pt;width:28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每週在校的生活表現評分表，黏貼於聯絡簿上，讓家長能了解學生在校表現，同時也讓孩子自我督促在校之表現。</w:t>
                      </w:r>
                    </w:p>
                  </w:txbxContent>
                </v:textbox>
                <v:imagedata r:id="rId19" o:detectmouseclick="t"/>
                <v:stroke color="#3465a4" joinstyle="round" endcap="flat"/>
                <w10:wrap type="none"/>
              </v:roundrect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0</wp:posOffset>
                </wp:positionV>
                <wp:extent cx="569595" cy="4572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7200"/>
                          <a:chOff x="0" y="0"/>
                          <a:chExt cx="56952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144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2pt;width:44.85pt;height:36pt" coordorigin="7920,-40" coordsize="897,72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99cc" stroked="f" o:allowincell="f" style="position:absolute;left:7920;top:32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  <v:shape id="shape_0" fillcolor="#ff99cc" stroked="f" o:allowincell="f" style="position:absolute;left:8280;top:-4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  <v:shape id="shape_0" fillcolor="#ff99cc" stroked="f" o:allowincell="f" style="position:absolute;left:8457;top:14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7300</wp:posOffset>
                </wp:positionH>
                <wp:positionV relativeFrom="paragraph">
                  <wp:posOffset>-76200</wp:posOffset>
                </wp:positionV>
                <wp:extent cx="569595" cy="4572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7200"/>
                          <a:chOff x="0" y="0"/>
                          <a:chExt cx="56952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144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-6pt;width:44.85pt;height:36pt" coordorigin="7980,-120" coordsize="897,720">
                <v:shape id="shape_0" fillcolor="#ff99cc" stroked="f" o:allowincell="f" style="position:absolute;left:7980;top:24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  <v:shape id="shape_0" fillcolor="#ff99cc" stroked="f" o:allowincell="f" style="position:absolute;left:8340;top:-12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  <v:shape id="shape_0" fillcolor="#ff99cc" stroked="f" o:allowincell="f" style="position:absolute;left:8517;top:6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經營中，與其大聲責罵或想盡辦法制止學生的不良行為，不如幫助學生學會做自己的主人，學生藉著自我的觀察了解自己的行為表現，再藉由自我的增強和懲罰發展出適當的行為。</w:t>
      </w:r>
      <w:r>
        <w:rPr>
          <w:rFonts w:ascii="標楷體" w:hAnsi="標楷體" w:cs="標楷體" w:eastAsia="標楷體"/>
          <w:sz w:val="28"/>
          <w:szCs w:val="28"/>
        </w:rPr>
        <w:t>拿破崙</w:t>
      </w:r>
      <w:r>
        <w:rPr>
          <w:rFonts w:ascii="標楷體" w:hAnsi="標楷體" w:cs="標楷體" w:eastAsia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希爾認為，每個人都應該成為自己的主人，努力擁有自己的精采人生。沒人生來就是失敗者，你要主宰自己的人生，努力奮鬥，追求屬於自己的成功。</w:t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ascii="華康海報體W9(P);Arial Unicode MS" w:hAnsi="華康海報體W9(P);Arial Unicode MS" w:eastAsia="華康海報體W9(P)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0</wp:posOffset>
            </wp:positionH>
            <wp:positionV relativeFrom="paragraph">
              <wp:posOffset>-375920</wp:posOffset>
            </wp:positionV>
            <wp:extent cx="6629400" cy="97155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97" t="1881" r="2643" b="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2400300" cy="619125"/>
                <wp:effectExtent l="0" t="0" r="177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19200"/>
                          <a:chOff x="0" y="0"/>
                          <a:chExt cx="2400480" cy="619200"/>
                        </a:xfrm>
                      </wpg:grpSpPr>
                      <wps:wsp>
                        <wps:cNvSpPr/>
                        <wps:spPr>
                          <a:xfrm>
                            <a:off x="378000" y="111600"/>
                            <a:ext cx="202248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c6600"/>
                            </a:solidFill>
                            <a:prstDash val="sysDot"/>
                            <a:miter/>
                          </a:ln>
                          <a:effectLst>
                            <a:outerShdw dist="17819" dir="2700000" blurRad="0" rotWithShape="0">
                              <a:srgbClr val="793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實錄三：班級目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430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5pt;width:189pt;height:48.75pt" coordorigin="-180,50" coordsize="3780,975">
                <v:roundrect id="shape_0" stroked="t" o:allowincell="f" style="position:absolute;left:415;top:226;width:3184;height: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實錄三：班級目標</w:t>
                        </w:r>
                      </w:p>
                    </w:txbxContent>
                  </v:textbox>
                  <v:fill o:detectmouseclick="t" on="false"/>
                  <v:stroke color="#cc6600" weight="9360" dashstyle="shortdot" joinstyle="miter" endcap="flat"/>
                  <v:shadow on="t" obscured="f" color="#793c00"/>
                  <w10:wrap type="none"/>
                </v:roundrect>
                <v:shape id="shape_0" stroked="f" o:allowincell="f" style="position:absolute;left:-180;top:50;width:539;height:97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華康海報體W9(P);Arial Unicode MS" w:cs="華康海報體W9(P);Arial Unicode MS" w:ascii="華康海報體W9(P);Arial Unicode MS" w:hAnsi="華康海報體W9(P);Arial Unicode MS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華康海報體W9(P);Arial Unicode MS" w:hAnsi="華康海報體W9(P);Arial Unicode MS" w:eastAsia="華康海報體W9(P);Arial Unicode MS"/>
          <w:sz w:val="28"/>
          <w:szCs w:val="28"/>
        </w:rPr>
      </w:pPr>
      <w:r>
        <w:rPr>
          <w:rFonts w:eastAsia="華康海報體W9(P);Arial Unicode MS" w:ascii="華康海報體W9(P);Arial Unicode MS" w:hAnsi="華康海報體W9(P);Arial Unicode MS"/>
          <w:sz w:val="28"/>
          <w:szCs w:val="28"/>
        </w:rPr>
      </w:r>
    </w:p>
    <w:p>
      <w:pPr>
        <w:pStyle w:val="Normal"/>
        <w:widowControl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學生主動、積極的學習態度。</w:t>
      </w:r>
    </w:p>
    <w:p>
      <w:pPr>
        <w:pStyle w:val="Normal"/>
        <w:widowControl/>
        <w:spacing w:lineRule="auto" w:line="276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養成感恩、惜福、愛物的生活態度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處理群己關係，重視團隊合作精神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加強國語文能力，重視口語發表與寫作能力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加強數學能力，尤其是邏輯推理能力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52120</wp:posOffset>
                </wp:positionV>
                <wp:extent cx="2400300" cy="619125"/>
                <wp:effectExtent l="0" t="0" r="177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19200"/>
                          <a:chOff x="0" y="0"/>
                          <a:chExt cx="2400480" cy="619200"/>
                        </a:xfrm>
                      </wpg:grpSpPr>
                      <wps:wsp>
                        <wps:cNvSpPr/>
                        <wps:spPr>
                          <a:xfrm>
                            <a:off x="378000" y="111600"/>
                            <a:ext cx="202248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c6600"/>
                            </a:solidFill>
                            <a:prstDash val="sysDot"/>
                            <a:miter/>
                          </a:ln>
                          <a:effectLst>
                            <a:outerShdw dist="17819" dir="2700000" blurRad="0" rotWithShape="0">
                              <a:srgbClr val="793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實錄四：經營理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430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.6pt;width:189pt;height:48.75pt" coordorigin="-180,712" coordsize="3780,975">
                <v:roundrect id="shape_0" stroked="t" o:allowincell="f" style="position:absolute;left:415;top:888;width:3184;height: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實錄四：經營理念</w:t>
                        </w:r>
                      </w:p>
                    </w:txbxContent>
                  </v:textbox>
                  <v:fill o:detectmouseclick="t" on="false"/>
                  <v:stroke color="#cc6600" weight="9360" dashstyle="shortdot" joinstyle="miter" endcap="flat"/>
                  <v:shadow on="t" obscured="f" color="#793c00"/>
                  <w10:wrap type="none"/>
                </v:roundrect>
                <v:shape id="shape_0" stroked="f" o:allowincell="f" style="position:absolute;left:-180;top:712;width:539;height:97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校、家庭能保持順暢的聯絡。</w:t>
      </w:r>
    </w:p>
    <w:p>
      <w:pPr>
        <w:pStyle w:val="Normal"/>
        <w:widowControl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品德教育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德智體群美五育中，德育在於培養良好德行的孩子，處處受人歡迎，天天快樂，有助於學習。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培養責任感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讓孩子了解求學是自己該負的責任，並希望他們養成自動學習的精神。把選定 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價值觀，轉化為行動。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重視「群我」關係</w:t>
      </w:r>
    </w:p>
    <w:p>
      <w:pPr>
        <w:pStyle w:val="Normal"/>
        <w:widowControl/>
        <w:spacing w:lineRule="auto" w:line="2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鼓勵孩子以寬大的心胸去接納別人，讓自己快樂。</w:t>
      </w:r>
      <w:r>
        <w:rPr>
          <w:rFonts w:ascii="標楷體" w:hAnsi="標楷體" w:cs="標楷體" w:eastAsia="標楷體"/>
          <w:sz w:val="28"/>
          <w:szCs w:val="28"/>
        </w:rPr>
        <w:t>鼓勵孩子清楚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出自己的感受，學會傾聽，尊重他人的看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7550</wp:posOffset>
            </wp:positionH>
            <wp:positionV relativeFrom="paragraph">
              <wp:posOffset>-423545</wp:posOffset>
            </wp:positionV>
            <wp:extent cx="6629400" cy="97155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97" t="1881" r="2643" b="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00300" cy="619125"/>
                <wp:effectExtent l="0" t="0" r="177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19200"/>
                          <a:chOff x="0" y="0"/>
                          <a:chExt cx="2400480" cy="619200"/>
                        </a:xfrm>
                      </wpg:grpSpPr>
                      <wps:wsp>
                        <wps:cNvSpPr/>
                        <wps:spPr>
                          <a:xfrm>
                            <a:off x="378000" y="111600"/>
                            <a:ext cx="202248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c6600"/>
                            </a:solidFill>
                            <a:prstDash val="sysDot"/>
                            <a:miter/>
                          </a:ln>
                          <a:effectLst>
                            <a:outerShdw dist="17819" dir="2700000" blurRad="0" rotWithShape="0">
                              <a:srgbClr val="793c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實錄五：班級獎勵制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430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89pt;height:48.75pt" coordorigin="-180,0" coordsize="3780,975">
                <v:roundrect id="shape_0" stroked="t" o:allowincell="f" style="position:absolute;left:415;top:176;width:3184;height: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實錄五：班級獎勵制度</w:t>
                        </w:r>
                      </w:p>
                    </w:txbxContent>
                  </v:textbox>
                  <v:fill o:detectmouseclick="t" on="false"/>
                  <v:stroke color="#cc6600" weight="9360" dashstyle="shortdot" joinstyle="miter" endcap="flat"/>
                  <v:shadow on="t" obscured="f" color="#793c00"/>
                  <w10:wrap type="none"/>
                </v:roundrect>
                <v:shape id="shape_0" stroked="f" o:allowincell="f" style="position:absolute;left:-180;top:0;width:539;height:9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569595" cy="45720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7200"/>
                          <a:chOff x="0" y="0"/>
                          <a:chExt cx="56952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144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9pt;width:44.85pt;height:36pt" coordorigin="7920,-180" coordsize="897,720">
                <v:shape id="shape_0" fillcolor="#ff99cc" stroked="f" o:allowincell="f" style="position:absolute;left:7920;top:18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  <v:shape id="shape_0" fillcolor="#ff99cc" stroked="f" o:allowincell="f" style="position:absolute;left:8280;top:-18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  <v:shape id="shape_0" fillcolor="#ff99cc" stroked="f" o:allowincell="f" style="position:absolute;left:8457;top:0;width:359;height:359;mso-wrap-style:none;v-text-anchor:middle" type="_x0000_t74">
                  <v:fill o:detectmouseclick="t" type="solid" color2="#006633" opacity="0.4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獎勵制度以分成分個層面，分別為「個人獎勵制度」、「小組獎勵制度」和「學校獎勵制度」，如圖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14300</wp:posOffset>
                </wp:positionV>
                <wp:extent cx="4524375" cy="1057275"/>
                <wp:effectExtent l="5715" t="571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1057320"/>
                          <a:chOff x="0" y="0"/>
                          <a:chExt cx="4524480" cy="1057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52448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49120" y="-274320"/>
                            <a:ext cx="207720" cy="1584000"/>
                          </a:xfrm>
                          <a:prstGeom prst="bentConnector3">
                            <a:avLst>
                              <a:gd name="adj1" fmla="val 49826"/>
                            </a:avLst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1160" y="414000"/>
                            <a:ext cx="1800" cy="207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65480" y="-273960"/>
                            <a:ext cx="207720" cy="1584000"/>
                          </a:xfrm>
                          <a:prstGeom prst="bentConnector3">
                            <a:avLst>
                              <a:gd name="adj1" fmla="val 49826"/>
                            </a:avLst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920" y="0"/>
                            <a:ext cx="13568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>
                              <a:alpha val="25000"/>
                            </a:srgbClr>
                          </a:solidFill>
                          <a:ln w="936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 譽 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1720"/>
                            <a:ext cx="13568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人獎勵制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621720"/>
                            <a:ext cx="13568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>
                              <a:alpha val="3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體獎勵制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920" y="621720"/>
                            <a:ext cx="13568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獎勵制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1038240"/>
                            <a:ext cx="19080" cy="19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9pt;width:356.25pt;height:83.25pt" coordorigin="690,180" coordsize="7125,1665">
                <v:rect id="shape_0" stroked="f" o:allowincell="f" style="position:absolute;left:690;top:180;width:7124;height:163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5" stroked="t" o:allowincell="f" style="position:absolute;left:4253;top:834;width:2492;height:325;flip:y;rotation:90" type="_x0000_t34">
                  <v:stroke color="black" weight="2232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6" stroked="t" o:allowincell="f" style="position:absolute;left:4251;top:834;width:2;height:325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1757;top:834;width:2493;height:325;rotation:270" type="_x0000_t34">
                  <v:stroke color="black" weight="22320" joinstyle="miter" endcap="flat"/>
                  <v:fill o:detectmouseclick="t" on="false"/>
                  <w10:wrap type="none"/>
                </v:shape>
                <v:roundrect id="shape_0" ID="_s1108" fillcolor="#cc99ff" stroked="t" o:allowincell="f" style="position:absolute;left:3183;top:180;width:2136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 譽 心</w:t>
                        </w:r>
                      </w:p>
                    </w:txbxContent>
                  </v:textbox>
                  <v:fill o:detectmouseclick="t" type="solid" color2="#336600" opacity="0.25"/>
                  <v:stroke color="purple" weight="9360" dashstyle="shortdot" joinstyle="miter" endcap="flat"/>
                  <w10:wrap type="none"/>
                </v:roundrect>
                <v:roundrect id="shape_0" ID="_s1109" fillcolor="#bbe0e3" stroked="t" o:allowincell="f" style="position:absolute;left:690;top:1159;width:2136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人獎勵制度</w:t>
                        </w:r>
                      </w:p>
                    </w:txbxContent>
                  </v:textbox>
                  <v:fill o:detectmouseclick="t" type="solid" color2="#441f1c" opacity="0.29"/>
                  <v:stroke color="black" weight="9360" dashstyle="shortdot" joinstyle="miter" endcap="flat"/>
                  <w10:wrap type="none"/>
                </v:roundrect>
                <v:roundrect id="shape_0" ID="_s1110" fillcolor="#bbe0e3" stroked="t" o:allowincell="f" style="position:absolute;left:3183;top:1159;width:2136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體獎勵制度</w:t>
                        </w:r>
                      </w:p>
                    </w:txbxContent>
                  </v:textbox>
                  <v:fill o:detectmouseclick="t" type="solid" color2="#441f1c" opacity="0.3"/>
                  <v:stroke color="black" weight="9360" dashstyle="shortdot" joinstyle="miter" endcap="flat"/>
                  <w10:wrap type="none"/>
                </v:roundrect>
                <v:roundrect id="shape_0" ID="_s1111" fillcolor="#bbe0e3" stroked="t" o:allowincell="f" style="position:absolute;left:5677;top:1159;width:2136;height:6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獎勵制度</w:t>
                        </w:r>
                      </w:p>
                    </w:txbxContent>
                  </v:textbox>
                  <v:fill o:detectmouseclick="t" type="solid" color2="#441f1c" opacity="0.29"/>
                  <v:stroke color="black" weight="9360" dashstyle="shortdot" joinstyle="miter" endcap="flat"/>
                  <w10:wrap type="none"/>
                </v:roundrect>
                <v:line id="shape_0" from="1770,1815" to="1799,1844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pt" to="90pt,3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少女文字W3(P);新細明體" w:hAnsi="華康少女文字W3(P);新細明體" w:eastAsia="華康少女文字W3(P);新細明體" w:cs="標楷體"/>
          <w:color w:val="008000"/>
          <w:sz w:val="36"/>
          <w:szCs w:val="36"/>
          <w:lang w:val="en-US" w:eastAsia="en-US"/>
        </w:rPr>
      </w:pPr>
      <w:r>
        <w:rPr>
          <w:rFonts w:eastAsia="華康少女文字W3(P);新細明體" w:cs="標楷體" w:ascii="華康少女文字W3(P);新細明體" w:hAnsi="華康少女文字W3(P);新細明體"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114300</wp:posOffset>
                </wp:positionV>
                <wp:extent cx="1600200" cy="15925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>
                            <a:alphaModFix amt="3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從每日的生活表現及課堂表現，可累積點數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993300"/>
                                <w:lang w:val="en-US" w:eastAsia="zh-TW" w:bidi="ar-SA"/>
                              </w:rPr>
                              <w:t>達10點可以換一點榮譽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4pt;margin-top:9pt;width:125.95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從每日的生活表現及課堂表現，可累積點數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993300"/>
                          <w:lang w:val="en-US" w:eastAsia="zh-TW" w:bidi="ar-SA"/>
                        </w:rPr>
                        <w:t>達10點可以換一點榮譽點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imagedata r:id="rId29" o:detectmouseclick="t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163830</wp:posOffset>
                </wp:positionV>
                <wp:extent cx="2011680" cy="1411605"/>
                <wp:effectExtent l="5080" t="5715" r="63309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1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0">
                            <a:alphaModFix amt="3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993300"/>
                                <w:lang w:val="en-US" w:eastAsia="zh-TW" w:bidi="ar-SA"/>
                              </w:rPr>
                              <w:t>將班上的獎勵制度和學校的制度接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及10個榮譽點者可得到一張學校的榮譽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6pt;margin-top:12.9pt;width:158.35pt;height:11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993300"/>
                          <w:lang w:val="en-US" w:eastAsia="zh-TW" w:bidi="ar-SA"/>
                        </w:rPr>
                        <w:t>將班上的獎勵制度和學校的制度接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及10個榮譽點者可得到一張學校的榮譽狀。</w:t>
                      </w:r>
                    </w:p>
                  </w:txbxContent>
                </v:textbox>
                <v:imagedata r:id="rId31" o:detectmouseclick="t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163830</wp:posOffset>
                </wp:positionV>
                <wp:extent cx="1508760" cy="1411605"/>
                <wp:effectExtent l="5080" t="5715" r="4483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1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2">
                            <a:alphaModFix amt="3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組競賽：包括一切常規及班級表現，每週總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25pt;margin-top:12.9pt;width:118.75pt;height:11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組競賽：包括一切常規及班級表現，每週總結。</w:t>
                      </w:r>
                    </w:p>
                  </w:txbxContent>
                </v:textbox>
                <v:imagedata r:id="rId33" o:detectmouseclick="t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485775" cy="8890"/>
                <wp:effectExtent l="0" t="31115" r="635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55.2pt,16.25pt" stroked="t" o:allowincell="f" style="position:absolute;flip:y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55880</wp:posOffset>
                </wp:positionV>
                <wp:extent cx="3187065" cy="228600"/>
                <wp:effectExtent l="6350" t="0" r="3810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228600"/>
                          <a:chOff x="0" y="0"/>
                          <a:chExt cx="31870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31813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56520"/>
                            <a:ext cx="9360" cy="162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0"/>
                            <a:ext cx="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4.4pt;width:250.9pt;height:17.95pt" coordorigin="1905,88" coordsize="5018,359">
                <v:line id="shape_0" from="1905,448" to="6914,448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913,177" to="1927,431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6924,88" to="6924,447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9550</wp:posOffset>
                </wp:positionV>
                <wp:extent cx="1148715" cy="34290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.1pt;margin-top:16.5pt;width:90.4pt;height:26.95pt;mso-wrap-style:none;v-text-anchor:middle">
                <v:fill o:detectmouseclick="t" type="solid" color2="#000066" opacity="0.2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819150</wp:posOffset>
                </wp:positionV>
                <wp:extent cx="781685" cy="34290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.55pt;margin-top:64.5pt;width:61.5pt;height:26.95pt;mso-wrap-style:none;v-text-anchor:middle">
                <v:fill o:detectmouseclick="t" type="solid" color2="#000066" opacity="0.2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個人獎勵制度在班上是必要的，個人獎勵制度對孩子有很大的吸引力，因為這不需要倚賴外力，只要管理好自己便可以受到老師的肯定，對孩子而言，自我的表現受肯定是很重要的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8995</wp:posOffset>
                </wp:positionH>
                <wp:positionV relativeFrom="paragraph">
                  <wp:posOffset>537210</wp:posOffset>
                </wp:positionV>
                <wp:extent cx="1831340" cy="3429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66.85pt;margin-top:42.3pt;width:144.15pt;height:26.95pt;mso-wrap-style:none;v-text-anchor:middle">
                <v:fill o:detectmouseclick="t" type="solid" color2="#000066" opacity="0.2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小組競賽是教師最常使用的方法之一，但使用時須注意「適時融入「群性」教育」、「留意組內低成就的孩子」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班級的獎勵制度若能進一步和學校相關措施相配合，將更能落實行政和教學的合作此外，這種「代幣式」的獎勵制度，一定要有相當吸引孩子的「增強物」，如：公開表揚、可以獲得籌賞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2體W9(P)">
    <w:altName w:val="Arial Unicode MS"/>
    <w:charset w:val="88"/>
    <w:family w:val="decorative"/>
    <w:pitch w:val="variable"/>
  </w:font>
  <w:font w:name="華康少女文字W3(P)">
    <w:altName w:val="新細明體"/>
    <w:charset w:val="88"/>
    <w:family w:val="auto"/>
    <w:pitch w:val="variable"/>
  </w:font>
  <w:font w:name="華康娃娃體W7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華康海報體W9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jpe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.jpe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40:00Z</dcterms:created>
  <dc:creator>TIGER-XP</dc:creator>
  <dc:description/>
  <dc:language>en-US</dc:language>
  <cp:lastModifiedBy>user</cp:lastModifiedBy>
  <cp:lastPrinted>2006-10-19T21:51:00Z</cp:lastPrinted>
  <dcterms:modified xsi:type="dcterms:W3CDTF">2016-08-12T02:40:00Z</dcterms:modified>
  <cp:revision>2</cp:revision>
  <dc:subject/>
  <dc:title/>
</cp:coreProperties>
</file>