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給家長的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為了減輕書包重量，每天書包放國語、數學課本和資料夾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裝回家功課、宣導單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；其餘課本、美勞用具、潔牙用具、彩色筆、小枕頭等放置教室櫃子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業須要家長配合督導訂正並簽名，通常要簽名的成績，代表列入正式成績計算﹝不是只有期中和期末考而已﹞。成績計算分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平時成績占</w:t>
      </w:r>
      <w:r>
        <w:rPr>
          <w:rFonts w:eastAsia="標楷體" w:cs="標楷體" w:ascii="標楷體" w:hAnsi="標楷體"/>
          <w:b/>
          <w:sz w:val="36"/>
          <w:szCs w:val="36"/>
        </w:rPr>
        <w:t>60%</w:t>
      </w:r>
      <w:r>
        <w:rPr>
          <w:rFonts w:ascii="標楷體" w:hAnsi="標楷體" w:cs="標楷體" w:eastAsia="標楷體"/>
          <w:b/>
          <w:sz w:val="36"/>
          <w:szCs w:val="36"/>
        </w:rPr>
        <w:t>，兩次重要評量占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獎勵制度：聯絡簿集滿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個「乖乖章」、習作和考試有「好棒章」滿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個，就可換獎卡；集滿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張獎卡貼在榮譽簿向老師換獎品，集滿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面獎卡</w:t>
      </w:r>
      <w:r>
        <w:rPr>
          <w:rFonts w:eastAsia="標楷體" w:cs="標楷體" w:ascii="標楷體" w:hAnsi="標楷體"/>
          <w:b/>
          <w:sz w:val="36"/>
          <w:szCs w:val="36"/>
        </w:rPr>
        <w:t>(50</w:t>
      </w:r>
      <w:r>
        <w:rPr>
          <w:rFonts w:ascii="標楷體" w:hAnsi="標楷體" w:cs="標楷體" w:eastAsia="標楷體"/>
          <w:b/>
          <w:sz w:val="36"/>
          <w:szCs w:val="36"/>
        </w:rPr>
        <w:t>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到輔導室登記並頒發榮譽小獎狀；整本收集完交至輔導室登記最高榮譽狀，公告在學校公佈欄，並於朝會時上臺接受表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每天至少撥出三十分鐘的時間，陪孩子寫作業或聽聽孩子讀書，暸解孩子在校的學習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聯絡簿的右下角有「本週閱讀書籍」和「運動項目」，請家長配合填寫小孩本週內所閱讀的課外讀物和所做的運動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每週四帶回英文課本配合英文</w:t>
      </w:r>
      <w:r>
        <w:rPr>
          <w:rFonts w:eastAsia="標楷體"/>
          <w:b/>
          <w:sz w:val="36"/>
          <w:szCs w:val="36"/>
        </w:rPr>
        <w:t>CD</w:t>
      </w:r>
      <w:r>
        <w:rPr>
          <w:rFonts w:eastAsia="標楷體"/>
          <w:b/>
          <w:sz w:val="36"/>
          <w:szCs w:val="36"/>
        </w:rPr>
        <w:t>複習，並請家長在英文課本後頁內依進度表來簽章，在星期一有英文課時要記得帶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從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週開始，每週一早自習老師會抽背連絡簿裡上週一所規定要背的詩詞，全通過的由學校在期末時頒發詩詞達人獎狀和榮譽點數。</w:t>
      </w:r>
    </w:p>
    <w:p>
      <w:pPr>
        <w:pStyle w:val="Normal"/>
        <w:numPr>
          <w:ilvl w:val="0"/>
          <w:numId w:val="1"/>
        </w:numPr>
        <w:ind w:left="907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從第三週開始每週五晨光時間實施「盡興說」語文深耕活動，低年級是每週五晨讀時間各班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位學生上臺朗讀「閱讀精選」裡的故事，來提升學生聆聽及說話的能力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圖書館所提供的班書，從第二週開始，每星期一會發下帶回家   閱讀，每週一記得帶來學校更換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每週三和五的早自修時間，習寫班上共同購買的補充教材「閱讀精選」裡的閱讀測驗，來提升學生的閱讀理解能力；此教材成績不列入國語成績的計算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學校在各項比賽中，有得獎的學生會頒發獎狀和榮譽點數，不會發下獎品；每位學生都有一本「榮譽存摺」可以使用到六年級，低年級暫時交由班級導師保管榮譽存摺，學生收集到想換的獎品點數再向輔導室領取獎品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獎品樣式在胡適首頁點選「榮譽存摺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、本學期的重要活動改變已往五月分配合辦慶祝母親節園遊會的方式，今年改變成在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配合環境教育辦理親山活動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、四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為一年級校外教學，地點是木柵動物園，學生的遊覽車資</w:t>
      </w:r>
      <w:r>
        <w:rPr>
          <w:rFonts w:eastAsia="標楷體" w:cs="標楷體" w:ascii="標楷體" w:hAnsi="標楷體"/>
          <w:b/>
          <w:sz w:val="36"/>
          <w:szCs w:val="36"/>
        </w:rPr>
        <w:t>250</w:t>
      </w:r>
      <w:r>
        <w:rPr>
          <w:rFonts w:ascii="標楷體" w:hAnsi="標楷體" w:cs="標楷體" w:eastAsia="標楷體"/>
          <w:b/>
          <w:sz w:val="36"/>
          <w:szCs w:val="36"/>
        </w:rPr>
        <w:t>元，會在開學跟班級代辦費一起收費，支援的家長會另行發通知調查並收取門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9pt;width:215.95pt;height:35.1pt;mso-wrap-style:none;v-text-anchor:middle" type="_x0000_t136">
            <v:path textpathok="t"/>
            <v:textpath on="t" fitshape="t" string="謝謝您的配合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8000" w:hanging="80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李雅虹 老師 敬上</w:t>
      </w:r>
      <w:r>
        <w:rPr>
          <w:rFonts w:eastAsia="標楷體" w:cs="標楷體" w:ascii="標楷體" w:hAnsi="標楷體"/>
          <w:b/>
          <w:sz w:val="28"/>
          <w:szCs w:val="28"/>
        </w:rPr>
        <w:t>105.2.19.</w:t>
      </w:r>
    </w:p>
    <w:p>
      <w:pPr>
        <w:pStyle w:val="Normal"/>
        <w:ind w:left="8000" w:hanging="800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78105</wp:posOffset>
                </wp:positionV>
                <wp:extent cx="647700" cy="584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2.15pt;margin-top:6.15pt;width:50.95pt;height:4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 xml:space="preserve">教育無他，唯愛與榜樣而已！    </w:t>
      </w:r>
      <w:r>
        <w:rPr>
          <w:rFonts w:eastAsia="標楷體" w:cs="標楷體" w:ascii="標楷體" w:hAnsi="標楷體"/>
          <w:b/>
          <w:sz w:val="36"/>
          <w:szCs w:val="36"/>
        </w:rPr>
        <w:t>~~~</w:t>
      </w:r>
      <w:r>
        <w:rPr>
          <w:rFonts w:ascii="標楷體" w:hAnsi="標楷體" w:cs="標楷體" w:eastAsia="標楷體"/>
          <w:b/>
          <w:sz w:val="36"/>
          <w:szCs w:val="36"/>
        </w:rPr>
        <w:t>一起互勉之</w:t>
      </w:r>
      <w:r>
        <w:rPr>
          <w:rFonts w:eastAsia="標楷體" w:cs="標楷體" w:ascii="標楷體" w:hAnsi="標楷體"/>
          <w:b/>
          <w:sz w:val="36"/>
          <w:szCs w:val="36"/>
        </w:rPr>
        <w:t>~~~~~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2:00Z</dcterms:created>
  <dc:creator>liyahong</dc:creator>
  <dc:description/>
  <dc:language>en-US</dc:language>
  <cp:lastModifiedBy>李雅虹</cp:lastModifiedBy>
  <cp:lastPrinted>2006-02-09T15:38:00Z</cp:lastPrinted>
  <dcterms:modified xsi:type="dcterms:W3CDTF">2016-02-17T06:22:00Z</dcterms:modified>
  <cp:revision>2</cp:revision>
  <dc:subject/>
  <dc:title>一下家長座談會會後通知單</dc:title>
</cp:coreProperties>
</file>