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撰寫說明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本學習目標內容為期末成績單之內容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以三至六項為原則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7"/>
        </w:rPr>
        <w:t>請能顧及到認知、情意、技能三個面向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7"/>
        </w:rPr>
        <w:t>請參考能力指標，並將之轉化成學習目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學習領域質性評量一覽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widowControl w:val="false"/>
        <w:spacing w:lineRule="atLeast" w:line="240" w:before="120" w:after="0"/>
        <w:rPr/>
      </w:pPr>
      <w:r>
        <w:rPr/>
        <w:t>年級：四年級        領域或科目名稱：音樂             撰寫者：鄭婷玫  老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660"/>
        <w:gridCol w:w="21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6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習目標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運用歌唱技巧表演一首以上完整的歌曲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熟悉升</w:t>
            </w:r>
            <w:r>
              <w:rPr/>
              <w:t>F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降</w:t>
            </w:r>
            <w:r>
              <w:rPr/>
              <w:t>Si</w:t>
            </w:r>
            <w:r>
              <w:rPr/>
              <w:t>指法，並完整吹奏曲目各一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熟悉各種不同的節奏加以運用並</w:t>
            </w:r>
            <w:r>
              <w:rPr>
                <w:rFonts w:ascii="細明體;MingLiU" w:hAnsi="細明體;MingLiU" w:cs="細明體;MingLiU" w:eastAsia="細明體;MingLiU"/>
              </w:rPr>
              <w:t>敲奏出自創的節奏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用心聆聽同學演唱與吹奏直笛，並分享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00:00Z</dcterms:created>
  <dc:creator>lee</dc:creator>
  <dc:description/>
  <cp:keywords/>
  <dc:language>en-US</dc:language>
  <cp:lastModifiedBy>chengtingmei</cp:lastModifiedBy>
  <cp:lastPrinted>2006-06-27T10:04:00Z</cp:lastPrinted>
  <dcterms:modified xsi:type="dcterms:W3CDTF">2012-01-18T05:44:00Z</dcterms:modified>
  <cp:revision>14</cp:revision>
  <dc:subject/>
  <dc:title>台北市螢橋國小九十二學年度第二學期(      )領域評量方式一覽表</dc:title>
</cp:coreProperties>
</file>