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1127"/>
        <w:gridCol w:w="782"/>
        <w:gridCol w:w="458"/>
        <w:gridCol w:w="1121"/>
        <w:gridCol w:w="864"/>
      </w:tblGrid>
      <w:tr>
        <w:trPr/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務處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發公告者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 徐鵬谷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來源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.105.?.?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標題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賀本校多語文競賽再傳佳績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相關網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人氣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時間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1-09-26 14:19: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相關附件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8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管理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FCD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</w:rPr>
                <w:t>刪除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hyperlink r:id="rId3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FF"/>
                  <w:kern w:val="0"/>
                </w:rPr>
                <w:t>編修</w:t>
              </w:r>
            </w:hyperlink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0ED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後再傳佳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本校獲獎名單如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  <w:br/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語演說優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亮宇 指導老師 周麗芬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語朗讀優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耿鈺展 指導老師 黃乙娟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客語朗讀優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洺嘉 指導老師 劉石平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客語歌唱優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湯上 伴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蕭本恩  指導老師 邱郁芬老師 鄭婷玫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原住民歌唱優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伍育頡 指導老師 德門得嫚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恭喜以上得獎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再次感謝各位老師用心指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s.tp.edu.tw/ann/enter.php?do=del&amp;mytid=6453&amp;mypartid=1&amp;show=0&amp;myday=666&amp;noday=1&amp;nopart=1&amp;noyear=1&amp;nomonth=&amp;myyear=&amp;mymonth=&amp;usenuke=" TargetMode="External"/><Relationship Id="rId3" Type="http://schemas.openxmlformats.org/officeDocument/2006/relationships/hyperlink" Target="http://www.hsps.tp.edu.tw/ann/enter.php?do=edit&amp;mytid=6453&amp;mypartid=1&amp;usenuke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0:00Z</dcterms:created>
  <dc:creator>chengtingmei</dc:creator>
  <dc:description/>
  <cp:keywords/>
  <dc:language>en-US</dc:language>
  <cp:lastModifiedBy>chengtingmei</cp:lastModifiedBy>
  <dcterms:modified xsi:type="dcterms:W3CDTF">2011-09-29T00:20:00Z</dcterms:modified>
  <cp:revision>1</cp:revision>
  <dc:subject/>
  <dc:title>教務處 </dc:title>
</cp:coreProperties>
</file>