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政府教育局南港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防範一氧化碳中毒宣導執行成果表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  <w:color w:val="000000"/>
          <w:u w:val="single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eastAsia="標楷體" w:cs="標楷體" w:ascii="標楷體" w:hAnsi="標楷體"/>
          <w:color w:val="000000"/>
          <w:u w:val="single"/>
        </w:rPr>
        <w:t xml:space="preserve">4-6  </w:t>
      </w:r>
      <w:r>
        <w:rPr/>
        <w:t>月份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79"/>
        <w:gridCol w:w="5280"/>
      </w:tblGrid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道</w:t>
            </w:r>
            <w:r>
              <w:rPr>
                <w:rFonts w:ascii="標楷體" w:hAnsi="標楷體" w:cs="標楷體" w:eastAsia="標楷體"/>
                <w:color w:val="000000"/>
              </w:rPr>
              <w:t>類型及執行措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成果（請具體填寫執行內容並量化相關數據）</w:t>
            </w:r>
          </w:p>
        </w:tc>
      </w:tr>
      <w:tr>
        <w:trPr>
          <w:trHeight w:val="42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強化學生寄宿舍之安全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加強檢查及改善校內學生宿舍熱水器設備及建築通風環境。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協請轄區消防分隊共同訪視學生校外寄宿場所，如有發現一氧化碳中毒潛勢，輔導改善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協請轄區消防分隊共同宣導寄宿校外學生自我診斷危險因子，注意防範一氧化碳中毒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結合校內賃居生訪視實況，並配合賃居生輔導會議，強化宣導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無學生租賃與寄宿。</w:t>
            </w:r>
          </w:p>
        </w:tc>
      </w:tr>
      <w:tr>
        <w:trPr>
          <w:trHeight w:val="36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加強學生之安全防範觀念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函請本市各中、小學學校聯絡轄區消防分隊，提供防範一氧化碳中毒宣導資料，於寒流來襲時，提醒學生、家長應注意防範一氧化碳中毒事件之發生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運用各演習、活動或事件等，透過課程或文宣予以宣傳報導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利用集會、朝會時間，宣導保持居家通風等防範一氧化碳中毒觀念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向本區消防分隊領取防範一氧化碳中毒相關宣導海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請老師透過綜合領域或健體領域融入課程，讓學生了解一氧化碳中毒的嚴重性，並完成相關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兒童朝會時間向學生宣導。</w:t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網際網路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將相關宣導資訊公告於學校熱門訊息及防災教育網頁專區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一氧化碳中毒防範及海報公告於本校網站，供民眾了解參考。</w:t>
            </w:r>
          </w:p>
        </w:tc>
      </w:tr>
      <w:tr>
        <w:trPr>
          <w:trHeight w:val="20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戶外媒體、標語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電子字幕機以實施宣導相關作為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公告欄、布幕及跑馬燈等強化宣教相關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校內跑馬燈宣導，供社區民眾了解一氧化碳中毒的防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張貼相關海報於布告欄，讓學生能多多了解。</w:t>
            </w:r>
          </w:p>
        </w:tc>
      </w:tr>
      <w:tr>
        <w:trPr>
          <w:trHeight w:val="11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12" w:hanging="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述未列舉之宣導作為，如設計、製作相關宣導文宣、宣導品及教材教案等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高年級學生繪製海報，使學生能多了解防範一氧化碳中毒，並張貼於校園之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ascii="標楷體" w:hAnsi="標楷體" w:cs="標楷體" w:eastAsia="標楷體"/>
          <w:sz w:val="32"/>
          <w:u w:val="single"/>
        </w:rPr>
        <w:t>南港國小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一氧化碳中毒宣導</w:t>
      </w:r>
    </w:p>
    <w:p>
      <w:pPr>
        <w:pStyle w:val="Normal"/>
        <w:spacing w:lineRule="exact" w:line="360"/>
        <w:jc w:val="center"/>
        <w:rPr/>
      </w:pPr>
      <w:r>
        <w:rPr/>
        <w:t>成果照片粘貼用紙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579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6473825" cy="363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於朝會中跟學生宣導一氧化碳防範的重要性。</w:t>
            </w:r>
          </w:p>
        </w:tc>
      </w:tr>
      <w:tr>
        <w:trPr>
          <w:trHeight w:val="5542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6476365" cy="364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於校園中張貼海報，讓學生能多多了解防範一氧化碳中毒的重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5:00Z</dcterms:created>
  <dc:creator>user1</dc:creator>
  <dc:description/>
  <dc:language>en-US</dc:language>
  <cp:lastModifiedBy>00282</cp:lastModifiedBy>
  <dcterms:modified xsi:type="dcterms:W3CDTF">2017-03-29T06:55:00Z</dcterms:modified>
  <cp:revision>3</cp:revision>
  <dc:subject/>
  <dc:title>臺北市政府教育局○○學校加強防範一氧化碳中毒宣導執行成果表</dc:title>
</cp:coreProperties>
</file>