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緊急救護組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34"/>
        <w:gridCol w:w="1559"/>
        <w:gridCol w:w="1880"/>
        <w:gridCol w:w="3600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</w:t>
            </w:r>
            <w:r>
              <w:rPr>
                <w:rFonts w:cs="標楷體" w:eastAsia="標楷體"/>
              </w:rPr>
              <w:t>救護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設於</w:t>
            </w:r>
            <w:r>
              <w:rPr>
                <w:rFonts w:cs="標楷體" w:eastAsia="標楷體"/>
                <w:sz w:val="20"/>
                <w:szCs w:val="20"/>
              </w:rPr>
              <w:t>籃球場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理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美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受傷之師生予以緊急救護包紮治療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公私立醫院對受傷師生之醫療救護。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10490</wp:posOffset>
                      </wp:positionV>
                      <wp:extent cx="1553845" cy="1981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845" cy="1981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7280" cy="1889125"/>
                                        <wp:effectExtent l="0" t="0" r="0" b="0"/>
                                        <wp:docPr id="2" name="Picture 18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8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88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35pt;height:156.05pt;mso-wrap-distance-left:9.05pt;mso-wrap-distance-right:9.05pt;mso-wrap-distance-top:0pt;mso-wrap-distance-bottom:0pt;margin-top:8.7pt;mso-position-vertical-relative:text;margin-left: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1889125"/>
                                  <wp:effectExtent l="0" t="0" r="0" b="0"/>
                                  <wp:docPr id="3" name="Picture 1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理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彩鳳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副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衛生組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逸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育組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明正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教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澤鑫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伯沅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秀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立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盛嘉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3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洪欣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雙語班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張齡云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筱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嫦懿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理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雯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書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蕭隆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災害搶救組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48"/>
        <w:gridCol w:w="1620"/>
        <w:gridCol w:w="1948"/>
        <w:gridCol w:w="3600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害搶救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設於總務處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美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地震災害之搶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水電供應之恢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設備受損之復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其它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  <w:r>
              <w:rPr>
                <w:rFonts w:cs="標楷體" w:eastAsia="標楷體"/>
              </w:rPr>
              <w:t>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貴英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務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安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徐治正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幹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孟德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8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幹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鳳春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先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先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事務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建華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事務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鍾尚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約僱人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瑞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素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避難引導組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80"/>
        <w:gridCol w:w="1588"/>
        <w:gridCol w:w="1948"/>
        <w:gridCol w:w="3600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秩序維護組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設於</w:t>
            </w: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司令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教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凱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維護校內秩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安定師生情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回報全校狀況，以利工作之進行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組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卓燈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雅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教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明善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科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玉姬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秀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莊玉玫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駱玉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雅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錦勤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翁旻暄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音樂科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仰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怡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游曙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勞科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牡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建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美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科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志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宏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譯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素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惇丞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育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峰銓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科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建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東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安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曉芬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震疏散及年級秩序維護編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66"/>
        <w:gridCol w:w="2126"/>
        <w:gridCol w:w="2694"/>
        <w:gridCol w:w="2268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地震停止，開始疏散，</w:t>
            </w:r>
            <w:r>
              <w:rPr>
                <w:rFonts w:ascii="標楷體" w:hAnsi="標楷體" w:cs="標楷體" w:eastAsia="標楷體"/>
                <w:b/>
              </w:rPr>
              <w:t>請至指定位置協助疏散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陳仰真師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游曙綺師  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李育翠師 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建明師</w:t>
            </w:r>
          </w:p>
        </w:tc>
      </w:tr>
      <w:tr>
        <w:trPr>
          <w:trHeight w:val="3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彭素真</w:t>
            </w:r>
            <w:r>
              <w:rPr>
                <w:rFonts w:ascii="標楷體" w:hAnsi="標楷體" w:cs="標楷體" w:eastAsia="標楷體"/>
              </w:rPr>
              <w:t>師  　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李曉芬師  　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卓燈賢師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楊錦勤師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高雅玲師  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胡譯文師 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莊玉玫師</w:t>
            </w:r>
          </w:p>
        </w:tc>
      </w:tr>
      <w:tr>
        <w:trPr>
          <w:trHeight w:val="34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cs="標楷體" w:eastAsia="標楷體"/>
              </w:rPr>
              <w:t>翁旻暄</w:t>
            </w:r>
            <w:r>
              <w:rPr>
                <w:rFonts w:ascii="標楷體" w:hAnsi="標楷體" w:cs="標楷體" w:eastAsia="標楷體"/>
              </w:rPr>
              <w:t xml:space="preserve">師    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林玉姬師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江秀珠師  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鄭惇丞師 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駱玉美師</w:t>
            </w:r>
          </w:p>
        </w:tc>
      </w:tr>
      <w:tr>
        <w:trPr>
          <w:trHeight w:val="31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李怡靜師   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莊東凌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周宏智師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陳志偉師  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許峰銓</w:t>
            </w:r>
            <w:r>
              <w:rPr>
                <w:rFonts w:ascii="標楷體" w:hAnsi="標楷體" w:cs="標楷體" w:eastAsia="標楷體"/>
              </w:rPr>
              <w:t xml:space="preserve">師 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鄧安明師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林牡丹師   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林建志師   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蔡明善師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遊樂場旁鐵捲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張美郁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美勞教室旁鐵捲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惠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通報聯絡組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88"/>
        <w:gridCol w:w="1408"/>
        <w:gridCol w:w="1948"/>
        <w:gridCol w:w="3600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廣播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設於</w:t>
            </w: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雪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播音室之控制，演習進行中之廣播（旁白）。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宗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事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美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辰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</w:t>
            </w:r>
            <w:r>
              <w:rPr>
                <w:rFonts w:cs="標楷體" w:eastAsia="標楷體"/>
              </w:rPr>
              <w:t>究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佩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輔教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若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逸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設於</w:t>
            </w:r>
            <w:r>
              <w:rPr>
                <w:rFonts w:cs="標楷體" w:eastAsia="標楷體"/>
              </w:rPr>
              <w:t>學務處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佳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57" w:leader="none"/>
              </w:tabs>
              <w:ind w:left="0" w:hanging="77"/>
              <w:rPr>
                <w:rFonts w:eastAsia="標楷體"/>
              </w:rPr>
            </w:pPr>
            <w:r>
              <w:rPr>
                <w:rFonts w:cs="標楷體" w:eastAsia="標楷體"/>
              </w:rPr>
              <w:t>校內外資訊連繫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57" w:leader="none"/>
              </w:tabs>
              <w:ind w:left="0" w:hanging="77"/>
              <w:rPr>
                <w:rFonts w:eastAsia="標楷體"/>
              </w:rPr>
            </w:pPr>
            <w:r>
              <w:rPr>
                <w:rFonts w:cs="標楷體" w:eastAsia="標楷體"/>
              </w:rPr>
              <w:t>人員調度聯絡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57" w:leader="none"/>
              </w:tabs>
              <w:ind w:left="0" w:hanging="77"/>
              <w:rPr>
                <w:rFonts w:eastAsia="標楷體"/>
              </w:rPr>
            </w:pPr>
            <w:r>
              <w:rPr>
                <w:rFonts w:eastAsia="標楷體"/>
              </w:rPr>
              <w:t>全校人員掌握通報。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組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明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57" w:leader="none"/>
              </w:tabs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設備組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維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57" w:leader="none"/>
              </w:tabs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統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家亮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57" w:leader="none"/>
              </w:tabs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5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志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57" w:leader="none"/>
              </w:tabs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教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怡慧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57" w:leader="none"/>
              </w:tabs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57" w:leader="none"/>
              </w:tabs>
              <w:snapToGrid w:val="false"/>
              <w:ind w:left="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.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編號"/>
    <w:basedOn w:val="Normal"/>
    <w:qFormat/>
    <w:pPr>
      <w:numPr>
        <w:ilvl w:val="0"/>
        <w:numId w:val="3"/>
      </w:numPr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42:00Z</dcterms:created>
  <dc:creator>00005</dc:creator>
  <dc:description/>
  <cp:keywords/>
  <dc:language>en-US</dc:language>
  <cp:lastModifiedBy>吳振吉</cp:lastModifiedBy>
  <cp:lastPrinted>2017-11-13T13:23:00Z</cp:lastPrinted>
  <dcterms:modified xsi:type="dcterms:W3CDTF">2017-11-13T09:03:00Z</dcterms:modified>
  <cp:revision>9</cp:revision>
  <dc:subject/>
  <dc:title/>
</cp:coreProperties>
</file>