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傷患救護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防災任務編組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088"/>
        <w:gridCol w:w="1408"/>
        <w:gridCol w:w="1948"/>
        <w:gridCol w:w="3600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傷患救護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設於</w:t>
            </w:r>
            <w:r>
              <w:rPr>
                <w:rFonts w:cs="標楷體" w:eastAsia="標楷體"/>
                <w:sz w:val="20"/>
                <w:szCs w:val="20"/>
              </w:rPr>
              <w:t>籃球場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護理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江美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對受傷之師生予以緊急救護包紮治療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公私立醫院對受傷師生之醫療救護。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組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護理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彩鳳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副組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衛生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苑惠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計主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林欣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9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事主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美麗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科任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蘇伯沅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蔡秀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立娜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盛嘉惠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洪欣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體育科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曉芬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美勞科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牡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建明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美郁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管理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雯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幹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江宏駿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災害搶救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防災任務編組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48"/>
        <w:gridCol w:w="1620"/>
        <w:gridCol w:w="1948"/>
        <w:gridCol w:w="3600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災害搶救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設於總務處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務主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主任孝存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地震災害之搶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水電供應之恢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設備受損之復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其它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務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貴英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安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幹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鳳春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幹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孟德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8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備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建志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全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全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任教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志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事務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建華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事務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鍾尚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約僱人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瑞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育科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善南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燈賢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秩序維護組</w:t>
      </w:r>
    </w:p>
    <w:p>
      <w:pPr>
        <w:pStyle w:val="Normal"/>
        <w:rPr/>
      </w:pPr>
      <w:r>
        <w:rPr/>
        <w:t>一、防災任務編組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80"/>
        <w:gridCol w:w="1588"/>
        <w:gridCol w:w="1948"/>
        <w:gridCol w:w="3600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秩序維護組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設於</w:t>
            </w:r>
            <w:r>
              <w:rPr>
                <w:rFonts w:cs="標楷體" w:eastAsia="標楷體"/>
              </w:rPr>
              <w:t>學務</w:t>
            </w:r>
            <w:r>
              <w:rPr>
                <w:rFonts w:cs="標楷體" w:eastAsia="標楷體"/>
              </w:rPr>
              <w:t>處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司令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教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廖辰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維護校內秩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安定師生情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回報全校狀況，以利工作之進行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組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體育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冠甫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雅惠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特教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蔡明善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科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玉姬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江秀珠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莊玉玫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駱玉美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雅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錦勤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劉子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翁旻暄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音樂科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</w:t>
            </w:r>
            <w:r>
              <w:rPr>
                <w:rFonts w:cs="標楷體" w:eastAsia="標楷體"/>
              </w:rPr>
              <w:t>愍</w:t>
            </w:r>
            <w:r>
              <w:rPr>
                <w:rFonts w:cs="標楷體" w:eastAsia="標楷體"/>
              </w:rPr>
              <w:t>惠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若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游曙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雙語班老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卓萱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詩涵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思凡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科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文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憲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震疏散及年級秩序維護編組</w:t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130"/>
      </w:tblGrid>
      <w:tr>
        <w:trPr/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地震發生時</w:t>
            </w:r>
            <w:r>
              <w:rPr>
                <w:rFonts w:ascii="標楷體" w:hAnsi="標楷體" w:cs="標楷體" w:eastAsia="標楷體"/>
                <w:b/>
              </w:rPr>
              <w:t>請至該年段巡視避難情形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愍惠師、高若芸師、游曙綺師、翁旻暄師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謝卓萱師、黃詩涵師、洪思凡師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雅玲師、楊錦勤師、劉子任師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姬師、莊玉玫師、</w:t>
            </w:r>
            <w:r>
              <w:rPr>
                <w:rFonts w:cs="標楷體" w:eastAsia="標楷體"/>
              </w:rPr>
              <w:t>駱玉美師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邱憲宏師、王文玲師、江秀珠師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甫師、蔡明善師、許雅惠師</w:t>
            </w:r>
          </w:p>
        </w:tc>
      </w:tr>
      <w:tr>
        <w:trPr/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地震停止，開始疏散，</w:t>
            </w:r>
            <w:r>
              <w:rPr>
                <w:rFonts w:ascii="標楷體" w:hAnsi="標楷體" w:cs="標楷體" w:eastAsia="標楷體"/>
                <w:b/>
              </w:rPr>
              <w:t>請至指定位置協助疏散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樓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黃愍惠師   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高若芸師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王文玲師、翁旻暄師  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游曙綺師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黃詩涵師、謝卓萱師  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洪思凡師  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劉子任師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樓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楊錦勤師   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江秀珠師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高雅玲師  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玉姬師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駱玉美師   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王文玲師   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邱憲宏師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遊樂場旁鐵捲門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甫師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美勞教室旁鐵捲門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許雅惠師、蔡明善師</w:t>
            </w:r>
          </w:p>
        </w:tc>
      </w:tr>
      <w:tr>
        <w:trPr/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地震停止，開始疏散</w:t>
            </w:r>
            <w:r>
              <w:rPr>
                <w:rFonts w:ascii="標楷體" w:hAnsi="標楷體" w:cs="標楷體" w:eastAsia="標楷體"/>
                <w:b/>
              </w:rPr>
              <w:t>請至該位置協助疏散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愍惠師、王慈玲師、游曙綺師、翁旻暄師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謝卓萱師、黃詩涵師、洪思凡師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雅玲師、楊錦勤師、劉子任師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姬師、莊玉玫師、</w:t>
            </w:r>
            <w:r>
              <w:rPr>
                <w:rFonts w:cs="標楷體" w:eastAsia="標楷體"/>
              </w:rPr>
              <w:t>駱玉美師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王文玲師、邱憲宏師、江秀珠師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冠甫師、許雅惠師、蔡明善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廣播組</w:t>
      </w:r>
      <w:r>
        <w:rPr>
          <w:rFonts w:cs="標楷體" w:eastAsia="標楷體"/>
          <w:sz w:val="40"/>
          <w:szCs w:val="40"/>
        </w:rPr>
        <w:t>、</w:t>
      </w:r>
      <w:r>
        <w:rPr>
          <w:rFonts w:cs="標楷體" w:eastAsia="標楷體"/>
          <w:sz w:val="40"/>
          <w:szCs w:val="40"/>
        </w:rPr>
        <w:t>聯絡組</w:t>
      </w:r>
    </w:p>
    <w:p>
      <w:pPr>
        <w:pStyle w:val="Normal"/>
        <w:rPr/>
      </w:pPr>
      <w:r>
        <w:rPr/>
        <w:t>一、防災任務編組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088"/>
        <w:gridCol w:w="1408"/>
        <w:gridCol w:w="1948"/>
        <w:gridCol w:w="3600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廣播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設於</w:t>
            </w:r>
            <w:r>
              <w:rPr>
                <w:rFonts w:cs="標楷體" w:eastAsia="標楷體"/>
              </w:rPr>
              <w:t>學務</w:t>
            </w:r>
            <w:r>
              <w:rPr>
                <w:rFonts w:cs="標楷體" w:eastAsia="標楷體"/>
              </w:rPr>
              <w:t>處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主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何雪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播音室之控制，演習進行中之廣播（旁白）。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組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料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宗穎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逸龍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</w:t>
            </w:r>
            <w:r>
              <w:rPr>
                <w:rFonts w:cs="標楷體" w:eastAsia="標楷體"/>
              </w:rPr>
              <w:t>究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齡云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雙語班老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葉嫦懿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筱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輔教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若涵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育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美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設於</w:t>
            </w:r>
            <w:r>
              <w:rPr>
                <w:rFonts w:cs="標楷體" w:eastAsia="標楷體"/>
              </w:rPr>
              <w:t>學務處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尚漢鼎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57" w:leader="none"/>
              </w:tabs>
              <w:ind w:left="0" w:hanging="77"/>
              <w:rPr>
                <w:rFonts w:eastAsia="標楷體"/>
              </w:rPr>
            </w:pPr>
            <w:r>
              <w:rPr>
                <w:rFonts w:cs="標楷體" w:eastAsia="標楷體"/>
              </w:rPr>
              <w:t>校內外資訊連繫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57" w:leader="none"/>
              </w:tabs>
              <w:ind w:left="0" w:hanging="77"/>
              <w:rPr>
                <w:rFonts w:eastAsia="標楷體"/>
              </w:rPr>
            </w:pPr>
            <w:r>
              <w:rPr>
                <w:rFonts w:cs="標楷體" w:eastAsia="標楷體"/>
              </w:rPr>
              <w:t>人員調度聯絡。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組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訊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志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57" w:leader="none"/>
              </w:tabs>
              <w:snapToGrid w:val="false"/>
              <w:ind w:left="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統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家亮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57" w:leader="none"/>
              </w:tabs>
              <w:snapToGrid w:val="false"/>
              <w:ind w:left="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3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明行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57" w:leader="none"/>
              </w:tabs>
              <w:snapToGrid w:val="false"/>
              <w:ind w:left="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教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怡慧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57" w:leader="none"/>
              </w:tabs>
              <w:snapToGrid w:val="false"/>
              <w:ind w:left="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4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務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素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57" w:leader="none"/>
              </w:tabs>
              <w:snapToGrid w:val="false"/>
              <w:ind w:left="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%2."/>
      <w:lvlJc w:val="left"/>
      <w:pPr>
        <w:tabs>
          <w:tab w:val="num" w:pos="840"/>
        </w:tabs>
        <w:ind w:left="840" w:hanging="360"/>
      </w:pPr>
      <w:rPr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編號"/>
    <w:basedOn w:val="Normal"/>
    <w:qFormat/>
    <w:pPr>
      <w:numPr>
        <w:ilvl w:val="0"/>
        <w:numId w:val="3"/>
      </w:numPr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57:00Z</dcterms:created>
  <dc:creator>00005</dc:creator>
  <dc:description/>
  <dc:language>en-US</dc:language>
  <cp:lastModifiedBy>廖辰晏</cp:lastModifiedBy>
  <cp:lastPrinted>2013-09-05T15:06:00Z</cp:lastPrinted>
  <dcterms:modified xsi:type="dcterms:W3CDTF">2015-10-12T05:57:00Z</dcterms:modified>
  <cp:revision>2</cp:revision>
  <dc:subject/>
  <dc:title/>
</cp:coreProperties>
</file>