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傷患救護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8"/>
        <w:gridCol w:w="1408"/>
        <w:gridCol w:w="1948"/>
        <w:gridCol w:w="360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患救護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設於</w:t>
            </w:r>
            <w:r>
              <w:rPr>
                <w:rFonts w:cs="標楷體" w:eastAsia="標楷體"/>
                <w:sz w:val="20"/>
                <w:szCs w:val="20"/>
              </w:rPr>
              <w:t>籃球場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美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受傷之師生予以緊急救護包紮治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公私立醫院對受傷師生之醫療救護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憲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蘇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美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伯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秀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立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如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欣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曉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勞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牡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建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美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鳳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宏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災害搶救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1620"/>
        <w:gridCol w:w="1948"/>
        <w:gridCol w:w="360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害搶救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總務處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</w:t>
            </w:r>
            <w:r>
              <w:rPr>
                <w:rFonts w:cs="標楷體" w:eastAsia="標楷體"/>
              </w:rPr>
              <w:t>主任</w:t>
            </w:r>
            <w:r>
              <w:rPr>
                <w:rFonts w:cs="標楷體" w:eastAsia="標楷體"/>
              </w:rPr>
              <w:t>宏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地震災害之搶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水電供應之恢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設備受損之復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它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孟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安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衢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孟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建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任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建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約僱人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瑞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科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善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建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安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秩序維護組</w:t>
      </w:r>
    </w:p>
    <w:p>
      <w:pPr>
        <w:pStyle w:val="Normal"/>
        <w:rPr/>
      </w:pPr>
      <w:r>
        <w:rPr/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588"/>
        <w:gridCol w:w="1948"/>
        <w:gridCol w:w="360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秩序維護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司令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辰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維護校內秩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定師生情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回報全校狀況，以利工作之進行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冠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雅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明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玉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秀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玉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駱玉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雅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錦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子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音樂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愍</w:t>
            </w:r>
            <w:r>
              <w:rPr>
                <w:rFonts w:cs="標楷體" w:eastAsia="標楷體"/>
              </w:rPr>
              <w:t>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慈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曙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語班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卓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詩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思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新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廣播組</w:t>
      </w:r>
      <w:r>
        <w:rPr>
          <w:rFonts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聯絡組</w:t>
      </w:r>
    </w:p>
    <w:p>
      <w:pPr>
        <w:pStyle w:val="Normal"/>
        <w:rPr/>
      </w:pPr>
      <w:r>
        <w:rPr/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8"/>
        <w:gridCol w:w="1408"/>
        <w:gridCol w:w="1948"/>
        <w:gridCol w:w="360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雪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播音室之控制，演習進行中之廣播（旁白）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宗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逸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  <w:r>
              <w:rPr>
                <w:rFonts w:cs="標楷體" w:eastAsia="標楷體"/>
              </w:rPr>
              <w:t>究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齡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語班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嫦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筱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輔教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欣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處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名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cs="標楷體" w:eastAsia="標楷體"/>
              </w:rPr>
              <w:t>校內外資訊連繫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cs="標楷體" w:eastAsia="標楷體"/>
              </w:rPr>
              <w:t>人員調度聯絡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家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明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務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董丹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素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3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3:00Z</dcterms:created>
  <dc:creator>00005</dc:creator>
  <dc:description/>
  <cp:keywords/>
  <dc:language>en-US</dc:language>
  <cp:lastModifiedBy>00224</cp:lastModifiedBy>
  <cp:lastPrinted>2013-09-05T15:06:00Z</cp:lastPrinted>
  <dcterms:modified xsi:type="dcterms:W3CDTF">2014-11-06T07:33:00Z</dcterms:modified>
  <cp:revision>2</cp:revision>
  <dc:subject/>
  <dc:title/>
</cp:coreProperties>
</file>