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給小</w:t>
      </w:r>
      <w:r>
        <w:rPr>
          <w:rFonts w:ascii="標楷體" w:hAnsi="標楷體" w:eastAsia="標楷體"/>
          <w:sz w:val="52"/>
        </w:rPr>
        <w:t>一</w:t>
      </w:r>
      <w:r>
        <w:rPr>
          <w:rFonts w:ascii="標楷體" w:hAnsi="標楷體" w:eastAsia="標楷體"/>
          <w:sz w:val="52"/>
        </w:rPr>
        <w:t>新鮮人家長的一封信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恭喜您的小寶貝長大，來到胡適國小接受國民教育。</w:t>
      </w:r>
      <w:r>
        <w:rPr>
          <w:rFonts w:ascii="標楷體" w:hAnsi="標楷體" w:eastAsia="標楷體"/>
          <w:sz w:val="26"/>
          <w:szCs w:val="26"/>
        </w:rPr>
        <w:t>從現在起</w:t>
      </w:r>
      <w:r>
        <w:rPr>
          <w:rFonts w:ascii="標楷體" w:hAnsi="標楷體" w:eastAsia="標楷體"/>
          <w:sz w:val="26"/>
          <w:szCs w:val="26"/>
        </w:rPr>
        <w:t>，我們都是孩子的合夥人，在未來的日子裡，讓我們一起引領孩子們走一趟快樂的學習成長之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現代生活方式變化太快，教育改革也方興未艾，很難再用您記憶中的小學生活來定位。但再怎麼變，唯一不變的是：孩子的生活不外乎家庭和學校，所以家長與老師的合作，就是孩子成長的幸福保證！相信有您的支持和協助，孩子會很快的適應小學的生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生活作息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8/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〉讀整天，下午</w:t>
      </w:r>
      <w:r>
        <w:rPr>
          <w:rFonts w:eastAsia="標楷體"/>
          <w:sz w:val="26"/>
          <w:szCs w:val="26"/>
        </w:rPr>
        <w:t>3:50</w:t>
      </w:r>
      <w:r>
        <w:rPr>
          <w:rFonts w:eastAsia="標楷體"/>
          <w:sz w:val="26"/>
          <w:szCs w:val="26"/>
        </w:rPr>
        <w:t>放學；每週二讀整天。請攜帶餐具及潔牙用具，其他日為中午</w:t>
      </w:r>
      <w:r>
        <w:rPr>
          <w:rFonts w:eastAsia="標楷體"/>
          <w:sz w:val="26"/>
          <w:szCs w:val="26"/>
        </w:rPr>
        <w:t>12:00</w:t>
      </w:r>
      <w:r>
        <w:rPr>
          <w:rFonts w:eastAsia="標楷體"/>
          <w:sz w:val="26"/>
          <w:szCs w:val="26"/>
        </w:rPr>
        <w:t>放學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遵守學校上學時間，</w:t>
      </w:r>
      <w:r>
        <w:rPr>
          <w:rFonts w:eastAsia="標楷體"/>
          <w:sz w:val="26"/>
          <w:szCs w:val="26"/>
        </w:rPr>
        <w:t>7:30~7:50</w:t>
      </w:r>
      <w:r>
        <w:rPr>
          <w:rFonts w:eastAsia="標楷體"/>
          <w:sz w:val="26"/>
          <w:szCs w:val="26"/>
        </w:rPr>
        <w:t>到教室，不早到也不遲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46200" cy="178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691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40.4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691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吃完早餐再上學，有助於學習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養成孩子「生活自理」的好習慣，能自己穿脫衣鞋、整理書包，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保持乾淨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請協助孩子按課表攜帶書本學用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裝儀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上體育課當天穿運動服，其他穿便服〈遵從班級規定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發下名牌後，請縫在運動服左上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“胡適”上方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了孩子活動方便，請穿運動鞋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攜帶手帕或衛生紙，並準備水壺或寶特瓶，以為擦汗和補充水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安全習慣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下學排路隊，在有交通崗的地方過馬路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提醒孩子注意自己的安全，遵守遊戲規則，教室走廊不奔跑，勿到危險的地方或玩危險的遊戲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叮嚀孩子有任何身體不適或受傷，一定要馬上告訴老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業協助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日檢查聯絡簿，督促孩子用心完成指定作業，並請在批閱好的作業上簽名，同時指導孩子訂正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不要讓孩子帶玩具、零食及含糖飲料到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校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指導孩子把每樣學用品貼上</w:t>
      </w:r>
      <w:r>
        <w:rPr>
          <w:rFonts w:eastAsia="標楷體"/>
          <w:sz w:val="26"/>
          <w:szCs w:val="26"/>
          <w:shd w:fill="D8D8D8" w:val="clear"/>
        </w:rPr>
        <w:t>姓名貼</w:t>
      </w:r>
      <w:r>
        <w:rPr>
          <w:rFonts w:eastAsia="標楷體"/>
          <w:sz w:val="26"/>
          <w:szCs w:val="26"/>
        </w:rPr>
        <w:t>，避免遺失找不到，也養成惜福愛物的好習慣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6"/>
          <w:szCs w:val="26"/>
        </w:rPr>
        <w:t>早上家長送小孩至校，請在校門口與小朋友道別，勿再進入教室，以免影響班上其他小朋友的作息及情緒。</w:t>
      </w:r>
    </w:p>
    <w:p>
      <w:pPr>
        <w:pStyle w:val="Normal"/>
        <w:numPr>
          <w:ilvl w:val="0"/>
          <w:numId w:val="1"/>
        </w:numPr>
        <w:spacing w:lineRule="exact" w:line="400"/>
        <w:ind w:left="523" w:hanging="523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學校請假專線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bCs/>
          <w:sz w:val="26"/>
          <w:szCs w:val="26"/>
        </w:rPr>
        <w:t>27824949#920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或撥打老師手機，簡訊留言</w:t>
      </w:r>
      <w:r>
        <w:rPr>
          <w:rFonts w:eastAsia="標楷體"/>
          <w:sz w:val="26"/>
          <w:szCs w:val="26"/>
        </w:rPr>
        <w:t>。敬祝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6"/>
          <w:szCs w:val="26"/>
        </w:rPr>
        <w:t>健康快樂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胡適國小一年級老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敬上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.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01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37:00Z</dcterms:created>
  <dc:creator>mailing</dc:creator>
  <dc:description/>
  <cp:keywords/>
  <dc:language>en-US</dc:language>
  <cp:lastModifiedBy>陳紀秀</cp:lastModifiedBy>
  <cp:lastPrinted>2019-05-18T17:38:00Z</cp:lastPrinted>
  <dcterms:modified xsi:type="dcterms:W3CDTF">2022-08-02T00:17:00Z</dcterms:modified>
  <cp:revision>6</cp:revision>
  <dc:subject/>
  <dc:title>給新鮮人的家長的一封信</dc:title>
</cp:coreProperties>
</file>