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>
          <w:rFonts w:ascii="新細明體;PMingLiU" w:hAnsi="新細明體;PMingLiU" w:cs="細明體;MingLiU" w:eastAsia="新細明體;PMingLiU"/>
          <w:b/>
        </w:rPr>
        <w:t>臺北市</w:t>
      </w:r>
      <w:r>
        <w:rPr>
          <w:rFonts w:ascii="新細明體;PMingLiU" w:hAnsi="新細明體;PMingLiU" w:cs="細明體;MingLiU" w:eastAsia="新細明體;PMingLiU"/>
          <w:b/>
          <w:u w:val="single"/>
        </w:rPr>
        <w:t xml:space="preserve"> </w:t>
      </w:r>
      <w:r>
        <w:rPr>
          <w:rFonts w:eastAsia="新細明體;PMingLiU" w:cs="細明體;MingLiU" w:ascii="新細明體;PMingLiU" w:hAnsi="新細明體;PMingLiU"/>
          <w:b/>
          <w:u w:val="single"/>
        </w:rPr>
        <w:t>109</w:t>
      </w:r>
      <w:r>
        <w:rPr>
          <w:rFonts w:eastAsia="新細明體;PMingLiU" w:cs="新細明體;PMingLiU" w:ascii="新細明體;PMingLiU" w:hAnsi="新細明體;PMingLiU"/>
          <w:b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b/>
        </w:rPr>
        <w:t>學年度 第</w:t>
      </w:r>
      <w:r>
        <w:rPr>
          <w:rFonts w:ascii="新細明體;PMingLiU" w:hAnsi="新細明體;PMingLiU" w:cs="細明體;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u w:val="single"/>
        </w:rPr>
        <w:t>二</w:t>
      </w:r>
      <w:r>
        <w:rPr>
          <w:rFonts w:ascii="新細明體;PMingLiU" w:hAnsi="新細明體;PMingLiU" w:cs="新細明體;PMingLiU" w:eastAsia="新細明體;PMingLiU"/>
          <w:b/>
        </w:rPr>
        <w:t xml:space="preserve"> 學期 南港區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</w:rPr>
        <w:t xml:space="preserve">胡適國民小學 </w:t>
      </w:r>
      <w:r>
        <w:rPr>
          <w:rFonts w:ascii="新細明體;PMingLiU" w:hAnsi="新細明體;PMingLiU" w:cs="新細明體;PMingLiU" w:eastAsia="新細明體;PMingLiU"/>
          <w:b/>
          <w:u w:val="single"/>
        </w:rPr>
        <w:t>一</w:t>
      </w:r>
      <w:r>
        <w:rPr>
          <w:rFonts w:ascii="新細明體;PMingLiU" w:hAnsi="新細明體;PMingLiU" w:cs="新細明體;PMingLiU" w:eastAsia="新細明體;PMingLiU"/>
          <w:b/>
        </w:rPr>
        <w:t xml:space="preserve"> 年級 </w:t>
      </w:r>
      <w:r>
        <w:rPr>
          <w:rFonts w:ascii="新細明體;PMingLiU" w:hAnsi="新細明體;PMingLiU" w:cs="新細明體;PMingLiU" w:eastAsia="新細明體;PMingLiU"/>
          <w:b/>
          <w:u w:val="single"/>
        </w:rPr>
        <w:t>生活</w:t>
      </w:r>
      <w:r>
        <w:rPr>
          <w:rFonts w:ascii="新細明體;PMingLiU" w:hAnsi="新細明體;PMingLiU" w:cs="新細明體;PMingLiU" w:eastAsia="新細明體;PMingLiU"/>
          <w:b/>
        </w:rPr>
        <w:t xml:space="preserve"> 領域教學計畫表</w:t>
      </w:r>
      <w:r>
        <w:rPr>
          <w:rFonts w:ascii="新細明體;PMingLiU" w:hAnsi="新細明體;PMingLiU" w:cs="新細明體;PMingLiU" w:eastAsia="新細明體;PMingLiU"/>
          <w:b/>
        </w:rPr>
        <w:t xml:space="preserve">  </w:t>
      </w:r>
      <w:r>
        <w:rPr>
          <w:rFonts w:ascii="新細明體;PMingLiU" w:hAnsi="新細明體;PMingLiU" w:cs="新細明體;PMingLiU" w:eastAsia="新細明體;PMingLiU"/>
          <w:b/>
        </w:rPr>
        <w:t>設計者：</w:t>
      </w:r>
      <w:r>
        <w:rPr>
          <w:rFonts w:ascii="新細明體;PMingLiU" w:hAnsi="新細明體;PMingLiU" w:cs="新細明體;PMingLiU" w:eastAsia="新細明體;PMingLiU"/>
          <w:b/>
          <w:u w:val="single"/>
        </w:rPr>
        <w:t>一年級團隊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9119870" cy="58432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9880" cy="5843160"/>
                          <a:chOff x="0" y="0"/>
                          <a:chExt cx="9119880" cy="5843160"/>
                        </a:xfrm>
                      </wpg:grpSpPr>
                      <wps:wsp>
                        <wps:cNvSpPr/>
                        <wps:spPr>
                          <a:xfrm>
                            <a:off x="2602080" y="360000"/>
                            <a:ext cx="0" cy="513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4276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生活1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96680" y="24314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602080" y="916200"/>
                            <a:ext cx="6517800" cy="89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9600" y="91080"/>
                              <a:ext cx="228456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主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大樹小花我愛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108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240" y="45108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91000" y="0"/>
                              <a:ext cx="2926800" cy="89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單元  大樹小花點點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單元  大樹小花的訪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單元  護樹護花小尖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02080" y="2930040"/>
                            <a:ext cx="6517800" cy="89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9600" y="90000"/>
                              <a:ext cx="228456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四主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玩具同樂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4928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920" y="0"/>
                              <a:ext cx="2927880" cy="89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單元  我們的玩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單元  動手做玩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單元  超級大玩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4520" y="44928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2080" y="0"/>
                            <a:ext cx="651636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36000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9600" y="0"/>
                              <a:ext cx="228456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一主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更好的自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4520" y="36000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920" y="0"/>
                              <a:ext cx="292680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單元  肯定自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單元  讓自己更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02080" y="2013480"/>
                            <a:ext cx="651564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2774520" y="36000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640"/>
                              <a:ext cx="489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1" h="8">
                                  <a:moveTo>
                                    <a:pt x="0" y="8"/>
                                  </a:moveTo>
                                  <a:lnTo>
                                    <a:pt x="1801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9600" y="0"/>
                              <a:ext cx="228456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主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和書做朋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200" y="0"/>
                              <a:ext cx="292680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單元  我的書朋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單元  班級圖書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02080" y="4025160"/>
                            <a:ext cx="6517800" cy="89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91000" y="0"/>
                              <a:ext cx="2926800" cy="89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單元  粽葉飄香慶端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單元  鼓聲咚咚賽龍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單元  健康過端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5240" y="45108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9600" y="91080"/>
                              <a:ext cx="228456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五主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五月五慶端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108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2080" y="5123160"/>
                            <a:ext cx="651708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2773080" y="36000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9240" y="0"/>
                              <a:ext cx="228456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六主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生活中的水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8480" y="0"/>
                              <a:ext cx="292860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單元  親水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單元  珍惜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9pt;margin-top:50.05pt;width:718.1pt;height:460.1pt" coordorigin="558,1001" coordsize="14362,9202">
                <v:line id="shape_0" from="4656,1568" to="4656,9656" stroked="t" o:allowincell="f" style="position:absolute;mso-position-horizontal:center;mso-position-horizontal-relative:margin;mso-position-vertical:bottom;mso-position-vertical-relative:margin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8;top:5163;width:3597;height:899;mso-wrap-style:square;v-text-anchor:top;mso-position-horizontal:center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生活1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47;top:4830;width:0;height:0;mso-position-horizontal:center;mso-position-horizontal-relative:margin;mso-position-vertical:bottom;mso-position-vertical-relative:margin" type="_x0000_t32">
                  <v:stroke color="black" weight="19080" joinstyle="miter" endcap="flat"/>
                  <v:fill o:detectmouseclick="t" on="false"/>
                  <w10:wrap type="none"/>
                </v:shape>
                <v:group id="shape_0" style="position:absolute;left:4656;top:2444;width:10264;height:1417">
                  <v:shape id="shape_0" fillcolor="white" stroked="t" o:allowincell="f" style="position:absolute;left:5427;top:2587;width:3597;height:1133;mso-wrap-style:square;v-text-anchor:top;mso-position-horizontal:center;mso-position-horizontal-relative:margin;mso-position-vertical:bottom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主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大樹小花我愛你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656,3154" to="5426,3154" stroked="t" o:allowincell="f" style="position:absolute;mso-position-horizontal:center;mso-position-horizontal-relative:margin;mso-position-vertical:bottom;mso-position-vertical-relative:margin">
                    <v:stroke color="black" weight="19080" joinstyle="miter" endcap="flat"/>
                    <v:fill o:detectmouseclick="t" on="false"/>
                    <w10:wrap type="none"/>
                  </v:line>
                  <v:line id="shape_0" from="9026,3154" to="10310,3154" stroked="t" o:allowincell="f" style="position:absolute;mso-position-horizontal:center;mso-position-horizontal-relative:margin;mso-position-vertical:bottom;mso-position-vertical-relative:margin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311;top:2444;width:4608;height:1416;mso-wrap-style:square;v-text-anchor:top;mso-position-horizontal:center;mso-position-horizontal-relative:margin;mso-position-vertical:bottom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單元  大樹小花點點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單元  大樹小花的訪客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單元  護樹護花小尖兵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656;top:5615;width:10264;height:1415">
                  <v:shape id="shape_0" fillcolor="white" stroked="t" o:allowincell="f" style="position:absolute;left:5427;top:5757;width:3597;height:1133;mso-wrap-style:square;v-text-anchor:top;mso-position-horizontal:center;mso-position-horizontal-relative:margin;mso-position-vertical:bottom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四主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玩具同樂會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656,6323" to="5426,6323" stroked="t" o:allowincell="f" style="position:absolute;mso-position-horizontal:center;mso-position-horizontal-relative:margin;mso-position-vertical:bottom;mso-position-vertical-relative:margin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309;top:5615;width:4610;height:1414;mso-wrap-style:square;v-text-anchor:top;mso-position-horizontal:center;mso-position-horizontal-relative:margin;mso-position-vertical:bottom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單元  我們的玩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單元  動手做玩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單元  超級大玩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9025,6323" to="10309,6323" stroked="t" o:allowincell="f" style="position:absolute;mso-position-horizontal:center;mso-position-horizontal-relative:margin;mso-position-vertical:bottom;mso-position-vertical-relative:margin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656;top:1001;width:10263;height:1134">
                  <v:line id="shape_0" from="4656,1568" to="5426,1568" stroked="t" o:allowincell="f" style="position:absolute;mso-position-horizontal:center;mso-position-horizontal-relative:margin;mso-position-vertical:bottom;mso-position-vertical-relative:margin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427;top:1001;width:3597;height:1133;mso-wrap-style:square;v-text-anchor:top;mso-position-horizontal:center;mso-position-horizontal-relative:margin;mso-position-vertical:bottom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一主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更好的自己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9025,1568" to="10309,1568" stroked="t" o:allowincell="f" style="position:absolute;mso-position-horizontal:center;mso-position-horizontal-relative:margin;mso-position-vertical:bottom;mso-position-vertical-relative:margin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309;top:1001;width:4608;height:1133;mso-wrap-style:square;v-text-anchor:top;mso-position-horizontal:center;mso-position-horizontal-relative:margin;mso-position-vertical:bottom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單元  肯定自己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單元  讓自己更好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656;top:4172;width:10262;height:1134">
                  <v:line id="shape_0" from="9025,4739" to="10309,4739" stroked="t" o:allowincell="f" style="position:absolute;mso-position-horizontal:center;mso-position-horizontal-relative:margin;mso-position-vertical:bottom;mso-position-vertical-relative:margin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1801,8" path="m0,8l1801,0e" stroked="t" o:allowincell="f" style="position:absolute;left:4656;top:4738;width:770;height:0;mso-wrap-style:none;v-text-anchor:middle;mso-position-horizontal:center;mso-position-horizontal-relative:margin;mso-position-vertical:bottom;mso-position-vertical-relative:margin">
                    <v:fill o:detectmouseclick="t" on="false"/>
                    <v:stroke color="black" weight="19080" joinstyle="round" endcap="flat"/>
                    <w10:wrap type="none"/>
                  </v:shape>
                  <v:shape id="shape_0" fillcolor="white" stroked="t" o:allowincell="f" style="position:absolute;left:5427;top:4172;width:3597;height:1133;mso-wrap-style:square;v-text-anchor:top;mso-position-horizontal:center;mso-position-horizontal-relative:margin;mso-position-vertical:bottom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三主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和書做朋友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308;top:4172;width:4608;height:1133;mso-wrap-style:square;v-text-anchor:top;mso-position-horizontal:center;mso-position-horizontal-relative:margin;mso-position-vertical:bottom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單元  我的書朋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單元  班級圖書角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656;top:7340;width:10264;height:1417">
                  <v:shape id="shape_0" fillcolor="white" stroked="t" o:allowincell="f" style="position:absolute;left:10311;top:7340;width:4608;height:1416;mso-wrap-style:square;v-text-anchor:top;mso-position-horizontal:center;mso-position-horizontal-relative:margin;mso-position-vertical:bottom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單元  粽葉飄香慶端午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單元  鼓聲咚咚賽龍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單元  健康過端午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9026,8050" to="10310,8050" stroked="t" o:allowincell="f" style="position:absolute;mso-position-horizontal:center;mso-position-horizontal-relative:margin;mso-position-vertical:bottom;mso-position-vertical-relative:margin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427;top:7483;width:3597;height:1133;mso-wrap-style:square;v-text-anchor:top;mso-position-horizontal:center;mso-position-horizontal-relative:margin;mso-position-vertical:bottom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五主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五月五慶端午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656,8050" to="5426,8050" stroked="t" o:allowincell="f" style="position:absolute;mso-position-horizontal:center;mso-position-horizontal-relative:margin;mso-position-vertical:bottom;mso-position-vertical-relative:margin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656;top:9069;width:10264;height:1134">
                  <v:line id="shape_0" from="9023,9636" to="10307,9636" stroked="t" o:allowincell="f" style="position:absolute;mso-position-horizontal:center;mso-position-horizontal-relative:margin;mso-position-vertical:bottom;mso-position-vertical-relative:margin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426;top:9069;width:3597;height:1133;mso-wrap-style:square;v-text-anchor:top;mso-position-horizontal:center;mso-position-horizontal-relative:margin;mso-position-vertical:bottom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六主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生活中的水 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656,9636" to="5426,9636" stroked="t" o:allowincell="f" style="position:absolute;mso-position-horizontal:center;mso-position-horizontal-relative:margin;mso-position-vertical:bottom;mso-position-vertical-relative:margin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307;top:9069;width:4611;height:1133;mso-wrap-style:square;v-text-anchor:top;mso-position-horizontal:center;mso-position-horizontal-relative:margin;mso-position-vertical:bottom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單元  親水趣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單元  珍惜水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新細明體;PMingLiU" w:hAnsi="新細明體;PMingLiU" w:cs="新細明體;PMingLiU" w:eastAsia="新細明體;PMingLiU"/>
        </w:rPr>
        <w:t>一、課程架構圖：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  <w:r>
        <w:br w:type="page"/>
      </w:r>
    </w:p>
    <w:p>
      <w:pPr>
        <w:pStyle w:val="11"/>
        <w:spacing w:lineRule="exact" w:line="14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spacing w:lineRule="atLeast" w:line="0" w:before="0" w:after="0"/>
        <w:contextualSpacing/>
        <w:jc w:val="both"/>
        <w:rPr>
          <w:rFonts w:ascii="新細明體;PMingLiU" w:hAnsi="新細明體;PMingLiU" w:eastAsia="新細明體;PMingLiU" w:cs="新細明體;PMingLiU"/>
          <w:b/>
          <w:b/>
          <w:lang w:val="en-US" w:eastAsia="en-US"/>
        </w:rPr>
      </w:pPr>
      <w:r>
        <w:rPr>
          <w:rFonts w:ascii="新細明體;PMingLiU" w:hAnsi="新細明體;PMingLiU" w:cs="新細明體;PMingLiU" w:eastAsia="新細明體;PMingLiU"/>
        </w:rPr>
        <w:t>二、課程理念：</w:t>
      </w:r>
    </w:p>
    <w:p>
      <w:pPr>
        <w:pStyle w:val="11"/>
        <w:spacing w:lineRule="atLeast" w:line="0"/>
        <w:ind w:left="714" w:right="57" w:hanging="153"/>
        <w:jc w:val="left"/>
        <w:rPr/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以學童為主體，以生活為中心，統整人與自己、人和社會、人與自然關係，發展生活中的各種互動與反省能力，奠定從生活中學習的基礎。</w:t>
      </w:r>
    </w:p>
    <w:p>
      <w:pPr>
        <w:pStyle w:val="11"/>
        <w:spacing w:lineRule="atLeast" w:line="0"/>
        <w:ind w:left="714" w:right="57" w:hanging="153"/>
        <w:jc w:val="left"/>
        <w:rPr/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從學科能力的基礎出發，</w:t>
      </w:r>
      <w:r>
        <w:rPr>
          <w:rFonts w:ascii="新細明體;PMingLiU" w:hAnsi="新細明體;PMingLiU" w:eastAsia="新細明體;PMingLiU"/>
          <w:sz w:val="22"/>
        </w:rPr>
        <w:t>在</w:t>
      </w:r>
      <w:r>
        <w:rPr>
          <w:rFonts w:ascii="新細明體;PMingLiU" w:hAnsi="新細明體;PMingLiU" w:eastAsia="新細明體;PMingLiU"/>
          <w:sz w:val="22"/>
        </w:rPr>
        <w:t>知識體系發展架構上，採用「情境導入」的學習模式。</w:t>
      </w:r>
    </w:p>
    <w:p>
      <w:pPr>
        <w:pStyle w:val="11"/>
        <w:spacing w:lineRule="atLeast" w:line="0"/>
        <w:ind w:left="714" w:right="57" w:hanging="153"/>
        <w:jc w:val="left"/>
        <w:rPr/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將學科能力、生活中心、社會中心、問題中心、活動課程融入於「情境化」的學習活動。</w:t>
      </w:r>
    </w:p>
    <w:p>
      <w:pPr>
        <w:pStyle w:val="11"/>
        <w:spacing w:lineRule="atLeast" w:line="0"/>
        <w:ind w:left="714" w:right="57" w:hanging="153"/>
        <w:jc w:val="left"/>
        <w:rPr/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養成學童基本生活知能與習慣態度，發展社會人際的互動與自省能力。</w:t>
      </w:r>
    </w:p>
    <w:p>
      <w:pPr>
        <w:pStyle w:val="11"/>
        <w:spacing w:lineRule="atLeast" w:line="0"/>
        <w:ind w:left="714" w:right="57" w:hanging="153"/>
        <w:jc w:val="left"/>
        <w:rPr/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接近自然環境，尊重及關懷生命現象，養成積極探索的心境，與尊重關懷生命的心態。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spacing w:lineRule="atLeast" w:line="0" w:before="0" w:after="0"/>
        <w:contextualSpacing/>
        <w:jc w:val="both"/>
        <w:rPr/>
      </w:pPr>
      <w:r>
        <w:rPr>
          <w:rFonts w:ascii="新細明體;PMingLiU" w:hAnsi="新細明體;PMingLiU" w:cs="新細明體;PMingLiU" w:eastAsia="新細明體;PMingLiU"/>
        </w:rPr>
        <w:t>三、先備經驗或知識簡述：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從兒童的生活經驗出發，探究自己、社會與自然，達到從生活中察覺、思考、內化、轉化、內省與應用的能力。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spacing w:lineRule="atLeast" w:line="0" w:before="0" w:after="0"/>
        <w:contextualSpacing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四、課程目標：</w:t>
      </w:r>
    </w:p>
    <w:p>
      <w:pPr>
        <w:pStyle w:val="11"/>
        <w:spacing w:lineRule="atLeast" w:line="0"/>
        <w:ind w:left="714" w:right="57" w:hanging="153"/>
        <w:jc w:val="left"/>
        <w:rPr/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探索並分享自己本身的特質，感受自己的獨特性。</w:t>
      </w:r>
    </w:p>
    <w:p>
      <w:pPr>
        <w:pStyle w:val="11"/>
        <w:spacing w:lineRule="atLeast" w:line="0"/>
        <w:ind w:left="714" w:right="57" w:hanging="153"/>
        <w:jc w:val="left"/>
        <w:rPr/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透過活動，更加認識自己，進而欣賞自己的特點。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設定目標，透過對自己的觀察、比較與省思，體會生命的成長。</w:t>
      </w:r>
    </w:p>
    <w:p>
      <w:pPr>
        <w:pStyle w:val="11"/>
        <w:spacing w:lineRule="atLeast" w:line="0"/>
        <w:ind w:left="714" w:right="57" w:hanging="153"/>
        <w:jc w:val="left"/>
        <w:rPr/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以感官探索校園的大樹、小花和小動物，覺察並記錄其特徵。</w:t>
      </w:r>
    </w:p>
    <w:p>
      <w:pPr>
        <w:pStyle w:val="11"/>
        <w:spacing w:lineRule="atLeast" w:line="0"/>
        <w:ind w:left="714" w:right="57" w:hanging="153"/>
        <w:jc w:val="left"/>
        <w:rPr/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製作掀頁畫表達自己的想法，啟發想像力和感受創作的樂趣。</w:t>
      </w:r>
    </w:p>
    <w:p>
      <w:pPr>
        <w:pStyle w:val="11"/>
        <w:spacing w:lineRule="atLeast" w:line="0"/>
        <w:ind w:left="714" w:right="57" w:hanging="153"/>
        <w:jc w:val="left"/>
        <w:rPr/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透過體驗活動了解大樹的重要性，提出解決方法並採取行動。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eastAsia="新細明體;PMingLiU"/>
          <w:sz w:val="22"/>
        </w:rPr>
        <w:t>覺察人類與大樹小花間相互依存的關係，願意參與護樹護花。</w:t>
      </w:r>
    </w:p>
    <w:p>
      <w:pPr>
        <w:pStyle w:val="11"/>
        <w:spacing w:lineRule="atLeast" w:line="0"/>
        <w:ind w:left="714" w:right="57" w:hanging="153"/>
        <w:jc w:val="left"/>
        <w:rPr/>
      </w:pPr>
      <w:r>
        <w:rPr>
          <w:rFonts w:eastAsia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eastAsia="新細明體;PMingLiU"/>
          <w:sz w:val="22"/>
        </w:rPr>
        <w:t>透過學童好書分享，覺察書的多樣性並選擇閱讀不同的圖書。</w:t>
      </w:r>
    </w:p>
    <w:p>
      <w:pPr>
        <w:pStyle w:val="11"/>
        <w:spacing w:lineRule="atLeast" w:line="0"/>
        <w:ind w:left="714" w:right="57" w:hanging="153"/>
        <w:jc w:val="left"/>
        <w:rPr/>
      </w:pPr>
      <w:r>
        <w:rPr>
          <w:rFonts w:eastAsia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eastAsia="新細明體;PMingLiU"/>
          <w:sz w:val="22"/>
        </w:rPr>
        <w:t>聆聽學童分享，進而擴展對書籍來源的認識並依照自己需求借書。</w:t>
      </w:r>
    </w:p>
    <w:p>
      <w:pPr>
        <w:pStyle w:val="11"/>
        <w:spacing w:lineRule="atLeast" w:line="0"/>
        <w:ind w:left="714" w:right="57" w:hanging="153"/>
        <w:jc w:val="left"/>
        <w:rPr/>
      </w:pPr>
      <w:r>
        <w:rPr>
          <w:rFonts w:eastAsia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eastAsia="新細明體;PMingLiU"/>
          <w:sz w:val="22"/>
        </w:rPr>
        <w:t>發現及解決使用學校圖書館問題的歷程中，學習探索與分析。</w:t>
      </w:r>
    </w:p>
    <w:p>
      <w:pPr>
        <w:pStyle w:val="11"/>
        <w:spacing w:lineRule="atLeast" w:line="0"/>
        <w:ind w:left="714" w:right="57" w:hanging="153"/>
        <w:jc w:val="left"/>
        <w:rPr/>
      </w:pPr>
      <w:r>
        <w:rPr>
          <w:rFonts w:eastAsia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eastAsia="新細明體;PMingLiU"/>
          <w:sz w:val="22"/>
        </w:rPr>
        <w:t>製作書插解決書籍歸位的問題，體察解決問題的方法和樂趣。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2.</w:t>
      </w:r>
      <w:r>
        <w:rPr>
          <w:rFonts w:ascii="新細明體;PMingLiU" w:hAnsi="新細明體;PMingLiU" w:eastAsia="新細明體;PMingLiU"/>
          <w:sz w:val="22"/>
        </w:rPr>
        <w:t>發現使用班級圖書角遇到的問題，提出解決方法並採取行動。</w:t>
      </w:r>
    </w:p>
    <w:p>
      <w:pPr>
        <w:pStyle w:val="11"/>
        <w:spacing w:lineRule="atLeast" w:line="0"/>
        <w:ind w:left="714" w:right="57" w:hanging="153"/>
        <w:jc w:val="left"/>
        <w:rPr/>
      </w:pPr>
      <w:r>
        <w:rPr>
          <w:rFonts w:eastAsia="新細明體;PMingLiU" w:ascii="新細明體;PMingLiU" w:hAnsi="新細明體;PMingLiU"/>
          <w:sz w:val="22"/>
        </w:rPr>
        <w:t>13.</w:t>
      </w:r>
      <w:r>
        <w:rPr>
          <w:rFonts w:ascii="新細明體;PMingLiU" w:hAnsi="新細明體;PMingLiU" w:eastAsia="新細明體;PMingLiU"/>
          <w:sz w:val="22"/>
        </w:rPr>
        <w:t>能聆聽並與他人分享自己最喜歡的玩具。</w:t>
      </w:r>
    </w:p>
    <w:p>
      <w:pPr>
        <w:pStyle w:val="11"/>
        <w:spacing w:lineRule="atLeast" w:line="0"/>
        <w:ind w:left="714" w:right="57" w:hanging="153"/>
        <w:jc w:val="left"/>
        <w:rPr/>
      </w:pPr>
      <w:r>
        <w:rPr>
          <w:rFonts w:eastAsia="新細明體;PMingLiU" w:ascii="新細明體;PMingLiU" w:hAnsi="新細明體;PMingLiU"/>
          <w:sz w:val="22"/>
        </w:rPr>
        <w:t>14.</w:t>
      </w:r>
      <w:r>
        <w:rPr>
          <w:rFonts w:ascii="新細明體;PMingLiU" w:hAnsi="新細明體;PMingLiU" w:eastAsia="新細明體;PMingLiU"/>
          <w:sz w:val="22"/>
        </w:rPr>
        <w:t>能自己動手運用簡單素材製作創意玩具。</w:t>
      </w:r>
    </w:p>
    <w:p>
      <w:pPr>
        <w:pStyle w:val="11"/>
        <w:spacing w:lineRule="atLeast" w:line="0"/>
        <w:ind w:left="714" w:right="57" w:hanging="153"/>
        <w:jc w:val="left"/>
        <w:rPr/>
      </w:pPr>
      <w:r>
        <w:rPr>
          <w:rFonts w:eastAsia="新細明體;PMingLiU" w:ascii="新細明體;PMingLiU" w:hAnsi="新細明體;PMingLiU"/>
          <w:sz w:val="22"/>
        </w:rPr>
        <w:t>15.</w:t>
      </w:r>
      <w:r>
        <w:rPr>
          <w:rFonts w:ascii="新細明體;PMingLiU" w:hAnsi="新細明體;PMingLiU" w:eastAsia="新細明體;PMingLiU"/>
          <w:sz w:val="22"/>
        </w:rPr>
        <w:t>能發現製作玩具的問題，提出解決方法。</w:t>
      </w:r>
    </w:p>
    <w:p>
      <w:pPr>
        <w:pStyle w:val="11"/>
        <w:spacing w:lineRule="atLeast" w:line="0"/>
        <w:ind w:left="714" w:right="57" w:hanging="153"/>
        <w:jc w:val="left"/>
        <w:rPr/>
      </w:pPr>
      <w:r>
        <w:rPr>
          <w:rFonts w:eastAsia="新細明體;PMingLiU" w:ascii="新細明體;PMingLiU" w:hAnsi="新細明體;PMingLiU"/>
          <w:sz w:val="22"/>
        </w:rPr>
        <w:t>16.</w:t>
      </w:r>
      <w:r>
        <w:rPr>
          <w:rFonts w:ascii="新細明體;PMingLiU" w:hAnsi="新細明體;PMingLiU" w:eastAsia="新細明體;PMingLiU"/>
          <w:sz w:val="22"/>
        </w:rPr>
        <w:t>能分享自己創作的作品並增加生活趣味。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7.</w:t>
      </w:r>
      <w:r>
        <w:rPr>
          <w:rFonts w:ascii="新細明體;PMingLiU" w:hAnsi="新細明體;PMingLiU" w:eastAsia="新細明體;PMingLiU"/>
          <w:sz w:val="22"/>
        </w:rPr>
        <w:t>能從溝通與討論過程找到玩玩具的規則。</w:t>
      </w:r>
    </w:p>
    <w:p>
      <w:pPr>
        <w:pStyle w:val="11"/>
        <w:spacing w:lineRule="atLeast" w:line="0"/>
        <w:ind w:left="714" w:right="57" w:hanging="153"/>
        <w:jc w:val="left"/>
        <w:rPr/>
      </w:pPr>
      <w:r>
        <w:rPr>
          <w:rFonts w:eastAsia="新細明體;PMingLiU" w:ascii="新細明體;PMingLiU" w:hAnsi="新細明體;PMingLiU"/>
          <w:sz w:val="22"/>
        </w:rPr>
        <w:t>18.</w:t>
      </w:r>
      <w:r>
        <w:rPr>
          <w:rFonts w:ascii="新細明體;PMingLiU" w:hAnsi="新細明體;PMingLiU" w:eastAsia="新細明體;PMingLiU"/>
          <w:sz w:val="22"/>
        </w:rPr>
        <w:t>以五官知覺探索生活周遭，並說出自己覺察到的端午節前夕景象。</w:t>
      </w:r>
    </w:p>
    <w:p>
      <w:pPr>
        <w:pStyle w:val="11"/>
        <w:spacing w:lineRule="atLeast" w:line="0"/>
        <w:ind w:left="714" w:right="57" w:hanging="153"/>
        <w:jc w:val="left"/>
        <w:rPr/>
      </w:pPr>
      <w:r>
        <w:rPr>
          <w:rFonts w:eastAsia="新細明體;PMingLiU" w:ascii="新細明體;PMingLiU" w:hAnsi="新細明體;PMingLiU"/>
          <w:sz w:val="22"/>
        </w:rPr>
        <w:t>19.</w:t>
      </w:r>
      <w:r>
        <w:rPr>
          <w:rFonts w:ascii="新細明體;PMingLiU" w:hAnsi="新細明體;PMingLiU" w:eastAsia="新細明體;PMingLiU"/>
          <w:sz w:val="22"/>
        </w:rPr>
        <w:t>透過實際調查與分享，發現購買粽子的管道及粽子的種類相當多元。</w:t>
      </w:r>
    </w:p>
    <w:p>
      <w:pPr>
        <w:pStyle w:val="11"/>
        <w:spacing w:lineRule="atLeast" w:line="0"/>
        <w:ind w:left="714" w:right="57" w:hanging="153"/>
        <w:jc w:val="left"/>
        <w:rPr/>
      </w:pPr>
      <w:r>
        <w:rPr>
          <w:rFonts w:eastAsia="新細明體;PMingLiU" w:ascii="新細明體;PMingLiU" w:hAnsi="新細明體;PMingLiU"/>
          <w:sz w:val="22"/>
        </w:rPr>
        <w:t>20.</w:t>
      </w:r>
      <w:r>
        <w:rPr>
          <w:rFonts w:ascii="新細明體;PMingLiU" w:hAnsi="新細明體;PMingLiU" w:eastAsia="新細明體;PMingLiU"/>
          <w:sz w:val="22"/>
        </w:rPr>
        <w:t>知道懸掛艾草、菖蒲的意涵，並發想與製作襪子香包。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1.</w:t>
      </w:r>
      <w:r>
        <w:rPr>
          <w:rFonts w:ascii="新細明體;PMingLiU" w:hAnsi="新細明體;PMingLiU" w:eastAsia="新細明體;PMingLiU"/>
          <w:sz w:val="22"/>
        </w:rPr>
        <w:t>認識端午節的習俗意義，並透過分組討論，知道如何將所學運用在生活上健康過端午。</w:t>
      </w:r>
    </w:p>
    <w:p>
      <w:pPr>
        <w:pStyle w:val="11"/>
        <w:spacing w:lineRule="atLeast" w:line="0"/>
        <w:ind w:left="714" w:right="57" w:hanging="153"/>
        <w:jc w:val="left"/>
        <w:rPr/>
      </w:pPr>
      <w:r>
        <w:rPr>
          <w:rFonts w:eastAsia="新細明體;PMingLiU" w:ascii="新細明體;PMingLiU" w:hAnsi="新細明體;PMingLiU"/>
          <w:sz w:val="22"/>
        </w:rPr>
        <w:t>22.</w:t>
      </w:r>
      <w:r>
        <w:rPr>
          <w:rFonts w:ascii="新細明體;PMingLiU" w:hAnsi="新細明體;PMingLiU" w:eastAsia="新細明體;PMingLiU"/>
          <w:sz w:val="22"/>
        </w:rPr>
        <w:t>分享玩水經驗，探究身邊能在水中浮起來的物品和特點。</w:t>
      </w:r>
    </w:p>
    <w:p>
      <w:pPr>
        <w:pStyle w:val="11"/>
        <w:spacing w:lineRule="atLeast" w:line="0"/>
        <w:ind w:left="714" w:right="57" w:hanging="153"/>
        <w:jc w:val="left"/>
        <w:rPr/>
      </w:pPr>
      <w:r>
        <w:rPr>
          <w:rFonts w:eastAsia="新細明體;PMingLiU" w:ascii="新細明體;PMingLiU" w:hAnsi="新細明體;PMingLiU"/>
          <w:sz w:val="22"/>
        </w:rPr>
        <w:t>23.</w:t>
      </w:r>
      <w:r>
        <w:rPr>
          <w:rFonts w:ascii="新細明體;PMingLiU" w:hAnsi="新細明體;PMingLiU" w:eastAsia="新細明體;PMingLiU"/>
          <w:sz w:val="22"/>
        </w:rPr>
        <w:t>創作可以浮在水上的玩具，並分享作法和欣賞別人的作品。</w:t>
      </w:r>
    </w:p>
    <w:p>
      <w:pPr>
        <w:pStyle w:val="11"/>
        <w:spacing w:lineRule="atLeast" w:line="0"/>
        <w:ind w:left="714" w:right="57" w:hanging="153"/>
        <w:jc w:val="left"/>
        <w:rPr/>
      </w:pPr>
      <w:r>
        <w:rPr>
          <w:rFonts w:eastAsia="新細明體;PMingLiU" w:ascii="新細明體;PMingLiU" w:hAnsi="新細明體;PMingLiU"/>
          <w:sz w:val="22"/>
        </w:rPr>
        <w:t>24.</w:t>
      </w:r>
      <w:r>
        <w:rPr>
          <w:rFonts w:ascii="新細明體;PMingLiU" w:hAnsi="新細明體;PMingLiU" w:eastAsia="新細明體;PMingLiU"/>
          <w:sz w:val="22"/>
        </w:rPr>
        <w:t>觀察家人和學校的人的用水習慣，察覺珍惜水的做法。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5.</w:t>
      </w:r>
      <w:r>
        <w:rPr>
          <w:rFonts w:ascii="新細明體;PMingLiU" w:hAnsi="新細明體;PMingLiU" w:eastAsia="新細明體;PMingLiU"/>
          <w:sz w:val="22"/>
        </w:rPr>
        <w:t>探究珍惜水的具體行動，並實踐和反思。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spacing w:lineRule="atLeast" w:line="0" w:before="0" w:after="0"/>
        <w:contextualSpacing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1"/>
        <w:spacing w:lineRule="atLeast" w:line="0"/>
        <w:ind w:left="826" w:right="57" w:hanging="265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學生生活經驗為學習起點，配合情境導入教學，透過兒童的興趣與關心為主軸，進行多探索、多觀察、多體驗、多感受的學習。</w:t>
      </w:r>
    </w:p>
    <w:p>
      <w:pPr>
        <w:pStyle w:val="11"/>
        <w:spacing w:lineRule="atLeast" w:line="0"/>
        <w:ind w:left="826" w:right="57" w:hanging="265"/>
        <w:jc w:val="left"/>
        <w:rPr/>
      </w:pPr>
      <w:r>
        <w:rPr>
          <w:rFonts w:eastAsia="新細明體;PMingLiU" w:ascii="新細明體;PMingLiU" w:hAnsi="新細明體;PMingLiU"/>
          <w:sz w:val="22"/>
        </w:rPr>
        <w:t>(1)</w:t>
      </w:r>
      <w:r>
        <w:rPr>
          <w:rFonts w:ascii="新細明體;PMingLiU" w:hAnsi="新細明體;PMingLiU" w:eastAsia="新細明體;PMingLiU"/>
          <w:sz w:val="22"/>
        </w:rPr>
        <w:t>生活實際體驗教學：從分享活動中，讓學童初步且循序漸進的認識自己，與人分享自己的特質。</w:t>
      </w:r>
    </w:p>
    <w:p>
      <w:pPr>
        <w:pStyle w:val="11"/>
        <w:spacing w:lineRule="atLeast" w:line="0"/>
        <w:ind w:left="826" w:right="57" w:hanging="265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(2)</w:t>
      </w:r>
      <w:r>
        <w:rPr>
          <w:rFonts w:ascii="新細明體;PMingLiU" w:hAnsi="新細明體;PMingLiU" w:eastAsia="新細明體;PMingLiU"/>
          <w:sz w:val="22"/>
        </w:rPr>
        <w:t>透過觀察與思考，了解植物與小動物之間的互賴性以及與大自然的關連。</w:t>
      </w:r>
    </w:p>
    <w:p>
      <w:pPr>
        <w:pStyle w:val="11"/>
        <w:spacing w:lineRule="atLeast" w:line="0"/>
        <w:ind w:left="826" w:right="57" w:hanging="265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(3)</w:t>
      </w:r>
      <w:r>
        <w:rPr>
          <w:rFonts w:ascii="新細明體;PMingLiU" w:hAnsi="新細明體;PMingLiU" w:eastAsia="新細明體;PMingLiU"/>
          <w:sz w:val="22"/>
        </w:rPr>
        <w:t>透過體驗、探究、討論、分享、實作、溝通、合作、反思、選擇、修正等學習活動歷程，理解各種借書管道的特色，興起善用圖書館借閱圖書閱讀的具體行動。</w:t>
      </w:r>
    </w:p>
    <w:p>
      <w:pPr>
        <w:pStyle w:val="11"/>
        <w:spacing w:lineRule="atLeast" w:line="0"/>
        <w:ind w:left="826" w:right="57" w:hanging="265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(4)</w:t>
      </w:r>
      <w:r>
        <w:rPr>
          <w:rFonts w:ascii="新細明體;PMingLiU" w:hAnsi="新細明體;PMingLiU" w:eastAsia="新細明體;PMingLiU"/>
          <w:sz w:val="22"/>
        </w:rPr>
        <w:t>學習玩具分類收納的方法，並能確實實踐，以養成整理玩具的習慣。</w:t>
      </w:r>
    </w:p>
    <w:p>
      <w:pPr>
        <w:pStyle w:val="11"/>
        <w:spacing w:lineRule="atLeast" w:line="0"/>
        <w:ind w:left="826" w:right="57" w:hanging="265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(5)</w:t>
      </w:r>
      <w:r>
        <w:rPr>
          <w:rFonts w:ascii="新細明體;PMingLiU" w:hAnsi="新細明體;PMingLiU" w:eastAsia="新細明體;PMingLiU"/>
          <w:sz w:val="22"/>
        </w:rPr>
        <w:t>用語言流利且清楚的表達端午節有哪些習俗與活動，及其背後的意義。</w:t>
      </w:r>
    </w:p>
    <w:p>
      <w:pPr>
        <w:pStyle w:val="11"/>
        <w:spacing w:lineRule="atLeast" w:line="0"/>
        <w:ind w:left="826" w:right="57" w:hanging="265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(6)</w:t>
      </w:r>
      <w:r>
        <w:rPr>
          <w:rFonts w:ascii="新細明體;PMingLiU" w:hAnsi="新細明體;PMingLiU" w:eastAsia="新細明體;PMingLiU"/>
          <w:sz w:val="22"/>
        </w:rPr>
        <w:t>以學生生活經驗為學習起點，配合情境導入教學，透過兒童的興趣與關心為主軸，進行多探索、多觀察、多體驗、多感受的學習。</w:t>
      </w:r>
    </w:p>
    <w:p>
      <w:pPr>
        <w:pStyle w:val="11"/>
        <w:spacing w:lineRule="atLeast" w:line="0"/>
        <w:ind w:left="826" w:right="57" w:hanging="265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(7)</w:t>
      </w:r>
      <w:r>
        <w:rPr>
          <w:rFonts w:ascii="新細明體;PMingLiU" w:hAnsi="新細明體;PMingLiU" w:eastAsia="新細明體;PMingLiU"/>
          <w:sz w:val="22"/>
        </w:rPr>
        <w:t>從生活情境中，發現水的各項用途和對動、植物的重要性，並進一步發現水的某些特性，同時了解應多珍惜水資源。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spacing w:lineRule="atLeast" w:line="0" w:before="0" w:after="0"/>
        <w:contextualSpacing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六、學習策略建議：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重述重點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連結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觀察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記錄</w:t>
      </w:r>
    </w:p>
    <w:p>
      <w:pPr>
        <w:pStyle w:val="11"/>
        <w:spacing w:lineRule="atLeast" w:line="0"/>
        <w:ind w:left="714" w:right="57" w:hanging="153"/>
        <w:jc w:val="left"/>
        <w:rPr/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自我提問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六何法</w:t>
      </w:r>
      <w:r>
        <w:rPr>
          <w:rFonts w:eastAsia="新細明體;PMingLiU" w:ascii="新細明體;PMingLiU" w:hAnsi="新細明體;PMingLiU"/>
          <w:sz w:val="22"/>
        </w:rPr>
        <w:t>)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推論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eastAsia="新細明體;PMingLiU"/>
          <w:sz w:val="22"/>
        </w:rPr>
        <w:t>圖解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心智圖</w:t>
      </w:r>
      <w:r>
        <w:rPr>
          <w:rFonts w:eastAsia="新細明體;PMingLiU" w:ascii="新細明體;PMingLiU" w:hAnsi="新細明體;PMingLiU"/>
          <w:sz w:val="22"/>
        </w:rPr>
        <w:t>)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eastAsia="新細明體;PMingLiU"/>
          <w:sz w:val="22"/>
        </w:rPr>
        <w:t>資料蒐集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eastAsia="新細明體;PMingLiU"/>
          <w:sz w:val="22"/>
        </w:rPr>
        <w:t>分析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eastAsia="新細明體;PMingLiU"/>
          <w:sz w:val="22"/>
        </w:rPr>
        <w:t>詮釋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eastAsia="新細明體;PMingLiU"/>
          <w:sz w:val="22"/>
        </w:rPr>
        <w:t>歸納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2.</w:t>
      </w:r>
      <w:r>
        <w:rPr>
          <w:rFonts w:ascii="新細明體;PMingLiU" w:hAnsi="新細明體;PMingLiU" w:eastAsia="新細明體;PMingLiU"/>
          <w:sz w:val="22"/>
        </w:rPr>
        <w:t>摘要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3.</w:t>
      </w:r>
      <w:r>
        <w:rPr>
          <w:rFonts w:ascii="新細明體;PMingLiU" w:hAnsi="新細明體;PMingLiU" w:eastAsia="新細明體;PMingLiU"/>
          <w:sz w:val="22"/>
        </w:rPr>
        <w:t>創作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4.</w:t>
      </w:r>
      <w:r>
        <w:rPr>
          <w:rFonts w:ascii="新細明體;PMingLiU" w:hAnsi="新細明體;PMingLiU" w:eastAsia="新細明體;PMingLiU"/>
          <w:sz w:val="22"/>
        </w:rPr>
        <w:t>發表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5.</w:t>
      </w:r>
      <w:r>
        <w:rPr>
          <w:rFonts w:ascii="新細明體;PMingLiU" w:hAnsi="新細明體;PMingLiU" w:eastAsia="新細明體;PMingLiU"/>
          <w:sz w:val="22"/>
        </w:rPr>
        <w:t>評估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spacing w:lineRule="atLeast" w:line="0" w:before="0" w:after="0"/>
        <w:contextualSpacing/>
        <w:jc w:val="both"/>
        <w:rPr/>
      </w:pPr>
      <w:r>
        <w:rPr>
          <w:rFonts w:ascii="新細明體;PMingLiU" w:hAnsi="新細明體;PMingLiU" w:cs="新細明體;PMingLiU" w:eastAsia="新細明體;PMingLiU"/>
        </w:rPr>
        <w:t>七、參考資料：</w:t>
      </w:r>
    </w:p>
    <w:p>
      <w:pPr>
        <w:pStyle w:val="11"/>
        <w:spacing w:lineRule="atLeast" w:line="0"/>
        <w:ind w:left="714" w:right="57" w:hanging="153"/>
        <w:jc w:val="left"/>
        <w:rPr/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台灣四季小百科：鄭元春等著東方出版社民國七十八年。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交通部全球資訊網：</w:t>
      </w:r>
      <w:r>
        <w:rPr>
          <w:rFonts w:eastAsia="新細明體;PMingLiU" w:ascii="新細明體;PMingLiU" w:hAnsi="新細明體;PMingLiU"/>
          <w:sz w:val="22"/>
        </w:rPr>
        <w:t>http://www.motc.gov.tw/hypage.cgi?HYPAGE=index.htm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交通安全入口網：</w:t>
      </w:r>
      <w:hyperlink r:id="rId2">
        <w:r>
          <w:rPr>
            <w:rStyle w:val="InternetLink"/>
            <w:rFonts w:eastAsia="新細明體;PMingLiU" w:ascii="新細明體;PMingLiU" w:hAnsi="新細明體;PMingLiU"/>
            <w:sz w:val="22"/>
          </w:rPr>
          <w:t>http://168.motc.gov.tw/gip/mp?mp=1</w:t>
        </w:r>
      </w:hyperlink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教育大市集</w:t>
      </w:r>
      <w:r>
        <w:rPr>
          <w:rFonts w:ascii="新細明體;PMingLiU" w:hAnsi="新細明體;PMingLiU" w:eastAsia="新細明體;PMingLiU"/>
          <w:sz w:val="22"/>
        </w:rPr>
        <w:t>—</w:t>
      </w:r>
      <w:r>
        <w:rPr>
          <w:rFonts w:ascii="新細明體;PMingLiU" w:hAnsi="新細明體;PMingLiU" w:eastAsia="新細明體;PMingLiU"/>
          <w:sz w:val="22"/>
        </w:rPr>
        <w:t>端午節：</w:t>
      </w:r>
      <w:r>
        <w:rPr>
          <w:rFonts w:eastAsia="新細明體;PMingLiU" w:ascii="新細明體;PMingLiU" w:hAnsi="新細明體;PMingLiU"/>
          <w:sz w:val="22"/>
        </w:rPr>
        <w:t>https://market.cloud.edu.tw/content/local/taipei/tpteach/holiday/c4.htm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自來水博物館：</w:t>
      </w:r>
      <w:hyperlink r:id="rId3">
        <w:r>
          <w:rPr>
            <w:rStyle w:val="InternetLink"/>
            <w:rFonts w:eastAsia="新細明體;PMingLiU" w:ascii="新細明體;PMingLiU" w:hAnsi="新細明體;PMingLiU"/>
            <w:sz w:val="22"/>
          </w:rPr>
          <w:t>http://waterpark.twd.gov.tw/www/water/index.html</w:t>
        </w:r>
      </w:hyperlink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atLeast" w:line="0" w:before="0" w:after="0"/>
        <w:ind w:left="8" w:right="57" w:hanging="25"/>
        <w:contextualSpacing/>
        <w:jc w:val="left"/>
        <w:rPr/>
      </w:pPr>
      <w:r>
        <w:rPr>
          <w:rFonts w:ascii="新細明體;PMingLiU" w:hAnsi="新細明體;PMingLiU" w:cs="新細明體;PMingLiU" w:eastAsia="新細明體;PMingLiU"/>
        </w:rPr>
        <w:t>八、課程計畫：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學習總目標：</w:t>
      </w:r>
    </w:p>
    <w:p>
      <w:pPr>
        <w:pStyle w:val="11"/>
        <w:spacing w:lineRule="atLeast" w:line="0"/>
        <w:ind w:left="714" w:right="57" w:hanging="153"/>
        <w:jc w:val="left"/>
        <w:rPr/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探索並分享自己本身的特質，感受自己的獨特性。</w:t>
      </w:r>
    </w:p>
    <w:p>
      <w:pPr>
        <w:pStyle w:val="11"/>
        <w:spacing w:lineRule="atLeast" w:line="0"/>
        <w:ind w:left="714" w:right="57" w:hanging="153"/>
        <w:jc w:val="left"/>
        <w:rPr/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透過活動，更加認識自己，進而欣賞自己的特點。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設定目標，透過對自己的觀察、比較與省思，體會生命的成長。</w:t>
      </w:r>
    </w:p>
    <w:p>
      <w:pPr>
        <w:pStyle w:val="11"/>
        <w:spacing w:lineRule="atLeast" w:line="0"/>
        <w:ind w:left="714" w:right="57" w:hanging="153"/>
        <w:jc w:val="left"/>
        <w:rPr/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以感官探索校園的大樹、小花和小動物，覺察並記錄其特徵。</w:t>
      </w:r>
    </w:p>
    <w:p>
      <w:pPr>
        <w:pStyle w:val="11"/>
        <w:spacing w:lineRule="atLeast" w:line="0"/>
        <w:ind w:left="714" w:right="57" w:hanging="153"/>
        <w:jc w:val="left"/>
        <w:rPr/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製作掀頁畫表達自己的想法，啟發想像力和感受創作的樂趣。</w:t>
      </w:r>
    </w:p>
    <w:p>
      <w:pPr>
        <w:pStyle w:val="11"/>
        <w:spacing w:lineRule="atLeast" w:line="0"/>
        <w:ind w:left="714" w:right="57" w:hanging="153"/>
        <w:jc w:val="left"/>
        <w:rPr/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透過體驗活動了解大樹的重要性，提出解決方法並採取行動。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eastAsia="新細明體;PMingLiU"/>
          <w:sz w:val="22"/>
        </w:rPr>
        <w:t>覺察人類與大樹小花間相互依存的關係，願意參與護樹護花。</w:t>
      </w:r>
    </w:p>
    <w:p>
      <w:pPr>
        <w:pStyle w:val="11"/>
        <w:spacing w:lineRule="atLeast" w:line="0"/>
        <w:ind w:left="714" w:right="57" w:hanging="153"/>
        <w:jc w:val="left"/>
        <w:rPr/>
      </w:pPr>
      <w:r>
        <w:rPr>
          <w:rFonts w:eastAsia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eastAsia="新細明體;PMingLiU"/>
          <w:sz w:val="22"/>
        </w:rPr>
        <w:t>透過學童好書分享，覺察書的多樣性並選擇閱讀不同的圖書。</w:t>
      </w:r>
    </w:p>
    <w:p>
      <w:pPr>
        <w:pStyle w:val="11"/>
        <w:spacing w:lineRule="atLeast" w:line="0"/>
        <w:ind w:left="714" w:right="57" w:hanging="153"/>
        <w:jc w:val="left"/>
        <w:rPr/>
      </w:pPr>
      <w:r>
        <w:rPr>
          <w:rFonts w:eastAsia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eastAsia="新細明體;PMingLiU"/>
          <w:sz w:val="22"/>
        </w:rPr>
        <w:t>聆聽學童分享，進而擴展對書籍來源的認識並依照自己需求借書。</w:t>
      </w:r>
    </w:p>
    <w:p>
      <w:pPr>
        <w:pStyle w:val="11"/>
        <w:spacing w:lineRule="atLeast" w:line="0"/>
        <w:ind w:left="714" w:right="57" w:hanging="153"/>
        <w:jc w:val="left"/>
        <w:rPr/>
      </w:pPr>
      <w:r>
        <w:rPr>
          <w:rFonts w:eastAsia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eastAsia="新細明體;PMingLiU"/>
          <w:sz w:val="22"/>
        </w:rPr>
        <w:t>發現及解決使用學校圖書館問題的歷程中，學習探索與分析。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eastAsia="新細明體;PMingLiU"/>
          <w:sz w:val="22"/>
        </w:rPr>
        <w:t>製作書插解決書籍歸位的問題，體察解決問題的方法和樂趣。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2.</w:t>
      </w:r>
      <w:r>
        <w:rPr>
          <w:rFonts w:ascii="新細明體;PMingLiU" w:hAnsi="新細明體;PMingLiU" w:eastAsia="新細明體;PMingLiU"/>
          <w:sz w:val="22"/>
        </w:rPr>
        <w:t>發現使用班級圖書角遇到的問題，提出解決方法並採取行動。</w:t>
      </w:r>
    </w:p>
    <w:p>
      <w:pPr>
        <w:pStyle w:val="11"/>
        <w:spacing w:lineRule="atLeast" w:line="0"/>
        <w:ind w:left="714" w:right="57" w:hanging="153"/>
        <w:jc w:val="left"/>
        <w:rPr/>
      </w:pPr>
      <w:r>
        <w:rPr>
          <w:rFonts w:eastAsia="新細明體;PMingLiU" w:ascii="新細明體;PMingLiU" w:hAnsi="新細明體;PMingLiU"/>
          <w:sz w:val="22"/>
        </w:rPr>
        <w:t>13.</w:t>
      </w:r>
      <w:r>
        <w:rPr>
          <w:rFonts w:ascii="新細明體;PMingLiU" w:hAnsi="新細明體;PMingLiU" w:eastAsia="新細明體;PMingLiU"/>
          <w:sz w:val="22"/>
        </w:rPr>
        <w:t>能聆聽並與他人分享自己最喜歡的玩具。</w:t>
      </w:r>
    </w:p>
    <w:p>
      <w:pPr>
        <w:pStyle w:val="11"/>
        <w:spacing w:lineRule="atLeast" w:line="0"/>
        <w:ind w:left="714" w:right="57" w:hanging="153"/>
        <w:jc w:val="left"/>
        <w:rPr/>
      </w:pPr>
      <w:r>
        <w:rPr>
          <w:rFonts w:eastAsia="新細明體;PMingLiU" w:ascii="新細明體;PMingLiU" w:hAnsi="新細明體;PMingLiU"/>
          <w:sz w:val="22"/>
        </w:rPr>
        <w:t>14.</w:t>
      </w:r>
      <w:r>
        <w:rPr>
          <w:rFonts w:ascii="新細明體;PMingLiU" w:hAnsi="新細明體;PMingLiU" w:eastAsia="新細明體;PMingLiU"/>
          <w:sz w:val="22"/>
        </w:rPr>
        <w:t>能自己動手運用簡單素材製作創意玩具。</w:t>
      </w:r>
    </w:p>
    <w:p>
      <w:pPr>
        <w:pStyle w:val="11"/>
        <w:spacing w:lineRule="atLeast" w:line="0"/>
        <w:ind w:left="714" w:right="57" w:hanging="153"/>
        <w:jc w:val="left"/>
        <w:rPr/>
      </w:pPr>
      <w:r>
        <w:rPr>
          <w:rFonts w:eastAsia="新細明體;PMingLiU" w:ascii="新細明體;PMingLiU" w:hAnsi="新細明體;PMingLiU"/>
          <w:sz w:val="22"/>
        </w:rPr>
        <w:t>15.</w:t>
      </w:r>
      <w:r>
        <w:rPr>
          <w:rFonts w:ascii="新細明體;PMingLiU" w:hAnsi="新細明體;PMingLiU" w:eastAsia="新細明體;PMingLiU"/>
          <w:sz w:val="22"/>
        </w:rPr>
        <w:t>能發現製作玩具的問題，提出解決方法。</w:t>
      </w:r>
    </w:p>
    <w:p>
      <w:pPr>
        <w:pStyle w:val="11"/>
        <w:spacing w:lineRule="atLeast" w:line="0"/>
        <w:ind w:left="714" w:right="57" w:hanging="153"/>
        <w:jc w:val="left"/>
        <w:rPr/>
      </w:pPr>
      <w:r>
        <w:rPr>
          <w:rFonts w:eastAsia="新細明體;PMingLiU" w:ascii="新細明體;PMingLiU" w:hAnsi="新細明體;PMingLiU"/>
          <w:sz w:val="22"/>
        </w:rPr>
        <w:t>16.</w:t>
      </w:r>
      <w:r>
        <w:rPr>
          <w:rFonts w:ascii="新細明體;PMingLiU" w:hAnsi="新細明體;PMingLiU" w:eastAsia="新細明體;PMingLiU"/>
          <w:sz w:val="22"/>
        </w:rPr>
        <w:t>能分享自己創作的作品並增加生活趣味。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7.</w:t>
      </w:r>
      <w:r>
        <w:rPr>
          <w:rFonts w:ascii="新細明體;PMingLiU" w:hAnsi="新細明體;PMingLiU" w:eastAsia="新細明體;PMingLiU"/>
          <w:sz w:val="22"/>
        </w:rPr>
        <w:t>能從溝通與討論過程找到玩玩具的規則。</w:t>
      </w:r>
    </w:p>
    <w:p>
      <w:pPr>
        <w:pStyle w:val="11"/>
        <w:spacing w:lineRule="atLeast" w:line="0"/>
        <w:ind w:left="714" w:right="57" w:hanging="153"/>
        <w:jc w:val="left"/>
        <w:rPr/>
      </w:pPr>
      <w:r>
        <w:rPr>
          <w:rFonts w:eastAsia="新細明體;PMingLiU" w:ascii="新細明體;PMingLiU" w:hAnsi="新細明體;PMingLiU"/>
          <w:sz w:val="22"/>
        </w:rPr>
        <w:t>18.</w:t>
      </w:r>
      <w:r>
        <w:rPr>
          <w:rFonts w:ascii="新細明體;PMingLiU" w:hAnsi="新細明體;PMingLiU" w:eastAsia="新細明體;PMingLiU"/>
          <w:sz w:val="22"/>
        </w:rPr>
        <w:t>以五官知覺探索生活周遭，並說出自己覺察到的端午節前夕景象。</w:t>
      </w:r>
    </w:p>
    <w:p>
      <w:pPr>
        <w:pStyle w:val="11"/>
        <w:spacing w:lineRule="atLeast" w:line="0"/>
        <w:ind w:left="714" w:right="57" w:hanging="153"/>
        <w:jc w:val="left"/>
        <w:rPr/>
      </w:pPr>
      <w:r>
        <w:rPr>
          <w:rFonts w:eastAsia="新細明體;PMingLiU" w:ascii="新細明體;PMingLiU" w:hAnsi="新細明體;PMingLiU"/>
          <w:sz w:val="22"/>
        </w:rPr>
        <w:t>19.</w:t>
      </w:r>
      <w:r>
        <w:rPr>
          <w:rFonts w:ascii="新細明體;PMingLiU" w:hAnsi="新細明體;PMingLiU" w:eastAsia="新細明體;PMingLiU"/>
          <w:sz w:val="22"/>
        </w:rPr>
        <w:t>透過實際調查與分享，發現購買粽子的管道及粽子的種類相當多元。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0.</w:t>
      </w:r>
      <w:r>
        <w:rPr>
          <w:rFonts w:ascii="新細明體;PMingLiU" w:hAnsi="新細明體;PMingLiU" w:eastAsia="新細明體;PMingLiU"/>
          <w:sz w:val="22"/>
        </w:rPr>
        <w:t>知道懸掛艾草、菖蒲的意涵，並發想與製作襪子香包。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1.</w:t>
      </w:r>
      <w:r>
        <w:rPr>
          <w:rFonts w:ascii="新細明體;PMingLiU" w:hAnsi="新細明體;PMingLiU" w:eastAsia="新細明體;PMingLiU"/>
          <w:sz w:val="22"/>
        </w:rPr>
        <w:t>認識端午節的習俗意義，並透過分組討論，知道如何將所學運用在生活上健康過端午。</w:t>
      </w:r>
    </w:p>
    <w:p>
      <w:pPr>
        <w:pStyle w:val="11"/>
        <w:spacing w:lineRule="atLeast" w:line="0"/>
        <w:ind w:left="714" w:right="57" w:hanging="153"/>
        <w:jc w:val="left"/>
        <w:rPr/>
      </w:pPr>
      <w:r>
        <w:rPr>
          <w:rFonts w:eastAsia="新細明體;PMingLiU" w:ascii="新細明體;PMingLiU" w:hAnsi="新細明體;PMingLiU"/>
          <w:sz w:val="22"/>
        </w:rPr>
        <w:t>22.</w:t>
      </w:r>
      <w:r>
        <w:rPr>
          <w:rFonts w:ascii="新細明體;PMingLiU" w:hAnsi="新細明體;PMingLiU" w:eastAsia="新細明體;PMingLiU"/>
          <w:sz w:val="22"/>
        </w:rPr>
        <w:t>分享玩水經驗，探究身邊能在水中浮起來的物品和特點。</w:t>
      </w:r>
    </w:p>
    <w:p>
      <w:pPr>
        <w:pStyle w:val="11"/>
        <w:spacing w:lineRule="atLeast" w:line="0"/>
        <w:ind w:left="714" w:right="57" w:hanging="153"/>
        <w:jc w:val="left"/>
        <w:rPr/>
      </w:pPr>
      <w:r>
        <w:rPr>
          <w:rFonts w:eastAsia="新細明體;PMingLiU" w:ascii="新細明體;PMingLiU" w:hAnsi="新細明體;PMingLiU"/>
          <w:sz w:val="22"/>
        </w:rPr>
        <w:t>23.</w:t>
      </w:r>
      <w:r>
        <w:rPr>
          <w:rFonts w:ascii="新細明體;PMingLiU" w:hAnsi="新細明體;PMingLiU" w:eastAsia="新細明體;PMingLiU"/>
          <w:sz w:val="22"/>
        </w:rPr>
        <w:t>創作可以浮在水上的玩具，並分享作法和欣賞別人的作品。</w:t>
      </w:r>
    </w:p>
    <w:p>
      <w:pPr>
        <w:pStyle w:val="11"/>
        <w:spacing w:lineRule="atLeast" w:line="0"/>
        <w:ind w:left="714" w:right="57" w:hanging="153"/>
        <w:jc w:val="left"/>
        <w:rPr/>
      </w:pPr>
      <w:r>
        <w:rPr>
          <w:rFonts w:eastAsia="新細明體;PMingLiU" w:ascii="新細明體;PMingLiU" w:hAnsi="新細明體;PMingLiU"/>
          <w:sz w:val="22"/>
        </w:rPr>
        <w:t>24.</w:t>
      </w:r>
      <w:r>
        <w:rPr>
          <w:rFonts w:ascii="新細明體;PMingLiU" w:hAnsi="新細明體;PMingLiU" w:eastAsia="新細明體;PMingLiU"/>
          <w:sz w:val="22"/>
        </w:rPr>
        <w:t>觀察家人和學校的人的用水習慣，察覺珍惜水的做法。</w:t>
      </w:r>
    </w:p>
    <w:p>
      <w:pPr>
        <w:pStyle w:val="1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5.</w:t>
      </w:r>
      <w:r>
        <w:rPr>
          <w:rFonts w:ascii="新細明體;PMingLiU" w:hAnsi="新細明體;PMingLiU" w:eastAsia="新細明體;PMingLiU"/>
          <w:sz w:val="22"/>
        </w:rPr>
        <w:t>探究珍惜水的具體行動，並實踐和反思。</w:t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1088"/>
        <w:gridCol w:w="993"/>
        <w:gridCol w:w="992"/>
        <w:gridCol w:w="1843"/>
        <w:gridCol w:w="2409"/>
        <w:gridCol w:w="426"/>
        <w:gridCol w:w="1134"/>
        <w:gridCol w:w="992"/>
        <w:gridCol w:w="1701"/>
        <w:gridCol w:w="1843"/>
      </w:tblGrid>
      <w:tr>
        <w:trPr>
          <w:tblHeader w:val="true"/>
          <w:trHeight w:val="744" w:hRule="atLeast"/>
          <w:cantSplit w:val="true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起訖週次</w:t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起訖日期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主    題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單元名稱</w:t>
            </w:r>
          </w:p>
        </w:tc>
        <w:tc>
          <w:tcPr>
            <w:tcW w:w="2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重點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核心素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具體內涵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目標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活動重點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資源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議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</w:p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議題實質內涵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跨領域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</w:p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跨領域協同教學</w:t>
            </w:r>
          </w:p>
        </w:tc>
      </w:tr>
      <w:tr>
        <w:trPr>
          <w:tblHeader w:val="true"/>
          <w:trHeight w:val="668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表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內容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5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更好的自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肯定自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I-2 </w:t>
            </w:r>
            <w:r>
              <w:rPr>
                <w:rFonts w:cs="新細明體;PMingLiU"/>
                <w:szCs w:val="16"/>
              </w:rPr>
              <w:t>覺察每個人均有其獨特性與長處，進而欣賞自己的優點、喜歡自己。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I-3 </w:t>
            </w:r>
            <w:r>
              <w:rPr>
                <w:rFonts w:cs="新細明體;PMingLiU"/>
                <w:szCs w:val="16"/>
              </w:rPr>
              <w:t>體會學習的樂趣和成就感，主動學習新的事物。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4-I-3 </w:t>
            </w:r>
            <w:r>
              <w:rPr>
                <w:rFonts w:cs="新細明體;PMingLiU"/>
                <w:szCs w:val="16"/>
              </w:rPr>
              <w:t>運用各種表現與創造的方法與形式，美化生活、增加生活的趣味。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7-I-3 </w:t>
            </w:r>
            <w:r>
              <w:rPr>
                <w:rFonts w:cs="新細明體;PMingLiU"/>
                <w:szCs w:val="16"/>
              </w:rPr>
              <w:t>覺知他人的感受，體會他人的立場及學習體諒他人，並尊重和自己不同觀點的意見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A-I-3 </w:t>
            </w:r>
            <w:r>
              <w:rPr>
                <w:rFonts w:cs="新細明體;PMingLiU"/>
                <w:szCs w:val="16"/>
              </w:rPr>
              <w:t>自我省思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C-I-2 </w:t>
            </w:r>
            <w:r>
              <w:rPr>
                <w:rFonts w:cs="新細明體;PMingLiU"/>
                <w:szCs w:val="16"/>
              </w:rPr>
              <w:t>媒材特性與符號表徵的使用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D-I-1 </w:t>
            </w:r>
            <w:r>
              <w:rPr>
                <w:rFonts w:cs="新細明體;PMingLiU"/>
                <w:szCs w:val="16"/>
              </w:rPr>
              <w:t>自我與他人關係的認識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D-I-4 </w:t>
            </w:r>
            <w:r>
              <w:rPr>
                <w:rFonts w:cs="新細明體;PMingLiU"/>
                <w:szCs w:val="16"/>
              </w:rPr>
              <w:t>共同工作並相互協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遊戲，找出和自己有相同特點的朋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遊戲，發現自己以前沒有發現的優點，並能肯定自己、喜歡自己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歌曲〈我們很特別〉的練唱、律動，感受、了解同理每個人都有他特別的地方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樂器探索、觀察中發覺每項樂器的特色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同學合作，共同為歌曲伴奏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活動，發現每個人對他人或自己的優點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法不見得完全相同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活動能關注到同學的優點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肯定自己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從同組同學給的優點卡片中，你發現你有哪些優點？」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討論、分享。請學童把自己的優點大聲朗讀出來，可鼓勵學童配上動作，也能讓學童更有自信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從同學分享的優點卡片中，你發現誰有和你一樣的優點？這個優點是什麼？」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邀請學童一起聆聽這首〈我們都很特別〉歌曲，並分享感覺，想想自己和同學特別的地方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歌曲：依歌曲節奏拍念歌詞，並討論歌詞內容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發下響板、手搖鈴給各組學童，引導學童觀察並提問：「從外觀、聲音、敲奏方式，你發現樂器有什麼特色嗎？」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小結學童可能的答案：響板需要兩片圓圓的打在一起才會有聲音；手搖鈴上方有好幾個圓圓的鈴鐺，搖一搖會發出響亮的聲音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示範樂器的正確演奏方式，並提問：「你發現樂器還有什麼特別的地方嗎？」教師小結學童可能的答案：用力敲響板聲音會變大、手搖鈴手持續搖，聲音也會持續、響板聲音比較短等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童看圖譜練習拍奏響板與手搖鈴節奏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童分組，一起為歌曲〈我們很特別〉伴奏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哪些同學的優點是你以前沒有發現或注意到的？哪些優點你很欣賞呢？」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小結學童可能的答案：原來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小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很會畫畫我以前都沒發；原來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小花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都會幫助別人我也要像他一樣善良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電子教科書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響板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手搖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品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溝通合作與和諧人際關係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生涯規劃教育】</w:t>
            </w:r>
          </w:p>
          <w:p>
            <w:pPr>
              <w:pStyle w:val="Default"/>
              <w:spacing w:lineRule="atLeast" w:line="0" w:before="0" w:after="9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涯</w:t>
            </w:r>
            <w:r>
              <w:rPr>
                <w:color w:val="000000"/>
                <w:sz w:val="16"/>
                <w:szCs w:val="16"/>
              </w:rPr>
              <w:t>E7</w:t>
            </w:r>
            <w:r>
              <w:rPr>
                <w:color w:val="000000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人權教育】</w:t>
            </w:r>
          </w:p>
          <w:p>
            <w:pPr>
              <w:pStyle w:val="Default"/>
              <w:spacing w:lineRule="atLeast" w:line="0" w:before="0" w:after="90"/>
              <w:rPr/>
            </w:pPr>
            <w:r>
              <w:rPr>
                <w:color w:val="000000"/>
                <w:sz w:val="16"/>
                <w:szCs w:val="16"/>
              </w:rPr>
              <w:t>人</w:t>
            </w:r>
            <w:r>
              <w:rPr>
                <w:color w:val="000000"/>
                <w:sz w:val="16"/>
                <w:szCs w:val="16"/>
              </w:rPr>
              <w:t>E5</w:t>
            </w:r>
            <w:r>
              <w:rPr>
                <w:color w:val="000000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更好的自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自己更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每個人均有其獨特性與長處，進而欣賞自己的優點、喜歡自己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省思自我成長的歷程，體會其意義並知道自己進步的情形與努力的方向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自己可能對生活中的人、事、物產生影響，學習調整情緒與行為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行為的檢視與調整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F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作任務理解與工作目標設定的練習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F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自己做事方法或策略的省思與改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能欣賞別人的優點，進而願意改進自己的缺點、增進優點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能選擇適合自己的策略，使自己進步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設立自己想要進步的目標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擬定進步策略，設計檢核表，觀察自己的表</w:t>
            </w:r>
          </w:p>
          <w:p>
            <w:pPr>
              <w:pStyle w:val="4123"/>
              <w:spacing w:lineRule="atLeast" w:line="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現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活動二】讓自己更好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提問：「同學的哪些優點是你想要學習的呢？要怎麼做才能像他一樣好呢？你可以向班上的哪些同學請教增加這些優點的方法呢？」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學童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人組，小組討論，再和全班分享想法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小小記者去訪問：想一想，擔任小記者要進行訪談時，需要注意哪些事情呢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擬定訪談的問題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~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題與先選定要訪問的對象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全班分組，將選定相同訪談對象的學童為一組，一起去訪問！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整理訪問單：學童重新檢視自己的訪談紀錄。教師提問：「你覺得誰說的方法可以幫助你學習得更好呢？你要怎麼訂出進步計畫？」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小結學童可能的答案：我訪問</w:t>
            </w:r>
            <w:r>
              <w:rPr>
                <w:rFonts w:ascii="新細明體;PMingLiU" w:hAnsi="新細明體;PMingLiU" w:cs="Courier New"/>
                <w:sz w:val="16"/>
                <w:szCs w:val="16"/>
                <w:u w:val="single"/>
              </w:rPr>
              <w:t>小米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後，知道他跳繩跳很好是因為他常常都練習；我訪問</w:t>
            </w:r>
            <w:r>
              <w:rPr>
                <w:rFonts w:ascii="新細明體;PMingLiU" w:hAnsi="新細明體;PMingLiU" w:cs="Courier New"/>
                <w:sz w:val="16"/>
                <w:szCs w:val="16"/>
                <w:u w:val="single"/>
              </w:rPr>
              <w:t>家家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後，才知道原來他會先觀察別人是否需要幫忙後，才去幫助他人等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提問：「如果你是想要學習幫助別人，在要幫助別人之前，我們要先注意什麼事呢？」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小結學童可能的答案：先確認別人需要幫忙嗎？我有時間幫忙嗎？我自己一人做得到嗎？是否還需要找別人一起幫忙？等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10.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提問：「有了同學給的說明與建議後，你想要在哪一方面更為進步呢？選好一個想要進步的方向，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你要如何執行呢？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」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小結學童可能的答案：我想要跟</w:t>
            </w:r>
            <w:r>
              <w:rPr>
                <w:rFonts w:ascii="新細明體;PMingLiU" w:hAnsi="新細明體;PMingLiU" w:cs="Courier New"/>
                <w:sz w:val="16"/>
                <w:szCs w:val="16"/>
                <w:u w:val="single"/>
              </w:rPr>
              <w:t>敏敏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一樣厲害，可以跳繩連續跳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下，我預計每天練習，剛開始先慢慢跳，回家請姐姐幫我數，如果過了兩周還沒達成，我就改成先跳到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50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下，再持續練習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電子教科書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品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溝通合作與和諧人際關係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生涯規劃教育】</w:t>
            </w:r>
          </w:p>
          <w:p>
            <w:pPr>
              <w:pStyle w:val="Default"/>
              <w:spacing w:lineRule="atLeast" w:line="0" w:before="0" w:after="9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涯</w:t>
            </w:r>
            <w:r>
              <w:rPr>
                <w:color w:val="000000"/>
                <w:sz w:val="16"/>
                <w:szCs w:val="16"/>
              </w:rPr>
              <w:t>E7</w:t>
            </w:r>
            <w:r>
              <w:rPr>
                <w:color w:val="000000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人權教育】</w:t>
            </w:r>
          </w:p>
          <w:p>
            <w:pPr>
              <w:pStyle w:val="Default"/>
              <w:spacing w:lineRule="atLeast" w:line="0" w:before="0" w:after="90"/>
              <w:rPr/>
            </w:pPr>
            <w:r>
              <w:rPr>
                <w:color w:val="000000"/>
                <w:sz w:val="16"/>
                <w:szCs w:val="16"/>
              </w:rPr>
              <w:t>人</w:t>
            </w:r>
            <w:r>
              <w:rPr>
                <w:color w:val="000000"/>
                <w:sz w:val="16"/>
                <w:szCs w:val="16"/>
              </w:rPr>
              <w:t>E5</w:t>
            </w:r>
            <w:r>
              <w:rPr>
                <w:color w:val="000000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樹小花我愛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樹小花點點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並分享對自己及相關人、事、物的感受與想法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感官和知覺探索生活，覺察事物及環境的特性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參與各種學習活動，表現好奇與求知探究之心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生活環境中，覺察美的存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然環境之美的感受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事物特性與現象的探究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F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作任務理解與工作目標設定的練習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F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時間分配及做事程序的規劃練習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體驗校園自然環境之美，願意與人分享發現與感受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主動探究覺察學校大樹小花的美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規同畫探究新奇發現的時間與路線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嘗試運用不的方式探索校園的大樹，有不同的發現與感受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探索觀察校園大樹，感受其豐富性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式觀察大樹的方法進行探究，樂於實踐與分享。</w:t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感官觀察大樹，辨識樹幹與樹葉的差異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大樹小花點點名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分享曾在樹下花旁進行的活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提問：「你也發現到同學分享的發現嗎？想請同學帶你去哪些地方呢？怎麼規畫到校園探索的路線呢？」學童可能答案：依照遠近順序排出觀察探索的大樹，因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為比較節省時間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提問：「到校園探索要注意什麼？為什麼？」⑴準備探索校園需要準備的物品⑵安靜觀察：仔細觀察、小動物不會受到驚嚇等。⑶不可採摘植物：愛護植物、讓每個人都可以觀察欣賞等⑷不干擾小動物：愛護、仔細觀察小動物等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叮嚀觀察重點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遠看樹的外形、高度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近看樹的花朵、果實和葉子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沒有小動物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童分享觀察發現：⑴由高處觀察大樹。⑵從樹下觀察大樹。⑶從遠處觀察大樹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童帶著習作，到校園觀察大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樹，並將觀察結果記錄在習作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童用五感觀察大樹的方法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童拓印方法：把影印紙放在拓印的樹幹上，用粉蠟筆或鉛筆塗擦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請在小組內分享樹木觀察紀錄表，樹的高度、外形、樹幹、樹葉、花朵和果實，有什麼發現？」</w:t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0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鼓勵學童嘗試從樹的高度、外形、樹幹、樹葉、花朵和果實，觀察社區的大樹，與師長學分享你的發現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電子教科書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校園探索時可攜帶帽子、水壺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筆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筆記本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植物圖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戶外學習與自然體驗，覺知自然環境的美、平衡、與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生物生命的美與價值，關懷動、植物的生命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環</w:t>
            </w:r>
            <w:r>
              <w:rPr>
                <w:rFonts w:cs="新細明體;PMingLiU"/>
                <w:szCs w:val="16"/>
              </w:rPr>
              <w:t>E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了解人與自然和諧共生，進而保護重要棲地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樹小花我愛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樹小花點點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感官和知覺探索生活，覺察事物及環境的特性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不同的表徵符號進行表現與分享，感受創作的樂趣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對方能理解的語彙或合宜的方式，表達對人、事、物的觀察與意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傾聽他人的想法，並嘗試用各種方法理解他人所表達的意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為共同的目標訂定規則或方法，一起工作並完成任務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然環境之美的感受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識與方法的運用、組合與創新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D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與回應的表現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D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共同工作並相互協助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F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作任務理解與工作目標設定的練習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分享自己的觀察大樹結果，調整表達方式，讓他人能理解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透過聆聽他人分享觀察結果，拓展對大樹的理解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小組合作完成觀察紀錄，學習與人溝通、討論和合作以完成任務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透過語言、文字和圖像等方式，讓同學理解小組的觀察結果和想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運用五官探索校園的小花，辨認花朵的特徵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接觸和探索校園的小花，感受自然之美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透過多元探究方法，增進辨識花朵特徵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8.</w:t>
            </w:r>
            <w:r>
              <w:rPr>
                <w:rFonts w:cs="新細明體;PMingLiU"/>
                <w:szCs w:val="16"/>
              </w:rPr>
              <w:t>透過口語，表達觀察花朵的發現與感受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大樹小花點點名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請小組同學分享校園探索新的發現與感受？」教師小結學童可能的答案：⑴樹幹拓印作品：樟樹的樹皮，摸起來粗粗的，好像裂開來了，我喜歡用蠟筆拓印樹幹。⑵樟樹圖畫：我畫樟樹剛長出來紅紅的葉子，好可愛！⑶習作紀錄：樟樹的葉子聞起來香香的，我紀錄在觀察表上。⑷小鳥吃果實圖畫：我在二樓看到小鳥吃榕樹的果實，好驚訝！我把它畫下來。⑸陽光照片：陽光灑下來，照在花上，好漂亮！我請老師幫忙拍照。⑹大榕樹圖畫：我喜歡操場的大榕樹，它像一把綠色大傘，我把它畫下來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各組的樹朋友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先問候，說明樹朋友的樹名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著介紹樹的外形、樹幹、樹葉、花果等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並說明「你還發現校園裡，哪些地方的花開了？用哪些方法觀察花朵？你可以試試用觀察大樹的方法來觀察花。」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小組合作，依照討論的觀察路線，實地探究完成學習任務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用哪些方法認識一朵花？有什麼發現與感受？」學童可能的答案：⑴用觀察大樹的方法來觀察花兒，例如：觀察花的顏色、外形等。⑵聞花香的技巧：用手輕輕搧花，再將鼻子靠近花朵嗅其味道。⑶有些花比較小，可以用放大鏡來看會比較清楚。⑷可以用認識大樹的方法來更認識花朵。例如：用身體比對描述植物大小，讓大家更認識我的花朋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總結學會觀察花兒的方法，持續觀察校園或社區的花兒，並與師長同學分享新的發現與感受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電子教科書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校園探索時可攜帶帽子、水壺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筆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筆記本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植物圖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戶外學習與自然體驗，覺知自然環境的美、平衡、與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生物生命的美與價值，關懷動、植物的生命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與自然和諧共生，進而保護重要棲地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樹小花我愛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樹小花的訪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不同的表徵符號進行表現與分享，感受創作的樂趣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然環境之美的感受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媒材特性與符號表徵的使用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識與方法的運用、組合與創新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多元探究方法，覺察小動物特徵，以及和校園環境的關係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口語，表達觀察小動物的發現與感受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歌曲小麻雀並使用不同擬聲詞表現旋律音高，能變換歌詞，隨歌曲律動表演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二種身體部位節奏拍打形成頑固伴奏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看圖譜拍打歌曲節奏，感受四分音符、八分音符、二分音符節奏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嘗試將自己的想法，製作成掀頁畫，以啟發想像力與創造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運用掀頁畫表達自己的想法，感受創作的樂趣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大樹小花的訪客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進行學習任務：觀察校園有哪些小動物？在哪裡？正在做什麼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小組分享所完成的學習任務。⑴有的小鳥站在樹上，有的小鳥在飛，有的小鳥在跳躍，有的小鳥在吃果實。⑵蚯蚓在樹葉下，正在爬行。⑶蝸牛在落葉上，正在爬行。⑷蜘蛛在花叢間，正在結網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椿象在樹幹上，有的停在樹幹上休息，有的正在爬行。⑹蝴蝶在花叢間，有的停在花上，有的飛來飛去。⑺蜜蜂停在花上，採花蜜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歌曲〈小麻雀〉。一起唱歌跳舞律動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麻雀唧唧喳：雙手做翅膀動作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隻在唱歌、一隻在說話：雙手放在嘴巴旁邊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唧唧喳喳唧唧喳：拍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下來吧！：雙手做翅膀動作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下來陪我：轉圈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玩泥沙：拍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悉歌曲後，請學童改唱小蜜蜂的歌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為〈小麻雀〉頑固伴奏：將全班分成兩組，一組唱歌，一組拍打頑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固伴奏。兩組可對換再練習一次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製作掀頁畫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小張圖畫紙上畫出發現的小動物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思考在圖畫紙上要黏小動物的地方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先黏上畫好的小張動物圖片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張圖畫紙畫上底圖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張動物圖片的封面也塗好顏色，與底圖結合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輪流玩掀頁畫。</w:t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串聯歸納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鼓勵學童可以再增加新的小動物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鼓勵學童與家人分享掀頁畫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電子教科書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 xml:space="preserve"> 4</w:t>
            </w:r>
            <w:r>
              <w:rPr>
                <w:rFonts w:cs="新細明體;PMingLiU"/>
                <w:szCs w:val="16"/>
              </w:rPr>
              <w:t>開圖畫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彩色筆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白膠或膠水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戶外學習與自然體驗，覺知自然環境的美、平衡、與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生物生命的美與價值，關懷動、植物的生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與自然和諧共生，進而保護重要棲地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樹小花我愛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護樹護花小尖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發現及解決問題的歷程中，學習探索與探究人、事、物的方法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參與各種學習活動，表現好奇與求知探究之心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生活中的人、事、物，願意提供協助與服務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I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人與環境的依存關係，進而珍惜資源，愛護環境、尊重生命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的探索與愛護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生活事物的方法與技能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F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作任務理解與工作目標設定的練習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3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真參與體驗活動，覺察大樹不見了會產生的問題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探討大樹對動、植物的影響，體認愛護大樹的重要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了解保護大樹小花的重要性，提出解決方法並採取行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覺察人與大樹小花間依存的關係，願意參與護樹護花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護樹護花小尖兵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大樹、小花不見了」體驗活動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班進行「小花不見了」遊戲，有人扮演小花、小朋友、小動物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班分成幾組，每組有花、小朋友、蜜蜂、蝴蝶等小動物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小組討論角色分工，確定角色後掛上角色牌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地上畫圈圈，學童站在圈圈內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沒站在圈圈內，就被淘汰了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扮演小花、小動物、小朋友的同學，有什麼感受？」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童可能的答案：⑴小花：我被球壓扁了⑵小蜜蜂：只能去別的地方採蜜了。⑶小朋友：這是我最愛的花！以後也撿不到果實了。⑷毛毛蟲：這邊被破壞，我只得再去找新家了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串聯歸納：大樹、小花和小動物的生存彼此相關，任意移走大樹或小花，都可能影響小花和小動物的生存，以及人類的生活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要怎麼做，才能讓大樹小花、小動物可以一直陪伴我們呢？」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童可能的答案：⑴常常關心大樹小花。⑵幫大樹小花澆水。⑶愛護小動物，不傷害牠們。⑷發現有人在樹上刻字或摘花，會報告老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或勸告阻止。⑸不要摘花。⑹維護大樹小花附近的環境整潔。⑺打球、玩遊戲時，會小心，不要傷害到花木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串聯歸納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鼓勵學童能持續觀察大樹小花、小動物，不同季節可能有不同的發現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鼓勵學童不僅愛護學校的大樹小花、小動物，也要愛護社區公園的動、植物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戶外學習與自然體驗，覺知自然環境的美、平衡、與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生物生命的美與價值，關懷動、植物的生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與自然和諧共生，進而保護重要棲地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書做朋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的書朋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並分享對自己及相關人、事、物的感受與想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生活中的人、事、物，並體會彼此之間會相互影響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不同的表徵符號進行表現與分享，感受創作的樂趣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事物特性與現象的探究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媒材特性與符號表徵的使用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識與方法的運用、組合與創新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D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與回應的表現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探索並分享自己最喜歡閱讀的書和感受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演唱歌曲〈和書做朋友〉，並感受弱起拍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透過律動動作表現歌曲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學會對唱應答方式，並用圖形譜感受節奏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探索多元的借書管道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我的書朋友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和分享最喜歡的書：每個人上臺分享好書。例如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只有圖畫沒有文字的書，可以自己說故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植物工具書，可以讓我知道撿到的是什麼種子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聲書，可以一邊看故事，一邊聽音樂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歌曲〈和書做朋友〉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曲律動：教師說明動作，學童跟著練習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~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節：雙手平開合起做出書的樣子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~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節：雙手打開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~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節：與另個同學勾手轉圈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節：雙手各比五，左右揮動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節：拍三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圖譜感受節奏：教師再次請學童以對唱應答方式演唱，但是方式稍微調整。學童唱到「叫做書、新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事物」時要拍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你向大家分享的書，是從哪裡來的？」學童可能的答案：買的、我家書櫃的、圖書館借的、醫院的自助借書站借的、火車站的自助圖書館借的、行動書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車、公園的漂書站等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不同的借書管道，購買、圖書館、家裡的書櫃、漂書站等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什麼特點？」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班討論各類管道的特色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書店：自己擁有、最新的書、立刻獲得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家書櫃：隨時拿來閱讀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書館：免費、書籍多、容易找到自己想看的書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的漂書站：免費、隨時拿書來看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電子教科書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閱讀素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cs="新細明體;PMingLiU"/>
                <w:szCs w:val="16"/>
              </w:rPr>
              <w:t>閱</w:t>
            </w:r>
            <w:r>
              <w:rPr>
                <w:rFonts w:cs="新細明體;PMingLiU"/>
                <w:szCs w:val="16"/>
              </w:rPr>
              <w:t>E11</w:t>
            </w:r>
            <w:r>
              <w:rPr>
                <w:rFonts w:cs="新細明體;PMingLiU"/>
                <w:szCs w:val="16"/>
              </w:rPr>
              <w:t>低年級：能在一般生活情境中，懂得運用文本習得的知識解決</w:t>
            </w:r>
            <w:r>
              <w:rPr>
                <w:rFonts w:cs="新細明體;PMingLiU"/>
                <w:szCs w:val="16"/>
              </w:rPr>
              <w:t>問題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閱</w:t>
            </w:r>
            <w:r>
              <w:rPr>
                <w:rFonts w:cs="新細明體;PMingLiU"/>
                <w:szCs w:val="16"/>
              </w:rPr>
              <w:t>E12</w:t>
            </w:r>
            <w:r>
              <w:rPr>
                <w:rFonts w:cs="新細明體;PMingLiU"/>
                <w:szCs w:val="16"/>
              </w:rPr>
              <w:t>培養喜愛閱讀的態度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閱</w:t>
            </w:r>
            <w:r>
              <w:rPr>
                <w:rFonts w:cs="新細明體;PMingLiU"/>
                <w:szCs w:val="16"/>
              </w:rPr>
              <w:t>E13</w:t>
            </w:r>
            <w:r>
              <w:rPr>
                <w:rFonts w:cs="新細明體;PMingLiU"/>
                <w:szCs w:val="16"/>
              </w:rPr>
              <w:t>願意廣泛接觸不同類型及不同學科主題的文本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閱</w:t>
            </w:r>
            <w:r>
              <w:rPr>
                <w:rFonts w:cs="新細明體;PMingLiU"/>
                <w:szCs w:val="16"/>
              </w:rPr>
              <w:t>E14</w:t>
            </w:r>
            <w:r>
              <w:rPr>
                <w:rFonts w:cs="新細明體;PMingLiU"/>
                <w:szCs w:val="16"/>
              </w:rPr>
              <w:t>喜歡與他人討論、分享自己閱讀的文本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品德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szCs w:val="16"/>
              </w:rPr>
              <w:t>品</w:t>
            </w:r>
            <w:r>
              <w:rPr>
                <w:szCs w:val="16"/>
              </w:rPr>
              <w:t>E3</w:t>
            </w:r>
            <w:r>
              <w:rPr>
                <w:szCs w:val="16"/>
              </w:rPr>
              <w:t>溝通合作與和諧人際關係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八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書做朋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的書朋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生活中的人、事、物，並體會彼此之間會相互影響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認探究事理有各種方法，並且樂於應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事物特性與現象的探究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F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不同解決問題方法或策略的提出與嘗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藉由小組討論與分享，可歸納出探索漂書站和圖書館的異同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小組合作探究和提出不同解決使用學校圖書館遇到的問題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活動一】我的書朋友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提問：「漂書站和圖書館有什麼不一樣的地方？」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小組拿著記錄的白板上臺報告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可在黑板板書，小結學童可能的答案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漂書站圖書館相同：相同提供書籍借閱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漂書站圖書館不同：圖書圖書館–需要借書證、書籍比較多有固定時間、有人或機器借還書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漂書站–不用借書、證書籍比較少、全天借還書、自己借還書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提問：「使用學校圖書館遇到什麼問題？」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小結學童可能的答案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家裡有很多書可以看。⑵假日家人會帶我去社區的圖書館借書。⑶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下課出去玩，沒時間借書。⑷借書證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學生證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掉了，沒辦法借書。⑸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去圖書館看書，想借書時，才發現忘了帶借書證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學生證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。⑹忘了還書不能借書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提問：「要怎麼避免在圖書館遇到的問題呢？」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7.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 3.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小結學童可能的答案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問題一：下課出去玩，沒時間去借書。解決方法：⑴選一節課去借書，其他的時間出去玩。⑵利用閱讀課借書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問題二：借書證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學生證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不見，沒辦法借。解決方法：⑴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趕快重新申請新的借書證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學生證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。⑵用完借書證，要放在固定的地方。⑶買個套子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有夾子或掛繩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放借書證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問題三：去圖書館看書，想借書時，才發現忘了帶借書證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學生證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。解決方法：⑴到圖書館前先檢查。⑵寫一張便利貼貼在桌子上，提醒自己記得帶借書證。寫在聯絡簿上，提醒自己還書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電子教科書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閱讀素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cs="新細明體;PMingLiU"/>
                <w:szCs w:val="16"/>
              </w:rPr>
              <w:t>閱</w:t>
            </w:r>
            <w:r>
              <w:rPr>
                <w:rFonts w:cs="新細明體;PMingLiU"/>
                <w:szCs w:val="16"/>
              </w:rPr>
              <w:t>E11</w:t>
            </w:r>
            <w:r>
              <w:rPr>
                <w:rFonts w:cs="新細明體;PMingLiU"/>
                <w:szCs w:val="16"/>
              </w:rPr>
              <w:t>低年級：能在一般生活情境中，懂得運用文本習得的知識解決</w:t>
            </w:r>
            <w:r>
              <w:rPr>
                <w:rFonts w:cs="新細明體;PMingLiU"/>
                <w:szCs w:val="16"/>
              </w:rPr>
              <w:t>問題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閱</w:t>
            </w:r>
            <w:r>
              <w:rPr>
                <w:rFonts w:cs="新細明體;PMingLiU"/>
                <w:szCs w:val="16"/>
              </w:rPr>
              <w:t>E12</w:t>
            </w:r>
            <w:r>
              <w:rPr>
                <w:rFonts w:cs="新細明體;PMingLiU"/>
                <w:szCs w:val="16"/>
              </w:rPr>
              <w:t>培養喜愛閱讀的態度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閱</w:t>
            </w:r>
            <w:r>
              <w:rPr>
                <w:rFonts w:cs="新細明體;PMingLiU"/>
                <w:szCs w:val="16"/>
              </w:rPr>
              <w:t>E13</w:t>
            </w:r>
            <w:r>
              <w:rPr>
                <w:rFonts w:cs="新細明體;PMingLiU"/>
                <w:szCs w:val="16"/>
              </w:rPr>
              <w:t>願意廣泛接觸不同類型及不同學科主題的文本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閱</w:t>
            </w:r>
            <w:r>
              <w:rPr>
                <w:rFonts w:cs="新細明體;PMingLiU"/>
                <w:szCs w:val="16"/>
              </w:rPr>
              <w:t>E14</w:t>
            </w:r>
            <w:r>
              <w:rPr>
                <w:rFonts w:cs="新細明體;PMingLiU"/>
                <w:szCs w:val="16"/>
              </w:rPr>
              <w:t>喜歡與他人討論、分享自己閱讀的文本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溝通合作與和諧人際關係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九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書做朋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班級圖書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參與各種學習活動，表現好奇與求知探究之心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認探究事理有各種方法，並且樂於應用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表現與創造的方法與形式，美化生活、增加生活的趣味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為共同的目標訂定規則或方法，一起工作並完成任務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I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一起工作的過程，感受合作的重要性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識與方法的運用、組合與創新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D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共同工作並相互協助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F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作任務理解與工作目標設定的練習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F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不同解決問題方法或策略的提出與嘗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小組合作探究使用班級圖書角所遇到的問題和解決方法，並提出重新布置圖書角的想法。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小組分工合作，重新布置班級圖書角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  <w:t>【活動二】</w:t>
            </w:r>
            <w:r>
              <w:rPr>
                <w:rFonts w:cs="新細明體;PMingLiU"/>
                <w:szCs w:val="16"/>
              </w:rPr>
              <w:t>班級圖書角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>
                <w:szCs w:val="16"/>
              </w:rPr>
            </w:pPr>
            <w:r>
              <w:rPr>
                <w:rFonts w:cs="MS Gothic;ＭＳ ゴシック"/>
                <w:szCs w:val="16"/>
              </w:rPr>
              <w:t>1.</w:t>
            </w:r>
            <w:r>
              <w:rPr>
                <w:szCs w:val="16"/>
              </w:rPr>
              <w:t>教師提問：「班級圖書角從上學期使用到現在，你曾經發現什麼問題？」學童可能的答案：⑴書櫃太擠，書放不下。⑵常找不到想看的書，因為書沒被放回原位。⑶班級圖書角太擠了、不舒服也不美觀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⑷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有些書看過了。⑸有些書破了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提問：「要怎麼解決在班級圖書角遇到的問題呢？」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問題一：書櫃太擠，書放不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解決方法：⑴增加書櫃。⑵淘汰太舊的書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問題二：常找不到想看的書。解決方法：⑴請看完書的人，要把書放回原位。⑵把書編號，照編號排放。⑶請值日生或圖書股長幫忙定期排放書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問題三：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班級圖書角太擠了、不舒服也不美觀。解決方法：⑴增加小桌子、小椅子、小盆栽等。⑵換位置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問題四：有些書看過了。解決方法：⑴請同學帶新的書。⑵用班費買新的書。⑶去學校圖書館借新的書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問題五：有些書破損了。解決方法：⑴淘汰破損的書。⑵將破損的書黏貼修補好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說明：全班對每個解決方法進行表決，通過的方法列入，改造班級圖書角的行動方案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全班分工重新布置班級圖書角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經由學童共同討論與分享，教師可串聯歸納：大家分工合作才能完成班級圖書角的重新布置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.</w:t>
            </w:r>
            <w:r>
              <w:rPr>
                <w:rFonts w:cs="新細明體;PMingLiU"/>
                <w:szCs w:val="16"/>
              </w:rPr>
              <w:t>電子教科書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閱讀素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cs="新細明體;PMingLiU"/>
                <w:szCs w:val="16"/>
              </w:rPr>
              <w:t>閱</w:t>
            </w:r>
            <w:r>
              <w:rPr>
                <w:rFonts w:cs="新細明體;PMingLiU"/>
                <w:szCs w:val="16"/>
              </w:rPr>
              <w:t>E11</w:t>
            </w:r>
            <w:r>
              <w:rPr>
                <w:rFonts w:cs="新細明體;PMingLiU"/>
                <w:szCs w:val="16"/>
              </w:rPr>
              <w:t>低年級：能在一般生活情境中，懂得運用文本習得的知識解決</w:t>
            </w:r>
            <w:r>
              <w:rPr>
                <w:rFonts w:cs="新細明體;PMingLiU"/>
                <w:szCs w:val="16"/>
              </w:rPr>
              <w:t>問題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閱</w:t>
            </w:r>
            <w:r>
              <w:rPr>
                <w:rFonts w:cs="新細明體;PMingLiU"/>
                <w:szCs w:val="16"/>
              </w:rPr>
              <w:t>E12</w:t>
            </w:r>
            <w:r>
              <w:rPr>
                <w:rFonts w:cs="新細明體;PMingLiU"/>
                <w:szCs w:val="16"/>
              </w:rPr>
              <w:t>培養喜愛閱讀的態度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閱</w:t>
            </w:r>
            <w:r>
              <w:rPr>
                <w:rFonts w:cs="新細明體;PMingLiU"/>
                <w:szCs w:val="16"/>
              </w:rPr>
              <w:t>E13</w:t>
            </w:r>
            <w:r>
              <w:rPr>
                <w:rFonts w:cs="新細明體;PMingLiU"/>
                <w:szCs w:val="16"/>
              </w:rPr>
              <w:t>願意廣泛接觸不同類型及不同學科主題的文本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閱</w:t>
            </w:r>
            <w:r>
              <w:rPr>
                <w:rFonts w:cs="新細明體;PMingLiU"/>
                <w:szCs w:val="16"/>
              </w:rPr>
              <w:t>E14</w:t>
            </w:r>
            <w:r>
              <w:rPr>
                <w:rFonts w:cs="新細明體;PMingLiU"/>
                <w:szCs w:val="16"/>
              </w:rPr>
              <w:t>喜歡與他人討論、分享自己閱讀的文本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溝通合作與和諧人際關係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書做朋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班級圖書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發現及解決問題的歷程中，學習探索與探究人、事、物的方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傾聽他人的想法，並嘗試用各種方法理解他人所表達的意見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D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與回應的表現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F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不同解決問題方法或策略的提出與嘗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使用重新布置的圖書角，發現問題並嘗試提出解決方法。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動手製作書插，於借閱圖書時使用，以便於還書。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運用適切的語彙和態度表達使用新圖書角的感受。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能專注聆聽他人表達，並理解他人使用新圖書角的感受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  <w:t>【活動二】班級圖書角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教師提問：「使用重新布置的班級圖書角時，遇到什麼問題呢？」學童可能的答案。⑴有同學在班級圖書角吃東西。⑵有同學在書櫃附近玩躲貓貓等遊戲。⑶書籍沒有放整齊。⑷書籍沒有依照分類放。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教師提問：「要怎麼解決在班級圖書角遇到的問題呢？」學童可能的答案。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  <w:t>問題一：有同學在班級圖書角吃東西。解決方法：⑴規勸同學。⑵增訂班級圖書角使用規則，張貼在布告欄，提醒同學遵守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問題二：有同學在書櫃附近玩躲貓貓等遊戲。解決方法：⑴規勸同學。⑵增訂班級圖書角使用規則，張貼在布告欄，提醒同學遵守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問題三：書籍沒有放整齊。解決方法：⑴提醒自己，要放整齊。⑵自動幫忙把亂的書籍排整齊。⑶請值日生協助固定時間排放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問題四：書籍沒有依照分類擺放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解決方法：⑴把分類標籤放大，提醒同學依照分類擺放。⑵請值日生協助每天固定時間檢查圖書依照分類擺放。⑶製作班級圖書角書插，像圖書館一樣使用書插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新增班級圖書角使用規則，並用不同的顏色</w:t>
            </w:r>
            <w:r>
              <w:rPr>
                <w:rFonts w:ascii="新細明體;PMingLiU" w:hAnsi="新細明體;PMingLiU"/>
                <w:sz w:val="16"/>
                <w:szCs w:val="16"/>
              </w:rPr>
              <w:t>標示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，公開張貼在班級圖書角的公布欄。</w:t>
            </w:r>
          </w:p>
          <w:p>
            <w:pPr>
              <w:pStyle w:val="Normal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製作書插。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  <w:t>5.</w:t>
            </w:r>
            <w:r>
              <w:rPr>
                <w:szCs w:val="16"/>
              </w:rPr>
              <w:t>教師提問：「使用重新布置的圖書角，你有什麼感受？」學童可能的答案：⑴很喜歡到圖書館看書，感覺很開心！⑵一下課可以圖書館看書，很方便！⑶有小桌子、小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  <w:t>椅子、小抱枕，感覺很舒服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電子教科書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書面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膠水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色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閱讀素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cs="新細明體;PMingLiU"/>
                <w:szCs w:val="16"/>
              </w:rPr>
              <w:t>閱</w:t>
            </w:r>
            <w:r>
              <w:rPr>
                <w:rFonts w:cs="新細明體;PMingLiU"/>
                <w:szCs w:val="16"/>
              </w:rPr>
              <w:t>E11</w:t>
            </w:r>
            <w:r>
              <w:rPr>
                <w:rFonts w:cs="新細明體;PMingLiU"/>
                <w:szCs w:val="16"/>
              </w:rPr>
              <w:t>低年級：能在一般生活情境中，懂得運用文本習得的知識解決</w:t>
            </w:r>
            <w:r>
              <w:rPr>
                <w:rFonts w:cs="新細明體;PMingLiU"/>
                <w:szCs w:val="16"/>
              </w:rPr>
              <w:t>問題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閱</w:t>
            </w:r>
            <w:r>
              <w:rPr>
                <w:rFonts w:cs="新細明體;PMingLiU"/>
                <w:szCs w:val="16"/>
              </w:rPr>
              <w:t>E12</w:t>
            </w:r>
            <w:r>
              <w:rPr>
                <w:rFonts w:cs="新細明體;PMingLiU"/>
                <w:szCs w:val="16"/>
              </w:rPr>
              <w:t>培養喜愛閱讀的態度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閱</w:t>
            </w:r>
            <w:r>
              <w:rPr>
                <w:rFonts w:cs="新細明體;PMingLiU"/>
                <w:szCs w:val="16"/>
              </w:rPr>
              <w:t>E13</w:t>
            </w:r>
            <w:r>
              <w:rPr>
                <w:rFonts w:cs="新細明體;PMingLiU"/>
                <w:szCs w:val="16"/>
              </w:rPr>
              <w:t>願意廣泛接觸不同類型及不同學科主題的文本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閱</w:t>
            </w:r>
            <w:r>
              <w:rPr>
                <w:rFonts w:cs="新細明體;PMingLiU"/>
                <w:szCs w:val="16"/>
              </w:rPr>
              <w:t>E14</w:t>
            </w:r>
            <w:r>
              <w:rPr>
                <w:rFonts w:cs="新細明體;PMingLiU"/>
                <w:szCs w:val="16"/>
              </w:rPr>
              <w:t>喜歡與他人討論、分享自己閱讀的文本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溝通合作與和諧人際關係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一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玩具同樂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們的玩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1-I-1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探索並分享對自己及相關人、事、物的感受與想法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2-I-3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探索生活中的人、事、物，並體會彼此之間會相互影響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3-I-1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願意參與各種學習活動，表現好奇與求知探究之心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4-I-3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運用各種表現與創造的方法與形式，美化生活、增加生活的趣味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7-I-1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以對方能理解的語彙或合宜的方式，表達對人、事、物的觀察與意見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7-I-2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傾聽他人的想法，並嘗試用各種方法理解他人所表達的意見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C-I-1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事物特性與現象的探究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C-I-2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媒體特性與符號表徵的使用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D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與回應的表現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探索並分享自己最喜歡玩的玩具和感受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聆聽同學分享好玩的玩具，拓展認識玩具的多樣性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認識樂曲基本樂段，並分享聽完樂曲後的感受與想像情境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透過歌曲〈玩具國〉，搭配歌唱、動作，感受旋律音高、節奏，並體驗不同演唱方式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探索玩具的特性並進行分類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設想與分享玩具的多種可能玩法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活動一】我們的玩具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提問：「怎麼介紹你最喜歡的玩具？」學習任務：每個人上臺分享好玩的玩具，例如：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自製的空氣砲。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奶奶送的娃娃。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電動的火車。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修好的遙控車。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磁鐵積木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欣賞〈玩具兵進行曲〉並分享聯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想的情境或感覺。學童可能的答案：大家一起跳舞、樂曲要結束時速度變很快，很像是玩具們趕快躲起來了不被發現⋯⋯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習唱歌曲〈玩具國〉：跟著教師習念歌詞並討論歌詞意涵。以聽唱方式一句句習唱歌曲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節奏拍打與樂器伴奏：分組為歌曲伴奏，一組拍打鈴鼓，另一組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歌唱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提問：「大家帶來的玩具可以怎麼分類呢？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先分類好，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才方便分組展示，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輪流玩。」學童可能的答案：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自己做的玩具放一起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洋娃娃、玩偶類的玩具放一起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積木類的可以放一起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⑷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需要裝電池才能玩的放一起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小組任務：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大家把自己帶來的玩具，依照分類擺放在桌上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全班玩玩具，請找出自己最喜歡玩的玩具，並且試試看更多玩法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提問：「玩玩具時，有什麼發現？」學童可能的答案：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自己做的玩具，很好玩！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音樂玩具，要合作表演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組合有磁鐵的積木很有趣，可以有很多變化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可串聯歸納：鼓勵學童與人分享玩具，並多想不同的玩法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電子教科書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鈴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品德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品</w:t>
            </w:r>
            <w:r>
              <w:rPr>
                <w:rFonts w:cs="新細明體;PMingLiU"/>
                <w:szCs w:val="16"/>
              </w:rPr>
              <w:t>E3</w:t>
            </w:r>
            <w:r>
              <w:rPr>
                <w:rFonts w:cs="新細明體;PMingLiU"/>
                <w:szCs w:val="16"/>
              </w:rPr>
              <w:t>溝通合作與和諧人際關係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62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二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玩具同樂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手做玩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2-I-3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探索生活中的人、事、物，並體會彼此之間會相互影響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2-I-5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3-I-2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體認探究事理有各種方法，並且樂於應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事物特性與現象的探究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生活事物的方法與技能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F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不同解決問題方法或策略的提出與嘗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探究生活物品製作的玩具所具備的特色，體會物品與玩具間的關係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探究和選擇生活周遭的用品，動手製作自己的玩具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分享自製玩具的過程中，新奇的發現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小組合作探究和提出不同解決自製玩具遇到的問題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活動二】動手做玩具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分享自製玩具並構思製作玩具。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提問：「利用生活物品製作的玩具，有什麼特色呢？」學童可能的答案：⑴需要自己動手動腦製作。⑵很環保⑶很省錢⑷可以自己設計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提問：「仔細觀察，生活中還有哪些物品可以拿來做玩具呢？」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學童可能的答案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彈跳杯：紙杯、橡皮筋、紙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龍捲風：紙、繩子、筷子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風陀螺：紙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⑷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紙飛機：紙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⑸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吹吹樂：免洗杯、紙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提問：「怎麼自製創意的玩具呢？」學童可能的想法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先有製作玩具的構想。⑵再畫出或寫出製作的步驟。⑶準備相關材料。⑷動手做做看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自製彈跳杯，實作後討論：⑴如果剪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個邊，套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條橡皮筋，做彈跳袋鼠，會跳得比較高嗎？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可以改用塑膠杯製作嗎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製作杯子吹吹樂：同學互相觀摩分享，找出比較容易吹的方法，再嘗試吹吹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提問：「運用紙杯製作彈跳杯或吹吹樂，自製玩具遇到什麼問題？怎麼解決？有什麼新奇的發現？」問題一：試著多用幾條橡皮筋，杯子會彈得比較高嗎？解決或發現：杯口剪了好幾刀，多掛幾條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橡皮筋，發現杯子變得太軟，反而無法彈得高。問題二：怎麼讓吹吹樂，比較容易吹動呢？解決或發現：邊緣剪開，比較容易吹動杯子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全班發表後，嘗試調整玩具或用新方法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紙杯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橡皮筋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色筆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色紙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膠水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剪刀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小白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紙筆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品德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品</w:t>
            </w:r>
            <w:r>
              <w:rPr>
                <w:rFonts w:cs="新細明體;PMingLiU"/>
                <w:szCs w:val="16"/>
              </w:rPr>
              <w:t>E3</w:t>
            </w:r>
            <w:r>
              <w:rPr>
                <w:rFonts w:cs="新細明體;PMingLiU"/>
                <w:szCs w:val="16"/>
              </w:rPr>
              <w:t>溝通合作與和諧人際關係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三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玩具同樂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超級大玩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2-I-3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探索生活中的人、事、物，並體會彼此之間會相互影響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4-I-1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利用各種生活的媒介與素材進行表現與創作，喚起豐富的想像力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4-I-2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使用不同的表徵符號進行表現與分享，感受創作的樂趣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C-I-1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事物特性與現象的探究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C-I-2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媒材特性與符號表徵的使用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F-I-4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對自己做事方法或策略的省思與改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主動參與並提出玩玩具要遵守的規則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小組完成超級大玩家遊戲，體會玩玩具的樂趣。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運用適切的語彙和態度表達參與闖關活動的發現與感受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專注聆聽他人表達，並理解他人參與闖關</w:t>
            </w:r>
            <w:r>
              <w:rPr>
                <w:rFonts w:ascii="新細明體;PMingLiU" w:hAnsi="新細明體;PMingLiU"/>
                <w:sz w:val="16"/>
                <w:szCs w:val="16"/>
              </w:rPr>
              <w:t>活動的發現與感受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活動三】超級大玩家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說明：開始玩玩具前，請大家先討論玩的規則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提問：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「玩彈跳杯，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要訂什麼規則呢？」學童可能的想法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比誰的動物跳得高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可以比誰的動物跳得遠嗎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動物要站在同一線上，才公平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提問：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「玩吹吹樂，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要訂什麼規則呢？」學童可能的想法：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玩吹吹樂時，嘴脣不能碰到杯子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不能用手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裁判說開始，才能吹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提問：「大家一起玩超級大玩家遊戲，要注意什麼呢？」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學童可能的答案：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同學有需要，我會隨時幫忙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我不會嘲笑輸了的同學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我會遵守比賽規則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提問：「遊戲結束後，要做什麼呢？」學童可能的答案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整理環境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桌椅放回原來的位置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收好自己的玩具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提問：「玩玩具的過程中，如果把別人的玩具弄壞了，該怎麼辦呢？」學童可能的答案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道歉！想辦法修理好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向他說對不起，做一個還給他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分享參與遊戲的發現與感受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8.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經由學童共同討論與分享，教師可串聯歸納：動手做玩具、修玩具和收拾玩具，好好愛惜玩具，才能成為「超級大玩家」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小白板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種子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白膠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輕黏土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罐子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卡片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8.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開圖畫紙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紙盒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szCs w:val="16"/>
              </w:rPr>
              <w:t>10.</w:t>
            </w:r>
            <w:r>
              <w:rPr>
                <w:szCs w:val="16"/>
              </w:rPr>
              <w:t>保麗龍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紙筆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溝通合作與和諧人際關係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四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月五慶端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粽子飄香慶端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感官和知覺探索生活中的人、事、物，覺察事物及環境的特性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參與各種學習活動，表現好奇與求知探究之心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學習的樂趣和成就感，主動學習新的事物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不同的表徵符號進行表現與分享，感受創作的樂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jc w:val="left"/>
              <w:rPr/>
            </w:pPr>
            <w:r>
              <w:rPr>
                <w:szCs w:val="16"/>
              </w:rPr>
              <w:t xml:space="preserve">A-I-2 </w:t>
            </w:r>
            <w:r>
              <w:rPr>
                <w:szCs w:val="16"/>
              </w:rPr>
              <w:t>事物變化現象的觀察。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/>
            </w:pPr>
            <w:r>
              <w:rPr>
                <w:szCs w:val="16"/>
              </w:rPr>
              <w:t xml:space="preserve">C-I-1 </w:t>
            </w:r>
            <w:r>
              <w:rPr>
                <w:szCs w:val="16"/>
              </w:rPr>
              <w:t>事物特性與現象的探究。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/>
            </w:pPr>
            <w:r>
              <w:rPr>
                <w:szCs w:val="16"/>
              </w:rPr>
              <w:t xml:space="preserve">D-I-4 </w:t>
            </w:r>
            <w:r>
              <w:rPr>
                <w:szCs w:val="16"/>
              </w:rPr>
              <w:t>共同工作並相互協助。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F-I-1 </w:t>
            </w:r>
            <w:r>
              <w:rPr>
                <w:szCs w:val="16"/>
              </w:rPr>
              <w:t>工作任務理解與工作目標設定的練習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專注觀察生活周遭的人、事、物，覺察端午節前夕的景象變化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探究端午節前夕的景象，願意與人分享，並表達內心的感受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了解家中每年的粽子來源，並能在生活中搜集各種粽子的相關資料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學生能說出粽子調查卡的完成方式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透過溝通與討論的歷程，學習探索家人們今年端午節想吃的粽子種類，並能把結果記錄學習活動簡述學習目標在粽子調查卡中與同學分享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從同學分享中，覺察到粽子種類、餡料各有特色，並能將感興趣的粽子記錄下來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學會與家人溝通時以合適的音量、表情、說話方式來表達自己的想法，並學習傾聽家人的意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專注聆聽端午節習俗的由來，並覺察習俗經過時間的演變已有不同的形式與意義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生活中的人、事、物往往會牽動著我們的緒，要學會調整自己的情緒，並用適宜的方式與他人互動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活動一】粽子飄香慶端午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學童分享端午節前夕的發現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透過提問說明上臺分享的禮貌與技巧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提問：「好多地方都在賣粽子，以前你家的粽子都是怎麼來的呢？」學童可能的答案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我家的粽子是奶奶包的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我家的粽子是阿姨送的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我家的粽子是媽媽團購的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學童輪流上臺分享自家常吃的粽子口味。學童分享完後就把自己的粽子調查卡貼到黑板上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帶領學童檢視黑板上的粽子調查卡，依照黑板的分類方式，和選擇一樣的同學聚在一起討論餡料的差別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提問：「你家今年決定要吃哪一種粽子？請學童分享與家人討論今年決定哪一種粽子的原因。」學童上臺分享可能的答案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串聯歸納：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今年終於可以選擇自己喜歡的粽子口味了，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最後沒有選到我最想吃的口味，但是和家人一起討論，也很開心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以課本連續漫畫說故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提問：「你如果是屈原，你會怎麼做？除了投江，還有別的方法嗎？」學童可能的答案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我不會投江，這樣沒辦法解決問題。⑵我也不會投江，我會去找其他人一起討論怎麼讓大王相信我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寫信跟大王解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0.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小結：遇到事情要尋求解決方法，傷害自己的生命也沒辦法解決問題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小白板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課本附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動態評量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學生互評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評量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操作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生命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生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探討生活議題，培養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思考的適當情意與態度。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多元文化教育】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多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解自己的文化特質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多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E6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解各文化間的多樣性與差異性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tLeast" w:line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五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月五慶端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鼓聲咚咚賽龍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感官和知覺探索生活中的人、事、物，覺察事物及環境的特性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參與各種學習活動，表現好奇與求知探究之心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學習的樂趣和成就感，主動學習新的事物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不同的表徵符號進行表現與分享，感受創作的樂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jc w:val="left"/>
              <w:rPr/>
            </w:pPr>
            <w:r>
              <w:rPr>
                <w:szCs w:val="16"/>
              </w:rPr>
              <w:t xml:space="preserve">A-I-2 </w:t>
            </w:r>
            <w:r>
              <w:rPr>
                <w:szCs w:val="16"/>
              </w:rPr>
              <w:t>事物變化現象的觀察。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/>
            </w:pPr>
            <w:r>
              <w:rPr>
                <w:szCs w:val="16"/>
              </w:rPr>
              <w:t xml:space="preserve">C-I-1 </w:t>
            </w:r>
            <w:r>
              <w:rPr>
                <w:szCs w:val="16"/>
              </w:rPr>
              <w:t>事物特性與現象的探究。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/>
            </w:pPr>
            <w:r>
              <w:rPr>
                <w:szCs w:val="16"/>
              </w:rPr>
              <w:t xml:space="preserve">D-I-4 </w:t>
            </w:r>
            <w:r>
              <w:rPr>
                <w:szCs w:val="16"/>
              </w:rPr>
              <w:t>共同工作並相互協助。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F-I-1 </w:t>
            </w:r>
            <w:r>
              <w:rPr>
                <w:szCs w:val="16"/>
              </w:rPr>
              <w:t>工作任務理解與工作目標設定的練習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認識端午節傳統競賽活動賽龍舟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玩團體合作划龍舟遊戲，感受節奏韻律並能夠穩定拍打四四拍子韻律與四分音符組合節奏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習唱〈過端午〉歌曲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學會敲奏鈴鼓並練習看圖譜敲打與創作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活動二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鼓聲咚咚賽龍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賽龍舟韻律遊戲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試著用不同身體部位拍打「嘿咻嘿咻」的節奏型，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人一組，鼓聲節奏接力。教師指到哪組，就換該組拍打節奏、嘴巴念「嘿咻」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(2)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人一組，成一縱隊，第一人手插腰，後面的人搭前人肩膀或腰部，齊喊口訣「嘿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咻嘿咻」，步伐整齊向前走，比賽哪一隊速度最快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於遊戲過程中適時引導學童思考，划龍舟遊戲中要注意什麼才能划得好？並觀察其他組別，發表感想：「哪一組划得很不錯？為什麼？」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最歸納總結：整齊劃一的關鍵就是、聽鼓聲相同動作邁進、彼此合作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習唱〈過端午〉歌曲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為歌曲搭配創意動作：教師鼓勵學童共同討論適合歌詞的動作並表演出來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7.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用鈴鼓為〈過端午〉伴奏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拍打方式：拍鼓面、搖奏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發出幾種聲響：敲鼓面中央聲音、敲鼓邊聲音、撥側邊響片等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8.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熟悉伴奏方式後，教師引導學童共同討論，試著改變伴奏的節奏，創作新的一組節奏來為歌曲伴奏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鈴鼓</w:t>
            </w:r>
          </w:p>
          <w:p>
            <w:pPr>
              <w:pStyle w:val="Normal"/>
              <w:autoSpaceDE w:val="false"/>
              <w:spacing w:lineRule="atLeast" w:line="0"/>
              <w:rPr>
                <w:rFonts w:cs="Courier Ne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多元文化教育】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多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解自己的文化特質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多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E6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解各文化間的多樣性與差異性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六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月五慶端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過端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感官和知覺探索生活中的人、事、物，覺察事物及環境的特性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生活中人、事、物的變化，覺知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變化的可能因素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參與各種學習活動，表現好奇與求知探究之心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學習的樂趣和成就感，主動學習新的事物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事物變化現象的觀察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事物特性與現象的探究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生活事物的方法與技能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事理的應用與實踐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運用視覺、觸覺、嗅覺探索艾草、菖蒲的形狀、粗細、氣味等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利用襪子不同的色彩與長度進行構思與創作，激發想像力。</w:t>
            </w:r>
          </w:p>
          <w:p>
            <w:pPr>
              <w:pStyle w:val="Normal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運用自製的襪子香包布置環境，美化教室或家裡，預防蚊蟲並增添端午節的過節氣氛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活動三】健康過端午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提問：「端午節時，除了包粽子、划龍舟，你還知道有什麼活動嗎？」學童可能的答案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我媽媽會買香包給我戴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我奶奶每年端午節前都會去市場買一種草掛在門上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請學童看一看、摸一摸、聞一聞艾草、菖蒲，教師並將學童回答的內容記錄在黑板上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看一看：菖蒲看起來尖尖的好像劍；艾草看起來青菜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摸一摸：菖蒲摸起來滑滑的、艾草摸起來有點粗粗的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聞一聞：兩種聞起來都有一種獨特的香味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提問：「你覺得艾草、菖蒲聞起來的味道像什麼？你知道為什麼端午節要懸掛菖蒲、艾草，戴香包呢？」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歸納小結：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懸掛艾草和菖蒲、戴香包也是端午節的習俗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懸掛艾草和菖蒲、戴香包是為了防蚊蟲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現在我們會噴防蚊液、戴防蚊手環、貼防蚊貼片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發揮創意，動手製作襪子香包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6.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提問：「你的香包裡面要放什麼才能防蚊蟲呢？」學童可能的答案：⑴晒乾的艾草和菖蒲。⑵我媽媽說晒乾的薄荷、迷迭香也可以。⑶之前我們上課時提到，學校陽臺種的防蚊草也可以防蚊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分享自己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DIY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的襪子香包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襪子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剪刀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棉花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彩色筆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毛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白膠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曬乾後的防蚊蟲植物</w:t>
            </w:r>
          </w:p>
          <w:p>
            <w:pPr>
              <w:pStyle w:val="Normal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各種裝飾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多元文化教育】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多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解自己的文化特質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多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E6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解各文化間的多樣性與差異性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七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月五慶端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過端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firstLine="2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I-1 </w:t>
            </w:r>
            <w:r>
              <w:rPr>
                <w:rFonts w:cs="新細明體;PMingLiU"/>
                <w:color w:val="000000"/>
                <w:szCs w:val="16"/>
              </w:rPr>
              <w:t>以感官和知覺探索生活中的人、事、物，覺察事物及環境的特性。</w:t>
            </w:r>
          </w:p>
          <w:p>
            <w:pPr>
              <w:pStyle w:val="4123"/>
              <w:spacing w:lineRule="atLeast" w:line="0"/>
              <w:ind w:left="0" w:right="0" w:firstLine="2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I-3 </w:t>
            </w:r>
            <w:r>
              <w:rPr>
                <w:rFonts w:cs="新細明體;PMingLiU"/>
                <w:color w:val="000000"/>
                <w:szCs w:val="16"/>
              </w:rPr>
              <w:t>探索生活中的的人、事、物，覺知變化的可能因素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firstLine="2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C-I-3 </w:t>
            </w:r>
            <w:r>
              <w:rPr>
                <w:rFonts w:cs="新細明體;PMingLiU"/>
                <w:color w:val="000000"/>
                <w:szCs w:val="16"/>
              </w:rPr>
              <w:t>探究生活事物的方法與技能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firstLine="2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D-I-4 </w:t>
            </w:r>
            <w:r>
              <w:rPr>
                <w:rFonts w:cs="新細明體;PMingLiU"/>
                <w:color w:val="000000"/>
                <w:szCs w:val="16"/>
              </w:rPr>
              <w:t>共同工作並相互幫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firstLine="2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生活</w:t>
            </w:r>
            <w:r>
              <w:rPr>
                <w:rFonts w:cs="新細明體;PMingLiU"/>
                <w:color w:val="000000"/>
                <w:szCs w:val="16"/>
              </w:rPr>
              <w:t>-E-A1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生活</w:t>
            </w:r>
            <w:r>
              <w:rPr>
                <w:rFonts w:cs="新細明體;PMingLiU"/>
                <w:color w:val="000000"/>
                <w:szCs w:val="16"/>
              </w:rPr>
              <w:t>-E-C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端午節後天氣開始炎熱，並了解蚊蟲增多後對健康的影響。</w:t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分組討論，知道如何將所學運用在生活上健康過端午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活動三】健康過端午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說明：前面幾堂課有提到，端午節掛艾草、菖蒲還有戴香包都是因為天氣熱為了防蚊蟲而做的措施，端午節可以說是中國古代的衛生節，因為農曆五月之後，天氣就熱了，即使到了現代也是一樣，只是現代有了許多的發明，防蚊蟲有了更多的選擇， 像是有防蚊液、防蚊貼、捕蚊燈等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提問：「我們前面學的這麼多，想一想，你知道要怎麼做才能健康過端午嗎？」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小組討論，選擇想要討論的「健康」方向，例如：怎樣吃得健康、玩得健康、用得健康等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針對所討論出要分享的內容，各組思考呈現的方式：實際表演、製作海報、口頭報告等等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MS Gothic;ＭＳ ゴシック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依照各組所以決定地呈現方式，進行組內分工，並開始進行準備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完各組的報告，教師可針對重點提示或提問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端午節，家家戶戶都會吃粽子，你愛吃粽子嗎？粽子是健康的食物嗎？怎麼樣才能吃得健康呢？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①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們家端午節都會買粽子，吃起來又香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Q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我跟弟弟都很吃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②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粽子很好吃，但是媽媽有說過不能一次吃太多，會肚子痛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端午節後天氣變熱，蚊蟲變多，外出遊玩時，要怎樣才能保護自己不被晒傷或是被蚊蟲咬，才能玩得健康？①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都會戴帽子，這樣比較不晒。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媽媽會幫我擦防晒乳液，還會貼防蚊貼。③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爸爸都會讓我帶著水壺，隨時喝水，就不會中暑了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師總結：學會了這些健康過端午的方法，同樣運用在日常生活中，自然就能做到健康過生活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電子教科書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小白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多元文化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多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解自己的文化特質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八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活中的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親水趣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I-1 </w:t>
            </w:r>
            <w:r>
              <w:rPr>
                <w:rFonts w:cs="新細明體;PMingLiU"/>
                <w:color w:val="000000"/>
                <w:szCs w:val="16"/>
              </w:rPr>
              <w:t>探索並分享對自己及相關人、事、物的感受與想法。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I-3 </w:t>
            </w:r>
            <w:r>
              <w:rPr>
                <w:rFonts w:cs="新細明體;PMingLiU"/>
                <w:color w:val="000000"/>
                <w:szCs w:val="16"/>
              </w:rPr>
              <w:t>體會學習的樂趣和成就感，主動學習新的事物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I-3 </w:t>
            </w:r>
            <w:r>
              <w:rPr>
                <w:rFonts w:cs="新細明體;PMingLiU"/>
                <w:color w:val="000000"/>
                <w:szCs w:val="16"/>
              </w:rPr>
              <w:t>運用各種表現與創造的方法與形式，美化生活、增加生活的趣味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6-I-5 </w:t>
            </w:r>
            <w:r>
              <w:rPr>
                <w:rFonts w:cs="新細明體;PMingLiU"/>
                <w:color w:val="000000"/>
                <w:szCs w:val="16"/>
              </w:rPr>
              <w:t>覺察人與環境的依存關係，進而珍惜資源，愛護環境、尊重生命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firstLine="3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A-I-2 </w:t>
            </w:r>
            <w:r>
              <w:rPr>
                <w:rFonts w:cs="新細明體;PMingLiU"/>
                <w:color w:val="000000"/>
                <w:szCs w:val="16"/>
              </w:rPr>
              <w:t>事物變化現象的觀察。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C-I-2 </w:t>
            </w:r>
            <w:r>
              <w:rPr>
                <w:rFonts w:cs="新細明體;PMingLiU"/>
                <w:color w:val="000000"/>
                <w:szCs w:val="16"/>
              </w:rPr>
              <w:t>媒材特性與符號表徵的使用。</w:t>
            </w:r>
          </w:p>
          <w:p>
            <w:pPr>
              <w:pStyle w:val="4123"/>
              <w:spacing w:lineRule="atLeast" w:line="0"/>
              <w:ind w:left="0" w:right="0" w:firstLine="3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D-I-4 </w:t>
            </w:r>
            <w:r>
              <w:rPr>
                <w:rFonts w:cs="新細明體;PMingLiU"/>
                <w:color w:val="000000"/>
                <w:szCs w:val="16"/>
              </w:rPr>
              <w:t>共同工作並相互協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E-I-1 </w:t>
            </w:r>
            <w:r>
              <w:rPr>
                <w:rFonts w:cs="新細明體;PMingLiU"/>
                <w:color w:val="000000"/>
                <w:szCs w:val="16"/>
              </w:rPr>
              <w:t>生活習慣的養成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生活</w:t>
            </w:r>
            <w:r>
              <w:rPr>
                <w:rFonts w:cs="新細明體;PMingLiU"/>
                <w:color w:val="000000"/>
                <w:szCs w:val="16"/>
              </w:rPr>
              <w:t>-E-A1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生活</w:t>
            </w:r>
            <w:r>
              <w:rPr>
                <w:rFonts w:cs="新細明體;PMingLiU"/>
                <w:color w:val="000000"/>
                <w:szCs w:val="16"/>
              </w:rPr>
              <w:t>-E-A2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生活</w:t>
            </w:r>
            <w:r>
              <w:rPr>
                <w:rFonts w:cs="新細明體;PMingLiU"/>
                <w:color w:val="000000"/>
                <w:szCs w:val="16"/>
              </w:rPr>
              <w:t>-E-B1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生活</w:t>
            </w:r>
            <w:r>
              <w:rPr>
                <w:rFonts w:cs="新細明體;PMingLiU"/>
                <w:color w:val="000000"/>
                <w:szCs w:val="16"/>
              </w:rPr>
              <w:t>-E-B3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生活</w:t>
            </w:r>
            <w:r>
              <w:rPr>
                <w:rFonts w:cs="新細明體;PMingLiU"/>
                <w:color w:val="000000"/>
                <w:szCs w:val="16"/>
              </w:rPr>
              <w:t>-E-C1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生活</w:t>
            </w:r>
            <w:r>
              <w:rPr>
                <w:rFonts w:cs="新細明體;PMingLiU"/>
                <w:color w:val="000000"/>
                <w:szCs w:val="16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分享玩水經驗和印象深刻的事，發現有些東西可以浮在水上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0"/>
              <w:ind w:left="57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探究與創作可以浮起的玩具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0"/>
              <w:ind w:left="57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分享並聆聽他人的報告，找出自己最喜歡的作品和原因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一】親水趣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引起動機：回想曾經玩過哪些和水有關的活動呢？有哪些令你印象深刻呢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提問：「想自己做一個可浮在水上的玩具，要用什麼來做呢？」教師鼓勵學童，找一找教室裡或身邊的物品放入水箱中試，並提問：「哪些東西放入水中可以浮起來？為什麼？」學童可能的答案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鉛筆輕輕的，可以浮起來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空寶特瓶輕輕的，可浮起來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⑶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空牛奶盒輕輕的，可以浮起來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⑷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沒喝完水的水壺，會有點沉下去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⑸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紙船輕輕的，可以浮起來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⑹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瓶蓋輕輕的，可以浮起來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⑺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保溫瓶空空的，也可以浮起來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⑻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尺平平的放，也可以浮起來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好玩的水上玩具製作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童依自己的設計，製作水上玩具，教師巡視行間，觀察學童的製作情形，並提供必要的協助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品發表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提問：「要向同學介紹自己的作品時，要介紹哪些項目呢？」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童可能的答案：設計這個水上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玩具的想法、用了哪些材料製作、用了什麼做裝飾、為什麼可以浮在水面上等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提問：「聽到同學的介紹自己的水上玩具設計，你有什麼想法和發現呢？」學童可能的答案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和他都是用外形聯想，但我們做的造型不同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他的水上城堡有很多裝飾，看起來很厲害，我很喜歡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⑶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城堡的彩帶泡到水裡，水變色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⑷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學的水上玩具好有趣，我也想回家做一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電子教科書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可以浮起來的東西</w:t>
            </w:r>
            <w:r>
              <w:rPr>
                <w:rFonts w:cs="新細明體;PMingLiU"/>
                <w:color w:val="000000"/>
                <w:szCs w:val="16"/>
              </w:rPr>
              <w:t>(</w:t>
            </w:r>
            <w:r>
              <w:rPr>
                <w:rFonts w:cs="新細明體;PMingLiU"/>
                <w:color w:val="000000"/>
                <w:szCs w:val="16"/>
              </w:rPr>
              <w:t>回收可再利用的保特瓶、紙盒、塑膠盒等</w:t>
            </w:r>
            <w:r>
              <w:rPr>
                <w:rFonts w:cs="新細明體;PMingLiU"/>
                <w:color w:val="000000"/>
                <w:szCs w:val="16"/>
              </w:rPr>
              <w:t>)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剪刀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膠帶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保麗龍膠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.</w:t>
            </w:r>
            <w:r>
              <w:rPr>
                <w:rFonts w:cs="新細明體;PMingLiU"/>
                <w:color w:val="000000"/>
                <w:szCs w:val="16"/>
              </w:rPr>
              <w:t>裝飾物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7.</w:t>
            </w:r>
            <w:r>
              <w:rPr>
                <w:rFonts w:cs="新細明體;PMingLiU"/>
                <w:color w:val="000000"/>
                <w:szCs w:val="16"/>
              </w:rPr>
              <w:t>抹布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8.</w:t>
            </w:r>
            <w:r>
              <w:rPr>
                <w:rFonts w:cs="新細明體;PMingLiU"/>
                <w:color w:val="000000"/>
                <w:szCs w:val="16"/>
              </w:rPr>
              <w:t>水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海洋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海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喜歡親水活動，重視水域安全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海</w:t>
            </w:r>
            <w:r>
              <w:rPr>
                <w:rFonts w:cs="新細明體;PMingLiU"/>
                <w:color w:val="000000"/>
                <w:szCs w:val="16"/>
              </w:rPr>
              <w:t>E3</w:t>
            </w:r>
            <w:r>
              <w:rPr>
                <w:rFonts w:cs="新細明體;PMingLiU"/>
                <w:color w:val="000000"/>
                <w:szCs w:val="16"/>
              </w:rPr>
              <w:t>具備從事多元水域休閒活動的知識與技能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海 </w:t>
            </w:r>
            <w:r>
              <w:rPr>
                <w:rFonts w:cs="新細明體;PMingLiU"/>
                <w:color w:val="000000"/>
                <w:szCs w:val="16"/>
              </w:rPr>
              <w:t xml:space="preserve">E10 </w:t>
            </w:r>
            <w:r>
              <w:rPr>
                <w:rFonts w:cs="新細明體;PMingLiU"/>
                <w:color w:val="000000"/>
                <w:szCs w:val="16"/>
              </w:rPr>
              <w:t>認識水與海洋的特性及其與生活的應用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環 </w:t>
            </w:r>
            <w:r>
              <w:rPr>
                <w:rFonts w:cs="新細明體;PMingLiU"/>
                <w:color w:val="000000"/>
                <w:szCs w:val="16"/>
              </w:rPr>
              <w:t xml:space="preserve">E17 </w:t>
            </w:r>
            <w:r>
              <w:rPr>
                <w:rFonts w:cs="新細明體;PMingLiU"/>
                <w:color w:val="000000"/>
                <w:szCs w:val="16"/>
              </w:rPr>
              <w:t>養成日常生活節約用水、用電、物質的行為，減少資源的消耗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九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活中的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珍惜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I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生活中的人、事、物，並體會彼此之間會相互影響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I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人與環境的依存關係，進而珍惜資源，愛護環境、尊重生命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B-I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環境的探索與愛護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C-I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究生活事物的方法與技能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F-I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不同解決問題方法或策略的提出與嘗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生活</w:t>
            </w:r>
            <w:r>
              <w:rPr>
                <w:rFonts w:cs="新細明體;PMingLiU"/>
                <w:color w:val="000000"/>
                <w:szCs w:val="16"/>
              </w:rPr>
              <w:t>-E-A2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生活</w:t>
            </w:r>
            <w:r>
              <w:rPr>
                <w:rFonts w:cs="新細明體;PMingLiU"/>
                <w:color w:val="000000"/>
                <w:szCs w:val="16"/>
              </w:rPr>
              <w:t>-E-B1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生活</w:t>
            </w:r>
            <w:r>
              <w:rPr>
                <w:rFonts w:cs="新細明體;PMingLiU"/>
                <w:color w:val="000000"/>
                <w:szCs w:val="16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自己和同學在學校什麼時候會需要用到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水。</w:t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究家人和學校的人使用水的情形，並分辨節省或浪費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二】珍惜水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提問：「你在學校什麼時候會用到水呢？」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全班問答，並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Cambria Math" w:ascii="Cambria Math" w:hAnsi="Cambria Math"/>
                <w:color w:val="000000"/>
                <w:sz w:val="16"/>
                <w:szCs w:val="16"/>
              </w:rPr>
              <w:t>∼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分享，再請有不同答案的學童補充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小結學童可能的答案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打掃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洗手、洗抹布、上廁所、口渴喝水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MS Gothic;ＭＳ ゴシック" w:cs="MS Gothic;ＭＳ ゴシック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MS Gothic;ＭＳ ゴシック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提問：「人口渴時候，是不是需要喝水，你每天都會喝水嗎？喝完水後有什麼感覺？」⑴每天都會喝水，喝完口就不渴了。⑵每節下課我都會喝水，我很喜歡喝水。⑶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每次體育課完，流很多汗就會特別渴，喝了水就覺得很舒服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MS Gothic;ＭＳ ゴシック" w:cs="MS Gothic;ＭＳ ゴシック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MS Gothic;ＭＳ ゴシック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教師提問：「為什麼桌子用溼抹布擦，看起來會比用乾抹布擦乾淨呢？」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溼溼的抹布可以把小灰塵擦起來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6"/>
                <w:szCs w:val="16"/>
              </w:rPr>
              <w:t>⋯⋯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提問：「這節課大家學到什麼呢？還想再知道什麼？和同學分享。」⑴我們每天都會用到水。⑵我們每天都會喝水，也會用水來做很多事。⑶水好重要呵！我們每天都需要它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提問：「如果有天沒水了，你想會發生什麼狀況呢？」⑴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學校發現飲水機沒有水了，就沒辦法狀裝水喝，會好渴。⑵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走廊洗手臺準備要洗手，發現沒有水了，手好髒無法洗會不知該怎麼辦。⑶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上完廁所沒水沖馬桶，會覺得好臭呵！⑷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家洗澡洗一半發沒水了，泡泡都無法沖掉，超麻煩的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提問：你觀察家裡的人是怎麼使用水的？你覺得哪些是珍惜水的做法呢？」⑴弟弟喜歡泡澡，爸爸會拿洗澡水沖馬桶。⑵媽媽會用洗米的水澆花，這樣可以節省水又可以讓植物長得好。⑶家人都用沖澡，不泡澡，而且不洗太久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白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環 </w:t>
            </w:r>
            <w:r>
              <w:rPr>
                <w:rFonts w:cs="新細明體;PMingLiU"/>
                <w:color w:val="000000"/>
                <w:szCs w:val="16"/>
              </w:rPr>
              <w:t xml:space="preserve">E17 </w:t>
            </w:r>
            <w:r>
              <w:rPr>
                <w:rFonts w:cs="新細明體;PMingLiU"/>
                <w:color w:val="000000"/>
                <w:szCs w:val="16"/>
              </w:rPr>
              <w:t>養成日常生活節約用水、用電、物質的行為，減少資源的消耗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十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活中的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珍惜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感官和知覺探索生活，覺察事物及環境的特性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I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認探究事理有各種方法，並且樂於應用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I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理解與欣賞美的多元形式與異同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C-I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知識與方法的運用、組合與創新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F-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工作任務理解與工作目標設定的練習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F-I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不同解決問題方法或策略的提出與嘗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生活</w:t>
            </w:r>
            <w:r>
              <w:rPr>
                <w:rFonts w:cs="新細明體;PMingLiU"/>
                <w:color w:val="000000"/>
                <w:szCs w:val="16"/>
              </w:rPr>
              <w:t>-E-A1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生活</w:t>
            </w:r>
            <w:r>
              <w:rPr>
                <w:rFonts w:cs="新細明體;PMingLiU"/>
                <w:color w:val="000000"/>
                <w:szCs w:val="16"/>
              </w:rPr>
              <w:t>-E-A2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生活</w:t>
            </w:r>
            <w:r>
              <w:rPr>
                <w:rFonts w:cs="新細明體;PMingLiU"/>
                <w:color w:val="000000"/>
                <w:szCs w:val="16"/>
              </w:rPr>
              <w:t>-E-B1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生活</w:t>
            </w:r>
            <w:r>
              <w:rPr>
                <w:rFonts w:cs="新細明體;PMingLiU"/>
                <w:color w:val="000000"/>
                <w:szCs w:val="16"/>
              </w:rPr>
              <w:t>-E-B3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生活</w:t>
            </w:r>
            <w:r>
              <w:rPr>
                <w:rFonts w:cs="新細明體;PMingLiU"/>
                <w:color w:val="000000"/>
                <w:szCs w:val="16"/>
              </w:rPr>
              <w:t>-E-C1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生活</w:t>
            </w:r>
            <w:r>
              <w:rPr>
                <w:rFonts w:cs="新細明體;PMingLiU"/>
                <w:color w:val="000000"/>
                <w:szCs w:val="16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思考自己能做到的省水行動，具體實踐與反思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〈水之歌〉韻律並討論詞意。</w:t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創作珍惜水的節奏念白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二】珍惜水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提問：「你觀察學校裡的人是怎麼使用水的？你覺得哪些是珍惜水的做法呢？」學童可能的答案：⑴同學把媽媽每天讓他帶的水喝完，沒有隨便浪費。⑵上次有人看到馬桶漏水，趕快請總務處的叔叔來修理，水才不會一直流掉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珍惜水的行動：學童討論後覺得能做到⑴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刷牙時，要用杯子裝水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要隨時幫忙關緊水龍頭。⑶每天喝完水壺裡的水，喝多少裝多少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⑷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要把水好好再利用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〈水之歌〉，感受韻律並討論詞意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節奏念白練習：⑴模仿拍打節奏：教師拍打節奏，請學童模仿拍打。教師可適時加入歌詞的節奏，供學童模仿。⑵形成性評量：指導學童完成習作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頁，檢視學童是否能適當的對應節奏與詞語，做為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創作說白的前導活動。⑶教師帶領學童，依照課本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3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頁，跟著拍節奏。⑷鼓勵學童共同討論，並依照課本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3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頁節奏，創作對於省水、珍惜水感受的說白。⑸分組進行討論後，各組再上臺表演，教師給予鼓勵與指導。⑹實作評量：檢視學童是否能依固定節奏創作說白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白板</w:t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木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環 </w:t>
            </w:r>
            <w:r>
              <w:rPr>
                <w:rFonts w:cs="新細明體;PMingLiU"/>
                <w:color w:val="000000"/>
                <w:szCs w:val="16"/>
              </w:rPr>
              <w:t xml:space="preserve">E17 </w:t>
            </w:r>
            <w:r>
              <w:rPr>
                <w:rFonts w:cs="新細明體;PMingLiU"/>
                <w:color w:val="000000"/>
                <w:szCs w:val="16"/>
              </w:rPr>
              <w:t>養成日常生活節約用水、用電、物質的行為，減少資源的消耗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</w:tbl>
    <w:p>
      <w:pPr>
        <w:pStyle w:val="11"/>
        <w:spacing w:lineRule="exact" w:line="40"/>
        <w:ind w:left="675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新細明體;PMingLiU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7z2">
    <w:name w:val="WW8Num27z2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Style21">
    <w:name w:val="國中題目"/>
    <w:basedOn w:val="Normal"/>
    <w:qFormat/>
    <w:pPr>
      <w:snapToGrid w:val="false"/>
    </w:pPr>
    <w:rPr>
      <w:kern w:val="0"/>
    </w:rPr>
  </w:style>
  <w:style w:type="paragraph" w:styleId="0">
    <w:name w:val="0"/>
    <w:basedOn w:val="Normal"/>
    <w:qFormat/>
    <w:pPr>
      <w:ind w:right="24" w:firstLine="24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13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新細明體;PMingLiU" w:cs="微軟正黑體"/>
      <w:color w:val="000000"/>
      <w:sz w:val="24"/>
      <w:szCs w:val="24"/>
      <w:lang w:val="en-US" w:eastAsia="zh-TW" w:bidi="ar-SA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8.motc.gov.tw/gip/mp?mp=1" TargetMode="External"/><Relationship Id="rId3" Type="http://schemas.openxmlformats.org/officeDocument/2006/relationships/hyperlink" Target="http://waterpark.twd.gov.tw/www/water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1:27:00Z</dcterms:created>
  <dc:creator>tpser1a6</dc:creator>
  <dc:description/>
  <cp:keywords/>
  <dc:language>en-US</dc:language>
  <cp:lastModifiedBy>辛旻珍</cp:lastModifiedBy>
  <cp:lastPrinted>2019-02-11T14:22:00Z</cp:lastPrinted>
  <dcterms:modified xsi:type="dcterms:W3CDTF">2020-06-10T07:34:00Z</dcterms:modified>
  <cp:revision>6</cp:revision>
  <dc:subject/>
  <dc:title>國語 領域計畫表</dc:title>
</cp:coreProperties>
</file>