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u w:val="single"/>
        </w:rPr>
      </w:pPr>
      <w:r>
        <w:rPr>
          <w:rFonts w:ascii="細明體;MingLiU" w:hAnsi="細明體;MingLiU" w:cs="細明體;MingLiU" w:eastAsia="細明體;MingLiU"/>
        </w:rPr>
        <w:t>台北市</w:t>
      </w:r>
      <w:r>
        <w:rPr>
          <w:rFonts w:eastAsia="細明體;MingLiU" w:cs="細明體;MingLiU" w:ascii="細明體;MingLiU" w:hAnsi="細明體;MingLiU"/>
        </w:rPr>
        <w:t>109</w:t>
      </w:r>
      <w:r>
        <w:rPr>
          <w:rFonts w:ascii="標楷體" w:hAnsi="標楷體"/>
        </w:rPr>
        <w:t xml:space="preserve"> </w:t>
      </w:r>
      <w:r>
        <w:rPr/>
        <w:t>學年度 第 二</w:t>
      </w:r>
      <w:r>
        <w:rPr>
          <w:rFonts w:ascii="標楷體" w:hAnsi="標楷體" w:cs="標楷體" w:eastAsia="標楷體"/>
        </w:rPr>
        <w:t xml:space="preserve"> </w:t>
      </w:r>
      <w:r>
        <w:rPr/>
        <w:t>學期 南港 區</w:t>
      </w:r>
      <w:r>
        <w:rPr/>
        <w:t xml:space="preserve"> </w:t>
      </w:r>
      <w:r>
        <w:rPr/>
        <w:t>胡適</w:t>
      </w:r>
      <w:r>
        <w:rPr/>
        <w:t xml:space="preserve"> </w:t>
      </w:r>
      <w:r>
        <w:rPr/>
        <w:t>國民小學 二 年級 國語</w:t>
      </w:r>
      <w:r>
        <w:rPr>
          <w:rFonts w:ascii="標楷體" w:hAnsi="標楷體" w:cs="標楷體" w:eastAsia="標楷體"/>
        </w:rPr>
        <w:t xml:space="preserve"> </w:t>
      </w:r>
      <w:r>
        <w:rPr/>
        <w:t>領域教學計畫表</w:t>
      </w:r>
      <w:r>
        <w:rPr>
          <w:rFonts w:cs="華康中黑體;微軟正黑體"/>
        </w:rPr>
        <w:t xml:space="preserve">  </w:t>
      </w:r>
      <w:r>
        <w:rPr/>
        <w:t>設計者：二年級團隊</w:t>
      </w:r>
    </w:p>
    <w:p>
      <w:pPr>
        <w:pStyle w:val="12"/>
        <w:spacing w:before="0" w:after="360"/>
        <w:jc w:val="left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  <w:u w:val="single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580755" cy="3921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0600" cy="3921840"/>
                          <a:chOff x="0" y="0"/>
                          <a:chExt cx="8580600" cy="3921840"/>
                        </a:xfrm>
                      </wpg:grpSpPr>
                      <wps:wsp>
                        <wps:cNvSpPr txBox="1"/>
                        <wps:spPr>
                          <a:xfrm>
                            <a:off x="0" y="1670040"/>
                            <a:ext cx="1922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2520" y="299160"/>
                            <a:ext cx="720" cy="317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2161440"/>
                            <a:ext cx="2365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水滴的旅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24231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4231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2146320"/>
                            <a:ext cx="29998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作夢的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妹妹的紅雨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七彩的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2991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37440"/>
                            <a:ext cx="2365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放大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29916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0"/>
                            <a:ext cx="2999880" cy="17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今天早上真熱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花園裡有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媽媽的音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347220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3201120"/>
                            <a:ext cx="23659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347328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3197880"/>
                            <a:ext cx="29998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 生日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  我們都是第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37304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4200" y="1111320"/>
                            <a:ext cx="236592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0840" y="1373040"/>
                            <a:ext cx="48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1095840"/>
                            <a:ext cx="29998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小種子快長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奶奶的小跟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65pt;height:308.8pt" coordorigin="0,0" coordsize="13513,6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30;width:3026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47,471" to="3547,547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3404;width:37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水滴的旅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33,3816" to="8788,38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9,3816" to="4304,38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89;top:3380;width:4723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作夢的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妹妹的紅雨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七彩的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33,471" to="8788,4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59;width:37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放大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49,471" to="4304,4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89;top:0;width:4723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今天早上真熱鬧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花園裡有什麼？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媽媽的音樂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49,5468" to="4304,54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5041;width:3725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33,5470" to="8788,5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89;top:5036;width:4723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  生日快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  我們都是第一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49,2162" to="4304,21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750;width:37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033,2162" to="8788,21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89;top:1726;width:4723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小種子快長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奶奶的小跟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240" w:after="0"/>
        <w:ind w:left="567" w:hanging="56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/>
      </w:pPr>
      <w:r>
        <w:rPr>
          <w:rFonts w:ascii="新細明體;PMingLiU" w:hAnsi="新細明體;PMingLiU" w:eastAsia="新細明體;PMingLiU"/>
          <w:sz w:val="22"/>
        </w:rPr>
        <w:t>落實十二年國教跨領域課程的精神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240" w:after="0"/>
        <w:ind w:left="567" w:hanging="56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atLeast" w:line="0" w:before="60" w:after="120"/>
        <w:ind w:left="567" w:firstLine="482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十二年國教語文領域國語文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 w:before="240" w:after="0"/>
        <w:ind w:left="567" w:hanging="567"/>
        <w:jc w:val="both"/>
        <w:rPr/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培養良好的聆聽態度，把握聆聽的方法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正確發音並說標準國語，且有禮貌的表達意見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養成良好的書寫習慣，激發寫字的興趣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經由觀摩、分享與欣賞，培養良好的寫作態度與興趣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呼應孩子愛玩的天性，讓孩子在遊戲中學習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培養細心觀察的態度，從每一次的新發現，感受充滿在生活環境中的樂趣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 w:before="60" w:after="0"/>
        <w:ind w:left="851" w:hanging="284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</w:p>
    <w:p>
      <w:pPr>
        <w:pStyle w:val="Normal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1797"/>
        <w:gridCol w:w="1418"/>
        <w:gridCol w:w="850"/>
        <w:gridCol w:w="1985"/>
        <w:gridCol w:w="2126"/>
        <w:gridCol w:w="567"/>
        <w:gridCol w:w="1134"/>
        <w:gridCol w:w="992"/>
        <w:gridCol w:w="1418"/>
        <w:gridCol w:w="1134"/>
      </w:tblGrid>
      <w:tr>
        <w:trPr>
          <w:tblHeader w:val="true"/>
          <w:trHeight w:val="744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主　　題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單元名稱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重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核心素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體內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目標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學活動重點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資源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</w:p>
          <w:p>
            <w:pPr>
              <w:pStyle w:val="2"/>
              <w:spacing w:lineRule="atLeast" w:line="0" w:before="0" w:after="0"/>
              <w:contextualSpacing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跨領域協同教學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內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sz w:val="16"/>
              </w:rPr>
              <w:t>利用部件、部首或簡單造字原理，輔助識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今天早上真熱鬧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 xml:space="preserve">Aa-I-2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>Ab-I-1 1,000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 xml:space="preserve">Ad-I-3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</w:t>
            </w:r>
            <w:r>
              <w:rPr>
                <w:rFonts w:ascii="新細明體;PMingLiU" w:hAnsi="新細明體;PMingLiU" w:cs="新細明體;PMingLiU"/>
                <w:sz w:val="16"/>
              </w:rPr>
              <w:t>今天早上真熱鬧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課文趣味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理解並運用「摹聲詞」描述所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「火（灬）」偏旁大量識字，並會造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體會課文中摹聲詞的作用，用正確的發音朗讀課文，語速要流暢，語意表達完整清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將聽到的聲音以注音符號拼音記錄下來，熟悉「摹聲詞」的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歸納「火（灬）」偏旁生字的形、音、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課  春天的顏色／第二課  花衣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sz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sz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表達想法，記錄訊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I-2 </w:t>
            </w:r>
            <w:r>
              <w:rPr>
                <w:rFonts w:ascii="新細明體;PMingLiU" w:hAnsi="新細明體;PMingLiU" w:cs="新細明體;PMingLiU"/>
                <w:sz w:val="16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sz w:val="16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 xml:space="preserve">Aa-I-5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>Ab-I-1 1,000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 xml:space="preserve">Ac-I-1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 xml:space="preserve">Ad-I-3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，針對提問回答問題，並能產生聯想，用想像力豐富自己的生活體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把」字句，並能造句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二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花園裡有什麼？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，回答問題，並根據故事內容模仿聲音、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新詞造出完整句子，並流利說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運用注音符號寫出兩個觀察到的感受詞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文本中各種不同的聲音，感受其中蘊藏的趣味，引發更多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把」字句的用法，運用把字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二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花園裡有什麼？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課本的聆聽故事，針對故事內容提出自己的想法，適當模仿聲音、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新詞造出完整句子，並流利說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的輔助，記錄自己觀察校園生態的經驗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覺知生物生命的美與價值，關懷動、植物的生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二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花園裡有什麼？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覺知生物生命的美與價值，關懷動、植物的生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課  花衣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表達需要，使用常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BiaoSongStd-W4;華康中明體(P)"/>
                <w:kern w:val="0"/>
                <w:sz w:val="16"/>
              </w:rPr>
            </w:pPr>
            <w:r>
              <w:rPr>
                <w:rFonts w:cs="DFBiaoSongStd-W4;華康中明體(P)" w:ascii="新細明體;PMingLiU" w:hAnsi="新細明體;PMingLiU"/>
                <w:kern w:val="0"/>
                <w:sz w:val="16"/>
              </w:rPr>
              <w:t xml:space="preserve">Aa-I-5 </w:t>
            </w:r>
            <w:r>
              <w:rPr>
                <w:rFonts w:ascii="新細明體;PMingLiU" w:hAnsi="新細明體;PMingLiU" w:cs="DFBiaoSongStd-W4;華康中明體(P)"/>
                <w:kern w:val="0"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b-I-1 1,000 </w:t>
            </w:r>
            <w:r>
              <w:rPr>
                <w:rFonts w:ascii="新細明體;PMingLiU" w:hAnsi="新細明體;PMingLiU" w:cs="新細明體;PMingLiU"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有「艸（艹）」的字，大多和植物有關，並運用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課文中的疊字詞語，體會疊詞連讀的節奏感，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填寫正確的標點符號，使句子語意完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寫出五種感官觀察的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歸納「艹」部的意義，應用「艹」部的花瓣造字、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課文中的疊字詞語，並體會疊詞連讀的節奏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句子語意，運用正確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根據課文歸納四種感官觀察的方式，提出第五種觀察方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覺知生物生命的美與價值，關懷動、植物的生命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基本筆畫、筆順，掌握運筆原則，寫出正確及工整的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Ad-I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不同聲音，表達個人的感受與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閱讀策略，以完整的語句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「車」部的意義大量識字，並正確使用多音字「樂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詞語的意義，並認識生字的形音義以進行書寫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注聆聽生活中的各種聲音，體察、分享自己的感受與經驗，並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圖片、訊息提取與推論、連結生活經驗等策略，以語意完整的話回答問題，並發表感謝家人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的輔助，注意圖片和文字的訊息， 認識部首「車」，並歸納多音字「樂」，正確的運用在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生活常用詞語的意義，注意生字的形音義，進而正確書寫端正的字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</w:rPr>
              <w:t>養成良好家庭生活習慣，熟悉家務技巧，並參與家務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6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彩色的世界／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課  彩色王國／第四課  爸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與他人交談時，能適當的提問、合宜的回答，並分享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適切的語氣和速度，表達故事中的對話及朗讀童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使用摹聲詞、「又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又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短語和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來描述生活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圖片，聆聽與重述家人對話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模仿和家人相處的經驗，專注聆聽、適時回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注意生字的形音義，寫出正確的國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敘事文本中的摹聲詞，理解訊息、發現特色，以適切的語氣讀出摹聲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仿寫的技巧，使用摹聲詞、「又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又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短語和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描述生活所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人物關係圖，聽懂家人的對話，並說出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驗家庭中的對話，學習適當提問、合宜回答，並主動表達對家人的關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學習生活中常用字的形音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家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11 </w:t>
            </w:r>
            <w:r>
              <w:rPr>
                <w:rFonts w:ascii="新細明體;PMingLiU" w:hAnsi="新細明體;PMingLiU" w:cs="新細明體;PMingLiU"/>
                <w:sz w:val="16"/>
              </w:rPr>
              <w:t>養成良好家庭生活習慣，熟悉家務技巧，並參與家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表達對家庭成員的關心與情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課  爸爸／第五課  我的家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，使用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話語、詩歌、故事的訊息，有適切的表情跟肢體語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詞語的意義，並利用部首「宀」大量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注意詞語的重複性，以適切的語氣有節奏的朗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閱讀策略，理解課文內容，表達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使用</w:t>
            </w:r>
            <w:r>
              <w:rPr>
                <w:rFonts w:cs="新細明體;PMingLiU" w:ascii="新細明體;PMingLiU" w:hAnsi="新細明體;PMingLiU"/>
                <w:sz w:val="16"/>
              </w:rPr>
              <w:t>AABB</w:t>
            </w:r>
            <w:r>
              <w:rPr>
                <w:rFonts w:ascii="新細明體;PMingLiU" w:hAnsi="新細明體;PMingLiU" w:cs="新細明體;PMingLiU"/>
                <w:sz w:val="16"/>
              </w:rPr>
              <w:t>結構的詞語、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像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描述身邊的人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體會課文的節奏感，並流暢的朗讀課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生活常用字詞與部首「宀」的意義，練習正確的運用並大量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覺察童詩中詞語的特性，運用適切的語氣，有節奏的朗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連結課文、插圖與生活經驗，理解閱讀內容，表達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仿寫的技巧，使用</w:t>
            </w:r>
            <w:r>
              <w:rPr>
                <w:rFonts w:cs="新細明體;PMingLiU" w:ascii="新細明體;PMingLiU" w:hAnsi="新細明體;PMingLiU"/>
                <w:sz w:val="16"/>
              </w:rPr>
              <w:t>AABB</w:t>
            </w:r>
            <w:r>
              <w:rPr>
                <w:rFonts w:ascii="新細明體;PMingLiU" w:hAnsi="新細明體;PMingLiU" w:cs="新細明體;PMingLiU"/>
                <w:sz w:val="16"/>
              </w:rPr>
              <w:t>結構的詞語、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像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描述生活中的人事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朗讀提示，體會課文中加強語氣的節奏感，用有節奏的語調流暢的朗讀課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表達對家庭成員的關心與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正確的朗讀文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正確理解「水（氵）」的寫法與意義，並會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認識形近字「於、放」和多音字「種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真練習感受課文情境，並流暢而正確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課文出發，說出「成長」需要仔細的關懷與照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悉本課的生字詞語，歸納部首「水（氵）」的寫法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使用形近字「於、放」和多音字「種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提示，利用不同的方式練習，用流暢的語速正確的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根據課文說出語意完整的句子，理解「成長」需要細心的陪伴與照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五課  我的家人／第六課  感恩留言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e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人際溝通方面，以書信、卡片等慣用語彙及書寫格式為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文章內容，並提出自己的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需要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的句型，觀察並造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圖文觀察，聆聽、理解課文內容，並回答相關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「都」句型，完整表達自己的想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五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小種子快長大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習作「家」的故事，針對故事提出自己的想法和同學分享，並能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圖片，思考做某件事時，「誰＋需要＋什麼東西」，用完整句說出做某件事，誰需要什麼東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連結課本圖文對照情境與生活經驗，理解閱讀內容，流暢的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應用「都」的詞語，完整描述生活中的人事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  說聲謝謝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六課  感恩留言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常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出語意完整的句子、主題明確的段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e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人際溝通方面，以書信、卡片等慣用語彙及書寫格式為主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六、奶奶的小跟班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心」的意義，並指出不同的字中，「心」的書寫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識冒號和引號的用法，用有節奏的語調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生活經驗尋找素材，用「人物＋地點＋事情」完整句敘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完成正確格式與語意完整的卡片寫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六、奶奶的小跟班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生活常用字詞，認識「心」的意義，並指出不同的字中，「心」的書寫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據課文，理解冒號和引號的用法，並運用在日常生活的語句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「人物＋地點＋事情」完整敘述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應用完整的句子與正確的格式，完成卡片寫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六、奶奶的小跟班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庭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16"/>
              </w:rPr>
              <w:t>了解家庭中各種關係的互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親子、手足、祖孫及其他親屬等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所聽聞的內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電子教科書，還能用完整句發表自己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並正確及流利的誦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「米」部的意義識字，並正確使用「米」部的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專注聆聽教師提問，用完整的語意回答問題，並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會課文內涵，以正確發音流暢的誦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的輔助，注意圖片和文字的訊息， 認識部首「米」，並認識「米」部的字，正確的運用在生活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課  月光河／第八課  黃狗生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理解「自、白」的字形和「黑、白」、「早上、晚上」等意思相反的字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生活經驗尋找素材，用「人物＋地點＋動作」完整敘述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文本結構，用完整的句子介紹觀察雲朵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條理的發表自己的想法，並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並正確及流利的誦讀課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自、白」的字形與意思，正確運用意思相反的字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人物＋地點＋動作」完整敘述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閱讀補充文本，探究文本結構，用完整句表達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掌握文本敘述的細節，理解訊息，搭配適切的表情和肢體語言，發表自己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會課文內涵，以正確發音流暢的誦讀課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  黃狗生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修改文句的錯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「雨」部的意義識字，並正確使用「水」部和「辵」部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比較不同標題的異同，並有順序的介紹物品的外形和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一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句型來描述生活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在生活情境中，選用適當的單位量詞來說明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的輔助，注意圖片和文字訊息，認識部首「雨」，並認識「水」部和「辵」部的字，正確運用在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圖像等閱讀策略，比較標題的差異，並學習有順序的介紹物品外形和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「一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就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練習接寫句子，理解前後句相關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探究在生活情境中，常見和易錯的單位量詞用法，正確運用單位量詞表達意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基本筆畫、筆順，掌握運筆原則，寫出正確及工整的國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故事，針對故事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比較「氵」和「彡」部件的不同，延伸識字，並能正確運用「馬」部的字詞於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課文趣味，正確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詞語的意義，並認識生字的形音義以進行書寫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故事，理解故事內容，針對故事提出自己的想法，並能尊重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的輔助，注意圖片和文字的訊息，認識部首為「馬」的字，並分辨字形中「氵」和「彡」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童詩將大自然現象擬人化的寫法，體會童詩趣味，以適切的速度和語氣朗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生活常用詞語的意義，注意生字的形音義，進而正確書寫端正的字體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戶外學習與自然體驗，覺知自然環境的美、平衡、與完整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  故事妙妙屋／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九課  神筆馬良／第十課  知識探險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識字，也能利用國字鞏固注音符號的學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c-I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閱讀策略，依照故事的原因、經過、結果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「名詞（地點）＋的＋名詞」的短語，並能仿寫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據提示說出完整的句子，並專心聆聽同學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「拉」在不同句子中有不同的意思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注意故事情節的推展，探究故事結構，運用故事結構理解文本和重述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仿寫的技巧，練習「名詞（地點）＋的＋名詞」的短語描述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語意完整的句子，分享自己與同學相處的愉快經驗，同時專心聆聽同學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探究不同語境下「拉」的意思，將歸納結果運用於其它句子中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善用五官的感知，培養眼、耳、鼻、舌、觸覺及心靈對環境感受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課  知識探險家／第十一課  小讀者樂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常用國字至少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，使用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7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與他人交談時，能適當的提問、合宜的回答，並分享想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c-I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並舉例顛倒詞，並利用「喜歡」、「歡喜」或其他顛倒詞來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〈兩朵雲〉一詩內容，美讀詩文，並正確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「疊字詞＋真（好）＋形容詞」，完整表達所要描述的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依據提示說出完整的句子，並專心聆聽同學發言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「喜歡」、「歡喜」這組顛倒詞的意思及用法，並表達語意清楚、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會〈兩朵雲〉一詩表達的情境，用適當的速率朗讀，並掌握詩的意思，回答教師提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情境圖，運用仿寫技巧，練習疊字詞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語意完整的句子，分享自己第一次的經驗，並根據同學發言的內容，適切提出自己的問題和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規畫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及觀察，積累寫作材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生字新詞的意思，並正確書寫其筆順與筆畫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言」部大量識字，說出正確的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正確說出課文中人物的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運用「今天、下課時、放學」時間詞語來表達句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的輔助，認識並熟悉本課的生字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歸納「言」部國字的形、音、義，認識「言」部國字和其詞語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據提示說出完整的句子，並專心聆聽同學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事件的先後順序，正確運用時間詞語，表達語意完整的句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規畫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  小讀者樂園／第十二課  巨人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基本筆畫、筆順，掌握運筆原則，寫出正確及工整的國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順敘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順敘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「第一次做什麼事</w:t>
            </w:r>
            <w:r>
              <w:rPr>
                <w:rFonts w:cs="新細明體;PMingLiU" w:ascii="新細明體;PMingLiU" w:hAnsi="新細明體;PMingLiU"/>
                <w:sz w:val="16"/>
              </w:rPr>
              <w:t>+</w:t>
            </w:r>
            <w:r>
              <w:rPr>
                <w:rFonts w:ascii="新細明體;PMingLiU" w:hAnsi="新細明體;PMingLiU" w:cs="新細明體;PMingLiU"/>
                <w:sz w:val="16"/>
              </w:rPr>
              <w:t>心情」寫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故事，根據提問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選擇適當的「時間」詞語，完整表達合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正確筆順書寫生字，學會字形、字音及字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語意完整的句子，描述自己的「第一次體驗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注聆聽故事，比較其與課文的異同，並提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應用「時間」詞語，表達語意完整且內容合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認讀「口」部的生字，並歸納「口」偏旁生字的形、音、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規畫教育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單元  我是愛閱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  巨人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部件、部首或簡單造字原理，輔助識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b-I-1 1,000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c-I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a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順敘法。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字筆畫及部件的空間結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根據課文線索，回答教師提問並進行推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「一開始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後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說出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看課本文字，聽懂教師提問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辨識字形「左右」、「上下」、「上中下」、「左中右」、「半包圍」、「全包圍」等結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覺察課文中的線索，運用簡單推論策略，理解課文因果關係，體會課文所傳達的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課文情境，運用「一開始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後來</w:t>
            </w:r>
            <w:r>
              <w:rPr>
                <w:rFonts w:ascii="SimSun;宋体" w:hAnsi="SimSun;宋体" w:cs="SimSun;宋体" w:eastAsia="SimSun;宋体"/>
                <w:sz w:val="16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</w:rPr>
              <w:t>」說明問題情境發生的改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左右」、「上下」、「上中下」、「左中右」、「半包圍」、「全包圍」等字形結構，按照書寫順序習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戶外教育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善用五官的感知，培養眼、耳、鼻、舌、觸覺及心靈對環境感受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I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基本筆畫、筆順，掌握運筆原則，寫出正確及工整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I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正確發音流利的說出語意完整的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b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常用字筆畫及部件的空間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人際交流的情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「左右」、「上下」、「上中下」、「左中右」、「半包圍」、「全包圍」等字形結構，完成習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心聆聽提問，並針對主題簡單的回答問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寫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用正確筆順、字形結構書寫，提高寫字的速度，幫助識字習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，尊重他人發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用語意完整的語句回答問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　低年級：能在一般生活情境中，懂得運用文本習得的知識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廿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階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江奶奶的雜貨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I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文本中的重要訊息與觀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d-I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b-I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人際交流的情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國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E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與他人分享與溝通互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方法理解故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到文本訊息與觀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　低年級：能在一般生活情境中，懂得運用文本習得的知識解決問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5:00Z</dcterms:created>
  <dc:creator>tpser1a6</dc:creator>
  <dc:description/>
  <cp:keywords/>
  <dc:language>en-US</dc:language>
  <cp:lastModifiedBy>林俞佑</cp:lastModifiedBy>
  <cp:lastPrinted>2020-03-10T13:35:00Z</cp:lastPrinted>
  <dcterms:modified xsi:type="dcterms:W3CDTF">2020-07-21T05:25:00Z</dcterms:modified>
  <cp:revision>2</cp:revision>
  <dc:subject/>
  <dc:title>國語 領域計畫表</dc:title>
</cp:coreProperties>
</file>