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是愛還是剝奪？　</w:t>
      </w:r>
      <w:r>
        <w:rPr/>
        <w:t>(02</w:t>
      </w:r>
      <w:r>
        <w:rPr/>
        <w:t>月</w:t>
      </w:r>
      <w:r>
        <w:rPr/>
        <w:t>21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/>
        <w:t>文／謝水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這幾年，日本社會出現不少的尼特族。所謂「尼特族」是指不升學、不就業、不進修的十五歲到三十四歲的年輕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據專家的觀察研究，「父母過度保護」是養出尼特族的主要原因。由於在成長過程中，他們長期受到父母過度保護，從小接受父母的安排，錯過了人生很關鍵的「嘗試錯誤期」。等到踏入社會、該自食其力的時候，卻喪失做決定的能力與勇氣。尼特族通常人際關係孤立、缺乏自信心，不肯面對由校園轉換到社會的挑戰；或是曾在職場遭到挫折，不願再嘗試，而退縮在家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種教養孩子的現象，臺灣也常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學後，上下學時間，無論小學、國中或高中，學校附近就擠滿了接送孩子的車輛，有的家長甚至還幫孩子背書包進教室；更甚者，中午還到教室幫孩子餵食午餐。這些父母太低估孩子的能力，對他們照顧得無微不至、保護太多，結果剝奪了孩子學習、成長的機會。許多研究都發現：被過度安排的孩子，容易喪失對生活的熱情，也缺乏自我管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些照顧，是愛還是剝奪？走路上學，是訓練孩子留意周遭環境，學習在車輛往來的馬路上安全行走，保護自己，也是鍛鍊體能的機會；背書包上學，是孩子自己負責的基本，也是形於外的壓力訓練；自己吃飯更是生活的基本技能。如果連這些最基礎的訓練都被剝奪，孩子將來如何適應社會競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動物界有許多值得我們學習的育幼作法。有的動物，在下一代還幼弱的時候，會用嘴或羽翼護衛，不讓牠們遇險而夭折；但是，當下一代漸漸長大，牠們則會毫不留情的把孩子趕走，讓牠們去經歷風雨考驗、環境磨鍊，學習獨自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去年，我在臺南市帶了六次家長讀書會，家長的回饋是：放手獲得更多。有一個媽媽說，孩子提出自己想坐公車上學，起初她很不放心，但是經過一段時間後，她發覺孩子因為坐公車而成熟許多。每天孩子回家都和家人分享在公車上看到的景象，以及人、事、物的觀察，也體悟守時的重要；公車誤點，孩子會打電話報平安，讓父母放心，更拉近了親子間的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一個爸爸也分享讓孩子騎腳踏車上學的好處：騎車鍛鍊體能之後，不僅讓孩子奪得校運長跑冠軍，孩子又因為覺得自己可以不必麻煩父母接送，感到有自信和成就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做個適度給「愛」的父母，在滿足孩子依賴的同時也培養他的獨立性呢？真的需要智慧拿捏。誠如第九七七期《商業周刊》〈停、收、等、慢，培養孩子</w:t>
      </w:r>
      <w:r>
        <w:rPr/>
        <w:t>11</w:t>
      </w:r>
      <w:r>
        <w:rPr/>
        <w:t>大能力〉文章所提：父母給愛的方式必須設限，忍一時，能給孩子更強壯的心靈、更卓越的競爭力。父母都要謹記四口訣：「停、收、等、慢」，給愛之前先停下來想一想，孩子需要那麼多的愛嗎？然後收回一隻手，讓孩子自己面對問題，長大後才有更好的社會適應力、更佳的挫折容忍力，以及更強的競爭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2:00Z</dcterms:created>
  <dc:creator>angela</dc:creator>
  <dc:description/>
  <cp:keywords/>
  <dc:language>en-US</dc:language>
  <cp:lastModifiedBy>angela</cp:lastModifiedBy>
  <dcterms:modified xsi:type="dcterms:W3CDTF">2011-08-09T01:55:00Z</dcterms:modified>
  <cp:revision>1</cp:revision>
  <dc:subject/>
  <dc:title>是愛還是剝奪？　(02月21日) </dc:title>
</cp:coreProperties>
</file>