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kern w:val="0"/>
          <w:sz w:val="28"/>
        </w:rPr>
      </w:pPr>
      <w:r>
        <w:rPr>
          <w:kern w:val="0"/>
          <w:sz w:val="28"/>
        </w:rPr>
        <w:t>臺北市萬華區東園國民小學</w:t>
      </w:r>
      <w:r>
        <w:rPr>
          <w:kern w:val="0"/>
          <w:sz w:val="28"/>
        </w:rPr>
        <w:t>103</w:t>
      </w:r>
      <w:r>
        <w:rPr>
          <w:kern w:val="0"/>
          <w:sz w:val="28"/>
        </w:rPr>
        <w:t>學年度第</w:t>
      </w:r>
      <w:r>
        <w:rPr>
          <w:kern w:val="0"/>
          <w:sz w:val="28"/>
        </w:rPr>
        <w:t>2</w:t>
      </w:r>
      <w:r>
        <w:rPr>
          <w:kern w:val="0"/>
          <w:sz w:val="28"/>
        </w:rPr>
        <w:t>學期</w:t>
      </w:r>
      <w:r>
        <w:rPr>
          <w:kern w:val="0"/>
          <w:sz w:val="28"/>
        </w:rPr>
        <w:t>五年級社會</w:t>
      </w:r>
      <w:r>
        <w:rPr>
          <w:bCs/>
          <w:kern w:val="0"/>
          <w:sz w:val="28"/>
        </w:rPr>
        <w:t>領域教學計畫表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下）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529463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中華民國的艱難締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臺灣光復後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日本殖民統治的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治時期的政治、經濟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日治時期的社會與臺灣人意識的興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區域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多采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416.95pt;height:413.9pt" coordorigin="900,146" coordsize="8339,8278">
                <v:line id="shape_0" from="1620,4136" to="2339,4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8010" to="5399,8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6656" to="5399,6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5216" to="5399,5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3596" to="5399,3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2101" to="5399,2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0,716" to="5389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776;width:12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6;top:19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312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1536;width:19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467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6190;width:19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752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146;width:43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2940;width:4344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中華民國的艱難締造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臺灣光復後的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7;top:1380;width:434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日本殖民統治的建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治時期的政治、經濟與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日治時期的社會與臺灣人意識的興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4481;width:43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6015;width:4343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區域的形成</w:t>
                        </w:r>
                      </w:p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7524;width:4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多采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716" to="2340,8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五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了解臺灣開放通商港口的原因，以及開港後國際貿易興盛的情形和所帶來的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六）了解臺灣光復的由來，知道臺灣的政治發展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七）認識我國憲法和民主政體、政府的組織與功能、人民的權利和義務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八）明白臺灣區域之間的物產、資源和交通的交互影響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九）能認識並尊重不同聚落的文化與生活習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十）能了解臺灣區域空間分布、特色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十一）了解臺灣戒嚴及其以前的生活方式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十二）了解臺灣過去與現在的藝術風貌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五）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社會五下（第六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3307"/>
        <w:gridCol w:w="3261"/>
        <w:gridCol w:w="2693"/>
        <w:gridCol w:w="283"/>
        <w:gridCol w:w="2268"/>
        <w:gridCol w:w="993"/>
        <w:gridCol w:w="179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312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清末現代化的開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清末臺灣主要的進口物品及吸食鴉片吸食鴉片造成的後果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閱讀課本相關課文與圖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明開港通商歷史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明瞭臺灣具有貿易的優異地理位置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安平、打狗、淡水因開港通商，領事、海關、洋行的設立，使臺灣擁有異國風情的建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清末臺灣開放通商港口位置圖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清末臺灣茶、糖、樟腦產業分布位置圖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學生先蒐集傳教士的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1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清末現代化的開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清末臺灣主要的進口物品及吸食鴉片吸食鴉片造成的後果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閱讀課本相關課文與圖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觀賞教學</w:t>
            </w:r>
            <w:r>
              <w:rPr>
                <w:bCs/>
                <w:kern w:val="0"/>
                <w:sz w:val="20"/>
                <w:szCs w:val="20"/>
              </w:rPr>
              <w:t>VCD</w:t>
            </w:r>
            <w:r>
              <w:rPr>
                <w:bCs/>
                <w:kern w:val="0"/>
                <w:sz w:val="20"/>
                <w:szCs w:val="20"/>
              </w:rPr>
              <w:t>，了解傳教士以醫療、教育的方式來傳教的事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生分組將所蒐集的傳教士資料做成人物大事紀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完成習作習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清末臺灣開放通商港口位置圖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清末臺灣茶、糖、樟腦產業分布位置圖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學生先蒐集傳教士的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239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外力衝擊與現代化建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沈葆楨規畫開發、治理臺灣的政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講述「日軍攻打原住民事件」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歷經日軍攻打原住民事件和清法戰爭後，清朝的改變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沈葆楨、劉銘傳等人物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帶領學生討論並填寫相關字卡，培養學生統整能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日軍攻打原住民事件始末動線圖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清末臺灣行政區域圖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清末的建設表格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3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清末現代化的建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外力衝擊與現代化建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沈葆楨規畫開發、治理臺灣的政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明瞭外患的刺激使清帝國體認臺灣海防的重要性，因而有較大的施政改革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講述清法戰爭過程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沈葆楨、劉銘傳等人物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帶領學生討論並填寫相關表格，培養學生統整能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日軍攻打原住民事件始末動線圖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清末臺灣行政區域圖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清末的建設表格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1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日本殖民統治的建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民主國建立的背景與結果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析臺灣民主國失敗的相關因素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後藤新平在臺灣所推行的政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臺灣邁向現代化的過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賞動畫故事「乙未割臺與臺民抗日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甲午戰爭發生的經過和結果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馬關條約相關歷史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探訪歷史遺跡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臺灣民主國相關歷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歷史文化學習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日治時期的書籍、明信片或影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409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說明臺灣總督的專斷權力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日本警察的嚴格執法和嚴密控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殖民時期的經濟措施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殖民時期臺灣產業的發展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臺灣邁向現代化的過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察覺臺灣文化受到日本影響的內涵與淵源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思考問題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帶領學生統整課程內容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發表何謂「農業臺灣，工業日本」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讓學生認識專賣局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總統府的照片與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月曆或日曆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409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說明臺灣總督的專斷權力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日本警察的嚴格執法和嚴密控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殖民時期的經濟措施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殖民時期臺灣產業的發展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臺灣邁向現代化的過程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察覺臺灣文化受到日本影響的內涵與淵源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賞網站上的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看完影片回答問題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帶領學生統整課程內容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總統府的照片與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月曆或日曆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3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殖民時期日本政府對於臺灣人的歧視與差別待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殖民時期推行社會運動的主要人物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殖民時期社會運動的訴求與過程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皇民化運動的背景與內容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閱讀課本與圖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連結相關網站，從網站影片思考問題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「霧社事件」及發表「賽德克‧巴萊」觀影感想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每組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張全開海報、彩色筆或簽字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望你早歸」歌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雨夜花」歌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38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日本統治下的臺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殖民時期日本政府對於臺灣人的歧視與差別待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殖民時期推行社會運動的主要人物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殖民時期社會運動的訴求與過程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皇民化運動的背景與內容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閱讀課本與圖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模擬與團體創作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歌詞欣賞與發表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每組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張全開海報、彩色筆或簽字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「望你早歸」歌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「雨夜花」歌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24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中華民國的艱難締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中華民國的誕生過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建國初期臺灣的社會現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中日戰爭的過程及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引導學生閱讀相關課文與圖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欣賞相關歌曲，同時分享歌詞意義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全班分組與討論，同時報告所蒐集的相關資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蒐集國父孫中山先生的相關圖片、國父紀念歌的歌詞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蒐集建國初期的相關圖片與資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282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臺灣光復後的變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</w:t>
            </w:r>
            <w:r>
              <w:rPr>
                <w:bCs/>
                <w:kern w:val="0"/>
                <w:sz w:val="20"/>
                <w:szCs w:val="20"/>
              </w:rPr>
              <w:t>認識今昔臺灣的重要人物與事件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析二二八歷史事件的原因和影響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會臺灣社會在戒嚴下的情形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政府解除戒嚴的原因與過程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明白解嚴後的臺灣社會情形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體會民主開放自由的可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由實地探訪或網路搜尋認識「二二八國家紀念館」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參訪或學習心得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透過問題與討論，了解二二八事件過程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統整活動，整理臺灣解嚴前與解嚴後的社會之不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蒐集有關二二八事件的資料、圖片或是出版品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蒐集戒嚴年代相關的報紙、圖片、影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解嚴前、後的報章雜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蒐集人民集會遊行的圖片與資料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81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中華民國時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我們的政府與人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3-5</w:t>
            </w:r>
            <w:r>
              <w:rPr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bCs/>
                <w:kern w:val="0"/>
                <w:sz w:val="20"/>
                <w:szCs w:val="20"/>
              </w:rPr>
              <w:t>認識我國政府的主要組織與功能。</w:t>
            </w:r>
            <w:r>
              <w:rPr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bCs/>
                <w:kern w:val="0"/>
                <w:sz w:val="20"/>
                <w:szCs w:val="20"/>
              </w:rPr>
              <w:t>了解各種會議、議會或委員會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的基本運作原則。</w:t>
            </w:r>
            <w:r>
              <w:rPr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bCs/>
                <w:kern w:val="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我國的憲法和民主政體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我國政府的組織和功能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憲法賦予人民的權利與義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懷著感恩的心，關懷我們的國家與地方發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明瞭憲法對於國家法律體的重要性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人民可以透過參政權決定重要的公共政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中央政府的五院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蒐集有關世界人權宣言的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查詢所處學區地方政府的組織及執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憲法保障的基本權利與義務例子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安排參觀地方政府或民意機構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了解人權與民主法治的密切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了解漁村的生活環境，分享漁民生活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了解漁村景觀、飲食文化與生態旅遊的關係。</w:t>
            </w:r>
          </w:p>
        </w:tc>
      </w:tr>
      <w:tr>
        <w:trPr>
          <w:trHeight w:val="466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聚落與人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聚落類型與生活差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kern w:val="0"/>
                <w:sz w:val="20"/>
                <w:szCs w:val="20"/>
              </w:rPr>
              <w:br/>
              <w:t>1-3-11</w:t>
            </w:r>
            <w:r>
              <w:rPr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交通要道或地勢平坦之處容易使人口聚集，形成城鎮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村落、城鎮與都市的區分因素及差異點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說出村落、城鎮與都市的特色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學習聚落中人與人互助的精神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讓學生認識各類型的聚落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分組討論與報告聚落的特色與現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與學生一起討論各種聚落的生活和相互關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指導學生完成習作的書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蒐集不同聚落類型的圖片、生活方式或習慣、人口統計表等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選擇一種聚落類型進行資料蒐集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1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聚落與人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聚落的演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臺閩地區的人口分布情形與其影響分布的原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造成臺灣地區人口遷移的原因與影響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人口分布不均可能產生的問題和解決的方案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培養以行動來改善聚落環境的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展示「臺閩地區人口分布圖照」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與學生一起討論問題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帶領學生思考問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教師蒐集都市各項設施圖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蒐集臺南、鹿港、艋舺興盛至衰落的相關資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267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聚落與人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臺灣人口的變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臺灣的人口變化情形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臺灣人口變化的原因與影響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培養適應社會變遷的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播放人口相關教學影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閱讀課本相關課文與圖表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與學生進行問答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引導學生完成相關習作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帶領學生討論新移民話題，並教導學生尊重不同文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教師準備日治時期臺灣人口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教師準備臺灣人口變遷圖及相關資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學生蒐集因少子化與高齡化所產生的問題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請教師蒐集各縣市與新移民相關的措施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1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區域的形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區域的形成背景與人文特色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與感受臺灣區域的差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提問區域問題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指導學生進行相關活動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引導學生了解區域和地形、氣候的關連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統整區域和臺灣歷史的關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事先調查或是了解區域歷史的過去，請參閱相關教學活動設計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每位學生準備白紙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張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準備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張空白的臺灣地圖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1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區域與交通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北中南東看臺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bCs/>
                <w:kern w:val="0"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欣賞自己生活區域的特色，尊重各地風土民情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從課本中指出縣市的位置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明區域影響人們生活的重要條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各區域的特色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做統整歸納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可準備舊報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課前蒐集有關各區域的新聞報導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說明臺灣地區知名的親水活動。</w:t>
            </w:r>
          </w:p>
        </w:tc>
      </w:tr>
      <w:tr>
        <w:trPr>
          <w:trHeight w:val="31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臺灣的區域與交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寶島行透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了解交通運輸的類型及其與生活環境的關係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區域間的主要交通運輸方式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比較不同區域環境的交通運輸類型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規畫臺灣區域間的旅行與路線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邀請學生分享交通運輸的經驗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學生了解運輸提供人們生活上的便利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教導學生讀「臺灣主要鐵公路機場港口分布圖」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統整相關知識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臺灣公路、鐵路、機場、港口分布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3-8</w:t>
            </w:r>
            <w:r>
              <w:rPr>
                <w:bCs/>
                <w:kern w:val="0"/>
              </w:rPr>
              <w:t>分享漁船、貨船、軍用船舶及港口的功能。</w:t>
            </w:r>
          </w:p>
        </w:tc>
      </w:tr>
      <w:tr>
        <w:trPr>
          <w:trHeight w:val="395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生活的轉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3</w:t>
            </w:r>
            <w:r>
              <w:rPr>
                <w:bCs/>
                <w:kern w:val="0"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辨識過去生活的樣貌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過去的街景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感受言論受限的不自由與了解過去言論受限的原因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學習尊重接納不同的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於課前蒐集爺爺、奶奶或外公、外婆小時候的照片或小時候用的器具實體或照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可安排時間讓學生動手做童玩，體驗過去小孩玩具都自行製作的生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於課前蒐集爺爺奶奶小時候的照片或使用的器具均可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分組於課前蒐集老街的資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前規定某一節下課時間學生說話時不可以讓第三者聽到，且不可以表達自己不滿意的事情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請學生準備鐵的瓶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、棉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條（約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公分）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師準備鐵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根、鐵槌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把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  <w:tr>
        <w:trPr>
          <w:trHeight w:val="31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生活大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多采多姿的藝術生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bCs/>
                <w:kern w:val="0"/>
                <w:sz w:val="20"/>
                <w:szCs w:val="20"/>
              </w:rPr>
              <w:t>了解人類社會中的各種藝術形式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臺灣從過去到現在，生活中展現出的藝術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了解生活中不同的藝術形式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分組並蒐集一項傳統藝術活動資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各組將蒐集的資料進行整理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帶領學生進行資料整合，以培養統整能力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美術館、畫廊的校外參訪，以親近藝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分組選擇一項藝術活動，進行資料蒐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4:00Z</dcterms:created>
  <dc:creator>翰林出版事業股份有限公司</dc:creator>
  <dc:description/>
  <cp:keywords/>
  <dc:language>en-US</dc:language>
  <cp:lastModifiedBy>郭孟珊</cp:lastModifiedBy>
  <dcterms:modified xsi:type="dcterms:W3CDTF">2015-01-22T07:30:00Z</dcterms:modified>
  <cp:revision>5</cp:revision>
  <dc:subject/>
  <dc:title>     市/縣   學年度   學期         國民小學    年級        領域教學計畫表　　設計者：        </dc:title>
</cp:coreProperties>
</file>