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3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東園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五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自然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五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一、本領域每週學習節數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一）透過討論、觀察、操作與蒐集資料等方式進行，讓學生學會使用星座盤和利用星座盤進行觀星及尋找星座，並知道適合的觀星地點和時間。</w:t>
      </w:r>
      <w:r>
        <w:rPr>
          <w:kern w:val="0"/>
        </w:rPr>
        <w:br/>
      </w:r>
      <w:r>
        <w:rPr>
          <w:kern w:val="0"/>
        </w:rPr>
        <w:t>（二）藉由一連串的操作觀察中認識星象運行規則，並學會尋找北極星的方法，增加夜晚在野外辨識方位的能力。</w:t>
      </w:r>
      <w:r>
        <w:rPr>
          <w:kern w:val="0"/>
        </w:rPr>
        <w:br/>
      </w:r>
      <w:r>
        <w:rPr>
          <w:kern w:val="0"/>
        </w:rPr>
        <w:t>（三）了解人體運動時，骨胳、肌肉和關節是如何互相配合完成的。而各種動物的運動方式也和牠們的身體構造有關。</w:t>
      </w:r>
      <w:r>
        <w:rPr>
          <w:kern w:val="0"/>
        </w:rPr>
        <w:br/>
      </w:r>
      <w:r>
        <w:rPr>
          <w:kern w:val="0"/>
        </w:rPr>
        <w:t>（四）知道動物的求偶、繁殖、覓食和社會性的行為。</w:t>
      </w:r>
      <w:r>
        <w:rPr>
          <w:kern w:val="0"/>
        </w:rPr>
        <w:br/>
      </w:r>
      <w:r>
        <w:rPr>
          <w:kern w:val="0"/>
        </w:rPr>
        <w:t>（五）從觀察動物親代與子代的外形特徵中有無相同或相異之處，進而認識動物的遺傳現象。</w:t>
      </w:r>
      <w:r>
        <w:rPr>
          <w:kern w:val="0"/>
        </w:rPr>
        <w:br/>
      </w:r>
      <w:r>
        <w:rPr>
          <w:kern w:val="0"/>
        </w:rPr>
        <w:t>（六）從動物的外形特徵、身體構造和生活環境等來進行分類。</w:t>
      </w:r>
      <w:r>
        <w:rPr>
          <w:kern w:val="0"/>
        </w:rPr>
        <w:br/>
      </w:r>
      <w:r>
        <w:rPr>
          <w:kern w:val="0"/>
        </w:rPr>
        <w:t>（七）藉由實驗探討造成鐵生鏽的原因及防鏽方法。</w:t>
      </w:r>
      <w:r>
        <w:rPr>
          <w:kern w:val="0"/>
        </w:rPr>
        <w:br/>
      </w:r>
      <w:r>
        <w:rPr>
          <w:kern w:val="0"/>
        </w:rPr>
        <w:t>（八）除了鐵製品生鏽外，食品腐敗的現象，也與接觸空氣有關，因而建立學生物質和氧產生反應的氧化作用概念。</w:t>
      </w:r>
      <w:r>
        <w:rPr>
          <w:kern w:val="0"/>
        </w:rPr>
        <w:br/>
      </w:r>
      <w:r>
        <w:rPr>
          <w:kern w:val="0"/>
        </w:rPr>
        <w:t>（九）透過食品長黴的實驗或經驗，進一步了解食品保存的方法，並將所學應用於生活中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</w:rPr>
        <w:t xml:space="preserve">國小 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u w:val="single"/>
        </w:rPr>
        <w:t>自然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u w:val="single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u w:val="single"/>
        </w:rPr>
        <w:t>下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</w:rPr>
        <w:t>課程架構圖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457200</wp:posOffset>
                </wp:positionV>
                <wp:extent cx="5288280" cy="339598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395880"/>
                          <a:chOff x="0" y="0"/>
                          <a:chExt cx="5288400" cy="3395880"/>
                        </a:xfrm>
                      </wpg:grpSpPr>
                      <wps:wsp>
                        <wps:cNvSpPr txBox="1"/>
                        <wps:spPr>
                          <a:xfrm>
                            <a:off x="0" y="1183680"/>
                            <a:ext cx="10782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69280"/>
                            <a:ext cx="72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4088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266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836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692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098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璀璨的星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星星與星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利用星座盤觀測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尋找北極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86948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繁殖和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二級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8694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動物大觀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7838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與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278388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91440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91440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解在水中的物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酸鹼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導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6pt;width:416.4pt;height:267.4pt" coordorigin="1225,720" coordsize="8328,5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5;top:2584;width:1697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5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6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144" to="3239,5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7,3304" to="3222,3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5644" to="7199,5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2584" to="7199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1144" to="7199,1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4024" to="7199,4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720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璀璨的星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32;top:720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星星與星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利用星座盤觀測星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尋找北極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32;top:3664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繁殖和行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二級分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79;top:3664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動物大觀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79;top:5104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與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32;top:5104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79;top:2160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水溶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32;top:2160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溶解在水中的物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酸鹼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導電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鄭秀能著（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）。星座故事。臺北市：國立臺灣科學教育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里內藍著（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）。探索大自然圖鑑。新北市：藍哥文化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林英典（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）。野鳥世界大探索。臺中市：晨星出版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張光明著（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）。動植物大搜奇。臺北市：新自然主義股份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曾桂香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動物小寶寶。新北市：小牛津國際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童心美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動物大世界。新北市：小牛津國際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>蔡承志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鳥類的祕密生活。臺北市：貓頭鷹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蔡承志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螞蟻．螞蟻：威爾森與霍德伯勒螞蟻探索之旅。臺北市：遠流出版事業股份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>談天賜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分類和演化。臺北市：圖文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張麗瓊著（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）。肌肉與骨骼。臺北市：遠哲科學教育基金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/>
          <w:sz w:val="22"/>
          <w:szCs w:val="22"/>
        </w:rPr>
        <w:t>伊恩</w:t>
      </w:r>
      <w:r>
        <w:rPr>
          <w:rFonts w:ascii="Wingdings" w:hAnsi="Wingdings" w:cs="Wingdings" w:eastAsia="Wingdings"/>
          <w:sz w:val="22"/>
          <w:szCs w:val="22"/>
        </w:rPr>
        <w:t></w:t>
      </w:r>
      <w:r>
        <w:rPr>
          <w:rFonts w:ascii="新細明體;PMingLiU" w:hAnsi="新細明體;PMingLiU" w:cs="新細明體;PMingLiU"/>
          <w:sz w:val="22"/>
          <w:szCs w:val="22"/>
        </w:rPr>
        <w:t>里德帕斯著（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）。天文觀星圖鑑。臺北市：貓頭鷹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/>
          <w:sz w:val="22"/>
          <w:szCs w:val="22"/>
        </w:rPr>
        <w:t>王國詮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不可思議的科學實驗室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化學篇。世茂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/>
          <w:sz w:val="22"/>
          <w:szCs w:val="22"/>
        </w:rPr>
        <w:t>李惠珠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奇妙的昆蟲世界。高雄市：護幼社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/>
          <w:sz w:val="22"/>
          <w:szCs w:val="22"/>
        </w:rPr>
        <w:t>李惠珠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神奇的動物世界。高雄市：護幼社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/>
          <w:sz w:val="22"/>
          <w:szCs w:val="22"/>
        </w:rPr>
        <w:t>陳一南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探索神祕大自然</w:t>
      </w:r>
      <w:r>
        <w:rPr>
          <w:rFonts w:cs="新細明體;PMingLiU" w:ascii="新細明體;PMingLiU" w:hAnsi="新細明體;PMingLiU"/>
          <w:sz w:val="22"/>
          <w:szCs w:val="22"/>
        </w:rPr>
        <w:t>4─</w:t>
      </w:r>
      <w:r>
        <w:rPr>
          <w:rFonts w:ascii="新細明體;PMingLiU" w:hAnsi="新細明體;PMingLiU" w:cs="新細明體;PMingLiU"/>
          <w:sz w:val="22"/>
          <w:szCs w:val="22"/>
        </w:rPr>
        <w:t>動物們吃的百態。新北市：人類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/>
          <w:sz w:val="22"/>
          <w:szCs w:val="22"/>
        </w:rPr>
        <w:t>陳昱廷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荒野搜奇。新北市：協和國際多媒體股份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/>
          <w:sz w:val="22"/>
          <w:szCs w:val="22"/>
        </w:rPr>
        <w:t>小森厚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動物的媽媽。新北市：臺灣英文雜誌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/>
          <w:sz w:val="22"/>
          <w:szCs w:val="22"/>
        </w:rPr>
        <w:t>王國科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蛋。臺北市：理科出版社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/>
          <w:sz w:val="22"/>
          <w:szCs w:val="22"/>
        </w:rPr>
        <w:t>王國科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鳥。臺北市：理科出版社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/>
          <w:sz w:val="22"/>
          <w:szCs w:val="22"/>
        </w:rPr>
        <w:t>李哲夫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蜜蜂世界。臺北市：圖文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/>
          <w:sz w:val="22"/>
          <w:szCs w:val="22"/>
        </w:rPr>
        <w:t>徐嘉宏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動物的學習。臺北市：圖文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/>
          <w:sz w:val="22"/>
          <w:szCs w:val="22"/>
        </w:rPr>
        <w:t>彭武康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螞蟻王國。臺北市：圖文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/>
          <w:sz w:val="22"/>
          <w:szCs w:val="22"/>
        </w:rPr>
        <w:t>林淑英、謝秀芬編著（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）。小小動物專家。新北市：童英社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/>
          <w:sz w:val="22"/>
          <w:szCs w:val="22"/>
        </w:rPr>
        <w:t>東方編輯小組（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）。漫畫科學小百科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星空的密祕。臺北市：東方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5.</w:t>
      </w:r>
      <w:r>
        <w:rPr>
          <w:rFonts w:ascii="新細明體;PMingLiU" w:hAnsi="新細明體;PMingLiU" w:cs="新細明體;PMingLiU"/>
          <w:sz w:val="22"/>
          <w:szCs w:val="22"/>
        </w:rPr>
        <w:t>洪簡靜惠著（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）。不杤的科學家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應用科學。臺北市：財團法人洪健全文化基金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6.</w:t>
      </w:r>
      <w:r>
        <w:rPr>
          <w:rFonts w:ascii="新細明體;PMingLiU" w:hAnsi="新細明體;PMingLiU" w:cs="新細明體;PMingLiU"/>
          <w:sz w:val="22"/>
          <w:szCs w:val="22"/>
        </w:rPr>
        <w:t>綠地球國際有限公司編著（</w:t>
      </w:r>
      <w:r>
        <w:rPr>
          <w:rFonts w:cs="新細明體;PMingLiU" w:ascii="新細明體;PMingLiU" w:hAnsi="新細明體;PMingLiU"/>
          <w:sz w:val="22"/>
          <w:szCs w:val="22"/>
        </w:rPr>
        <w:t>1992</w:t>
      </w:r>
      <w:r>
        <w:rPr>
          <w:rFonts w:ascii="新細明體;PMingLiU" w:hAnsi="新細明體;PMingLiU" w:cs="新細明體;PMingLiU"/>
          <w:sz w:val="22"/>
          <w:szCs w:val="22"/>
        </w:rPr>
        <w:t>）。生物自然科學大百科</w:t>
      </w:r>
      <w:r>
        <w:rPr>
          <w:rFonts w:cs="新細明體;PMingLiU" w:ascii="新細明體;PMingLiU" w:hAnsi="新細明體;PMingLiU"/>
          <w:sz w:val="22"/>
          <w:szCs w:val="22"/>
        </w:rPr>
        <w:t>1─</w:t>
      </w:r>
      <w:r>
        <w:rPr>
          <w:rFonts w:ascii="新細明體;PMingLiU" w:hAnsi="新細明體;PMingLiU" w:cs="新細明體;PMingLiU"/>
          <w:sz w:val="22"/>
          <w:szCs w:val="22"/>
        </w:rPr>
        <w:t>生物與動物。臺北市：綠地球國際有限公司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7.</w:t>
      </w:r>
      <w:r>
        <w:rPr>
          <w:rFonts w:ascii="新細明體;PMingLiU" w:hAnsi="新細明體;PMingLiU" w:cs="新細明體;PMingLiU"/>
          <w:sz w:val="22"/>
          <w:szCs w:val="22"/>
        </w:rPr>
        <w:t>綠地球國際有限公司編著（</w:t>
      </w:r>
      <w:r>
        <w:rPr>
          <w:rFonts w:cs="新細明體;PMingLiU" w:ascii="新細明體;PMingLiU" w:hAnsi="新細明體;PMingLiU"/>
          <w:sz w:val="22"/>
          <w:szCs w:val="22"/>
        </w:rPr>
        <w:t>1992</w:t>
      </w:r>
      <w:r>
        <w:rPr>
          <w:rFonts w:ascii="新細明體;PMingLiU" w:hAnsi="新細明體;PMingLiU" w:cs="新細明體;PMingLiU"/>
          <w:sz w:val="22"/>
          <w:szCs w:val="22"/>
        </w:rPr>
        <w:t>）。自然科學大百科</w:t>
      </w:r>
      <w:r>
        <w:rPr>
          <w:rFonts w:cs="新細明體;PMingLiU" w:ascii="新細明體;PMingLiU" w:hAnsi="新細明體;PMingLiU"/>
          <w:sz w:val="22"/>
          <w:szCs w:val="22"/>
        </w:rPr>
        <w:t>3─</w:t>
      </w:r>
      <w:r>
        <w:rPr>
          <w:rFonts w:ascii="新細明體;PMingLiU" w:hAnsi="新細明體;PMingLiU" w:cs="新細明體;PMingLiU"/>
          <w:sz w:val="22"/>
          <w:szCs w:val="22"/>
        </w:rPr>
        <w:t>脊椎動物。臺北市：綠地球國際有限公司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璀璨的星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星與星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-4</w:t>
              <w:br/>
              <w:t>1-3-5-5</w:t>
              <w:br/>
              <w:t>2-3-4-1</w:t>
              <w:br/>
              <w:t>3-3-0-1</w:t>
              <w:br/>
              <w:t>3-3-0-4</w:t>
              <w:br/>
              <w:t>5-3-1-1</w:t>
              <w:br/>
              <w:t>6-3-1-1</w:t>
              <w:br/>
              <w:t>6-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天上的星星有明有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光害會影響觀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恆星與行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星座神話故事，認識星座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料蒐集，知道一、二個星座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觀賞星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藉由星空圖片，引導兒童觀察星星有大小、明亮、顏色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享觀星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觀星的經驗中歸納出，適合觀星的地點和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光害會影響觀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太陽引入，介紹星星和太陽一樣，是會發光、發熱的恆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星座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主動查閱資料，並發表知道的星座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星座故事引入，介紹星座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獵戶座與天蠍座，知道中西方有相似的傳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全天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星座，在臺灣無法觀察到全部的星座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璀璨的星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星座盤觀測星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3</w:t>
              <w:br/>
              <w:t>1-3-4-1</w:t>
              <w:br/>
              <w:t>1-3-4-2</w:t>
              <w:br/>
              <w:t>1-3-4-3</w:t>
              <w:br/>
              <w:t>2-3-4-1</w:t>
              <w:br/>
              <w:t>3-3-0-1</w:t>
              <w:br/>
              <w:t>3-3-0-2</w:t>
              <w:br/>
              <w:t>5-3-1-2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星座盤及星座盤的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際操作星座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星座盤來辨識星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戶外觀星時需注意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星座盤的基本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星座盤上的標示內容，例如：日期、時間、方位、北極星、星等和星團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座盤有一個轉盤，轉盤內將整個星空裡比較重要的星座，都記錄出來；星座盤上正面是北方星空，背面是南方星空，但觀察時通常以北方星空為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生發表的項目板書在黑板上，再指出全班共同觀看，並進一步針對時間、中空的橢圓形、地平線、方位、星等、星點的大小、仰角等做一說明，方便之後利用星座盤操作的活動。例如：星座盤上的時間只標示傍晚以後至清晨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並說明星座盤的用途，引導學生再次觀察盤面上的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示，並說明各個圖示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太陽的高度角引入，知道星星的位置包含方位與高度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試著找尋某天夜晚某時的星空圖。提醒學生高舉星座盤後，此時星座盤上的方位就是實際的方位；星座盤上所呈現的星空，就是當時的星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序調整觀星時間，並詢問學生在不同方位可以看見的星星，以便確實掌握每一位學生都會操作且懂得觀察星座盤面上的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觀星時需要準備的工具以及應注意的事項。例如：避免單獨進行觀星工作、選擇安全觀星地點和事先了解當地資訊、手電筒上最好用紅色玻璃紙包著、準備手錶和指北針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璀璨的星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星座盤觀測星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3</w:t>
              <w:br/>
              <w:t>1-3-4-1</w:t>
              <w:br/>
              <w:t>1-3-4-2</w:t>
              <w:br/>
              <w:t>1-3-4-3</w:t>
              <w:br/>
              <w:t>2-3-4-1</w:t>
              <w:br/>
              <w:t>3-3-0-1</w:t>
              <w:br/>
              <w:t>3-3-0-2</w:t>
              <w:br/>
              <w:t>5-3-1-2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一天中星星的運行規則是由東向西移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星星的運行（一天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學生一天中，星星在天空中的位置會隨著時間而改變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觀察星星一天中的位置變化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前，先準備藥用酒精和棉花（或衛生紙），可將油性筆畫錯的部分擦拭掉。提醒學生以星點較單純的星座為觀察對象，避免不同時間的星點重疊，不易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某一天不同時間點觀測星點，觀察該星點一天中的位置變化。提醒學生注意時刻及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實際操作，知道星星由東方升起西方落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進一步觀察東方有些星星升起，有些星星從西方落至地平線下方而看不見。建立一天中不同時間所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見的星星不太相同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一地區，隨著觀察時間，可以發現星星的位置會改變，且星座的形狀是不會改變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星星移動位置的情形和太陽、月亮一樣嗎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璀璨的星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星座盤觀測星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3</w:t>
              <w:br/>
              <w:t>1-3-4-1</w:t>
              <w:br/>
              <w:t>1-3-4-2</w:t>
              <w:br/>
              <w:t>1-3-4-3</w:t>
              <w:br/>
              <w:t>2-3-4-1</w:t>
              <w:br/>
              <w:t>3-3-0-1</w:t>
              <w:br/>
              <w:t>3-3-0-2</w:t>
              <w:br/>
              <w:t>5-3-1-2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季節所看見的星星、星座不太一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星星在一年中的運行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春季大三角、夏季大三角、秋季四邊形、冬季大三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以藉由天空中的亮星來辨認出其他星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星星的運行（一年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四季星空圖，用較活潑的方式引起學生學習的興趣。例如：讓學生尋星空中較特殊的亮星，並上臺指出所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起學生注意是否不同季節裡的夜晚，觀察到的星座仍是一樣。例如：在冬季裡觀察到的星星會是獵戶座等，在夏裡觀察到的星星會是織女星和牛郎星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觀察星星在不同日期的變化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星星一年中的位置變化時，建議學生找一個東方附近的星座進行觀察，便於能持續觀察到星座的完整移動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每天晚上在相同的時間、相同方向觀測星點，可以觀察到的星星一樣嗎？我們看到的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座，除了受南北半球的限制，同時也受到四季的影響。因為地球在公轉軌道上不斷的變換位置，所以並不是每一天都可以看見一樣的星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隨著觀測月分的改變，星星的位置如何移動。再藉由實際操作，知道星星由東往西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星點在天空中移動的位置有其運行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四季星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冬季星空圖，察覺有幾顆星星特別明亮，將它們連接起來，剛好是一個三角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冬季星空中的大三角，可以協助我們辨認其他星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春季、夏季、秋季星空圖，找出各個季節星空中的亮星代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四季星空的代表圖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分別為春季大三角、夏季大三角、秋季四邊形、冬季大三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璀璨的星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北極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3</w:t>
              <w:br/>
              <w:t>1-3-4-2</w:t>
              <w:br/>
              <w:t>2-3-4-1</w:t>
              <w:br/>
              <w:t>3-3-0-1</w:t>
              <w:br/>
              <w:t>3-3-0-4</w:t>
              <w:br/>
              <w:t>5-3-1-1</w:t>
              <w:br/>
              <w:t>6-3-2-1</w:t>
              <w:br/>
              <w:t>7-3-0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北極星在天空中的位置幾乎不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以利用北極星來辨認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尋找北極星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不同季節可以用不同的方式尋找北極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北極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座會隨著時間、月分而改變位置，所以不同的時間、季節都會看到不同的星座，詢問學生是否所有星座都會如此，再從學生思考推論中，加深星星從東方逐漸向西方移動的規則性概念，及訓練方位的邏輯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課本的四張圖片，可以察覺出所有星座都會隨著時間移動，唯有北極星幾乎不會移動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北極星的重要性。例如：辨識方位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尋找北極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北極星是一顆二等星，不是很亮，不容易一眼看出，所以必須藉助其他亮星來尋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利用北斗七星和仙后座來尋找北極星的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北斗七星尋找北極星時，學生對於延長線的畫法常會畫歪，且倍數會大小不一，需要特別提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星座盤，觀察秋冬季節，在北極星附近有哪些亮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學生尋找北極星的方法會因季節不同而改變，在春季和夏季時，會以北斗七星找尋北極星；在秋季和冬季時，則會以仙后座找尋北極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仙后座的尋找方法稍微複雜，可利用板書搭配說明尋找的方法，重複操作幾次演練給學生看，並讓學生上臺完成，以加深學生的印象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溶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在水中的物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1</w:t>
              <w:br/>
              <w:t>1-3-4-3</w:t>
              <w:br/>
              <w:t>1-3-4-4</w:t>
              <w:br/>
              <w:t>1-3-5-3</w:t>
              <w:br/>
              <w:t>1-3-5-4</w:t>
              <w:br/>
              <w:t>1-3-5-5</w:t>
              <w:br/>
              <w:t>2-3-1-1</w:t>
              <w:br/>
              <w:t>2-3-3-1</w:t>
              <w:br/>
              <w:t>2-3-3-3</w:t>
              <w:br/>
              <w:t>3-3-0-5</w:t>
              <w:br/>
              <w:t>4-3-1-2</w:t>
              <w:br/>
              <w:t>4-3-2-1</w:t>
              <w:br/>
              <w:t>6-3-2-1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物質會溶解在水中，將水蒸發後可以再變回固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蒸發食鹽水的實驗，取回溶解在水中的食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粗鹽和黑糖就是將水分蒸發後，再經過精製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取回水中的食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讓鹽變回固體的可能方法。例如：用火加熱、放陽光下、放室溫中、放冷凍庫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取回水中的食鹽」活動，利用酒精燈加熱食鹽水，以及滴在玻璃片上自然蒸發等方法，觀察取回的食鹽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水會慢慢蒸發，食鹽重新結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探討，尋找生活中溶解在水中後，也能變回固體的物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生活中將溶解在水中的物質再變成固體的應用，例如：粗鹽、黑糖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溶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1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3</w:t>
              <w:br/>
              <w:t>2-3-3-3</w:t>
              <w:br/>
              <w:t>3-3-0-3</w:t>
              <w:br/>
              <w:t>3-3-0-5</w:t>
              <w:br/>
              <w:t>7-3-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使用石蕊試紙檢測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石蕊試紙的變色結果判定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一些常見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石蕊試紙和水溶液的酸鹼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如何分辨不同的水溶液。例如：聞味道、看顏色、看成分、用石蕊試紙檢測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市面常見的各種水溶液，察覺不同水溶液的成分和性質也不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石蕊試紙的使用方式，並知道如何判斷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以石蕊試紙檢測水溶液的酸鹼性」活動，藉由實際操作學會石蕊試紙的使用，以及判斷常見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中，不同的水溶液要用不同的滴管吸取，以免影響實驗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務必保持桌面整潔、乾淨，避免石蕊試紙沾附之前實驗的水溶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不同酸鹼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質的水溶液，讓石蕊試紙出現的顏色變化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石蕊試紙的顏色變化，定義中性水溶液、酸性水溶液、鹼性水溶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溶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3-3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1-3-5-5</w:t>
              <w:br/>
              <w:t>2-3-3-3</w:t>
              <w:br/>
              <w:t>3-3-0-1</w:t>
              <w:br/>
              <w:t>3-3-0-3</w:t>
              <w:br/>
              <w:t>3-3-0-5</w:t>
              <w:br/>
              <w:t>5-3-1-1</w:t>
              <w:br/>
              <w:t>6-3-1-1</w:t>
              <w:br/>
              <w:t>6-3-2-1</w:t>
              <w:br/>
              <w:t>6-3-2-2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製紫色高麗菜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紫色高麗菜汁在酸鹼中的變色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紫色高麗菜汁檢驗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其他可以製作成酸鹼指示劑的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自製酸鹼指示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是否還有其他指示劑可作為檢測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自製紫色高麗菜汁酸鹼指示劑」活動，利用紫色高麗菜汁滴入已知酸鹼性的水溶液，觀察水溶液的顏色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酸性、中性和鹼性水溶液滴入紫色高麗菜汁後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在不同酸鹼性質的水溶液中，紫色高麗菜汁的顏色變化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紫色高麗菜汁檢驗生活中的各種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探討其他可以作為酸鹼指示劑的材料。例如：紅鳳菜、黑豆、羊蹄甲花、玫瑰花、鴨跖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時間許可，教師可鼓勵學生利用這些植物，自製酸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示劑，用來檢驗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溶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-1</w:t>
              <w:br/>
              <w:t>1-3-3-3</w:t>
              <w:br/>
              <w:t>1-3-4-3</w:t>
              <w:br/>
              <w:t>2-3-3-3</w:t>
              <w:br/>
              <w:t>3-3-0-1</w:t>
              <w:br/>
              <w:t>3-3-0-3</w:t>
              <w:br/>
              <w:t>3-3-0-5</w:t>
              <w:br/>
              <w:t>6-3-2-1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酸性水溶液和鹼性水溶液混合後，酸鹼性質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的酸性溶液和鹼性溶液有不同的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水溶液混合後的酸鹼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混合不同酸鹼性質的水溶液」活動，觀察酸性水溶液和鹼性水溶液混合後的酸鹼性質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操作，發現酸性和鹼性水溶液混合後，不一定會變成中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進行歸納，混合後的水溶液，酸鹼性和原來的水溶液不一定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水溶液在生活中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網路或是圖書查詢水溶液在生活中的應用例子。例如：胃痛時服用胃藥、被蚊蟲叮咬時塗抹肥皂水、在酸性土壤上灑石灰、利用牙膏來刷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進行探討，哪些是酸性水溶液的應用、哪些是鹼性水溶液的應用，以及酸和鹼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作用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酸性溶液和鹼性溶液可能造成身體傷害，必須要謹慎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學生，使用酸性和鹼性較強的水溶液時，應有大人協助並配戴手套，不同性質的水溶液也不可隨意混合使用，以免造成危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「科學小百科：檢驗水溶液的酸鹼性」，知道常見水溶液的酸鹼性質，並認識廣用試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溶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導電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1</w:t>
              <w:br/>
              <w:t>1-3-3-3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1-3-5-5</w:t>
              <w:br/>
              <w:t>2-3-1-1</w:t>
              <w:br/>
              <w:t>2-3-3-3</w:t>
              <w:br/>
              <w:t>2-3-4-4</w:t>
              <w:br/>
              <w:t>3-3-0-5</w:t>
              <w:br/>
              <w:t>5-3-1-1</w:t>
              <w:br/>
              <w:t>6-3-1-1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以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成電路，並用來檢測水溶液的導電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的水溶液具有不同的導電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用電安全的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不同水溶液的導電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測試水溶液導電性的操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成可以導電的通路，將電線兩端分開後放入水溶液中，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亮的情形，觀察水溶液的導電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檢測水溶液的導電性」活動，透過實際操作發現多數的水溶液都會導電，但導電情形不太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「科學小百科：發光二極體」，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特性及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導讀「延伸閱讀：認識酸雨」，知道酸雨的成因，以及酸雨的危害，進而能在生活中實踐降低汙染及節約能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動物大觀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運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1-2</w:t>
              <w:br/>
              <w:t>1-3-3-3</w:t>
              <w:br/>
              <w:t>1-3-4-1</w:t>
              <w:br/>
              <w:t>1-3-4-2</w:t>
              <w:br/>
              <w:t>1-3-4-3</w:t>
              <w:br/>
              <w:t>1-3-5-3</w:t>
              <w:br/>
              <w:t>1-3-5-4</w:t>
              <w:br/>
              <w:t>1-3-5-5</w:t>
              <w:br/>
              <w:t>2-3-2-2</w:t>
              <w:br/>
              <w:t>5-3-1-1</w:t>
              <w:br/>
              <w:t>5-3-1-2</w:t>
              <w:br/>
              <w:t>6-3-2-1</w:t>
              <w:br/>
              <w:t>6-3-2-2</w:t>
              <w:br/>
              <w:t>6-3-3-2</w:t>
              <w:br/>
              <w:t>7-3-0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人體的運動需要骨骼和肌肉共同作用才能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其他動物的骨骼、肌肉、關節與運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動物有各自擅長的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動物的運動方式與其構造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肌肉、骨骼和關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一動自己的身體，察覺身體在運動的時候，需要運用身體哪些構造一起配合。例如：做一做頭前彎、後仰的動作，可感覺脖子內外側肌肉的收縮、舒張，和脊椎骨的動作。做一做投球等複雜的動作，感覺這些動作，是由身體多處肌肉、骨胳及關節等構造互相配合完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觀察自己的手臂肌肉，在彎曲和伸展時會發生哪些變化。當手臂彎曲時，內側的肌肉會收縮，外側的肌肉會舒張；當手臂伸直時，內側的肌肉會舒張，外側的肌肉會收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搭配雞翅膀圖片或影片，再次加深學生對肌肉、骨胳和關節互相配合完成運動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各種動物圖片，發表不同動物的身體構造和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各種動物因形態、身體構造、生活環境和食物等不同，而有不同的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動物運動方式與身體構造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有疑義的地方，可鼓勵學生課後查閱資料，再與大家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動物大觀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繁殖和行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5-3-1-1</w:t>
              <w:br/>
              <w:t>5-3-1-2</w:t>
              <w:br/>
              <w:t>6-3-1-1</w:t>
              <w:br/>
              <w:t>6-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利用各種方法求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動物的生殖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動物親代與子代有相似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動物的求偶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動物有哪些求偶的方式。例如：雄蛙會鼓起鳴囊鳴叫、螢火蟲會發出螢光、雄孔雀有一身鮮豔的羽毛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，動物求偶的目的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動物求偶是為了吸引異性的注意，進而達到交配繁殖後代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動物的生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觀察各種動物的繁殖資料。例如：蝴蝶以產卵方式繁殖後代，狗媽媽生下小狗的方式和人類相似；蝴蝶產卵數量很多，狗媽媽一次產下的小狗數量較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課本的圖片引導學生發表看過動物繁殖的經驗，並進行蒐集各種動物的繁殖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察覺並比較卵生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胎生動物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代代相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各種生物的親代與子代，它們的外形特徵有哪些相同與相異之處。大部分學生有飼養動物和種植植物的經驗，這些經驗都可作為討論的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自己和家人的外表特徵，找出相似之處。例如：美人尖、雙眼皮、捲舌、耳垂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動物大觀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繁殖和行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5-3-1-1</w:t>
              <w:br/>
              <w:t>5-3-1-2</w:t>
              <w:br/>
              <w:t>6-3-1-1</w:t>
              <w:br/>
              <w:t>6-3-3-1</w:t>
              <w:br/>
              <w:t>7-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的育幼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動物的覓食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，有些動物具有與環境相似的體色，有些動物則可以根據環境改變體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動物的育幼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動物們如何餵養後代。例如：哺乳、尋找食物來餵食後代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動物們會怎樣保護後代。例如：育兒袋、築巢、尋找安全的庇護所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動物們教導後代哪些生活技能。例如：教導幼獸獵捕或覓食的技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子代尚未獨立之前，親代為了協助其成長，會有許多育幼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動物的覓食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所吃的食物，依動物種類及生活環境而有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分組討論各種動物的覓食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動物的覓食方式和身體構造有何關係。例如：長頸鹿覓食時，利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長的脖子和舌頭，可以取得高處的樹枝及樹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避敵和禦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，動物為了覓食或躲避敵人，要怎樣隱藏或保護自己的行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觀察到有些動物具有與環境相似的體色，有些動物甚至可以根據環境改變體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動物大觀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繁殖和行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5-3-1-1</w:t>
              <w:br/>
              <w:t>5-3-1-2</w:t>
              <w:br/>
              <w:t>6-3-1-1</w:t>
              <w:br/>
              <w:t>7-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的先天行為（本能）及後天學習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的分工合作及階級性等社會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動物的本能和學習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有些行為一出生就會，是牠們的本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動物的本能行為有什麼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在成長的過程中，藉著學習，可以使自己的行為更趨於熟練和多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動物的學習能行為有什麼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八：社會性的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螞蟻、臺灣獼猴等群居動物，具有分工合作的現象，稱為社會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還有哪些動物具有社會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動物大觀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二級分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  <w:br/>
              <w:t>1-3-2-3</w:t>
              <w:br/>
              <w:t>1-3-3-3</w:t>
              <w:br/>
              <w:t>1-3-4-1</w:t>
              <w:br/>
              <w:t>1-3-4-2</w:t>
              <w:br/>
              <w:t>1-3-5-1</w:t>
              <w:br/>
              <w:t>1-3-5-2</w:t>
              <w:br/>
              <w:t>1-3-5-3</w:t>
              <w:br/>
              <w:t>1-3-5-4</w:t>
              <w:br/>
              <w:t>1-3-5-5</w:t>
              <w:br/>
              <w:t>2-3-1-1</w:t>
              <w:br/>
              <w:t>2-3-2-2</w:t>
              <w:br/>
              <w:t>2-3-2-4</w:t>
              <w:br/>
              <w:t>5-3-1-1</w:t>
              <w:br/>
              <w:t>5-3-1-2</w:t>
              <w:br/>
              <w:t>6-3-2-1</w:t>
              <w:br/>
              <w:t>6-3-2-2</w:t>
              <w:br/>
              <w:t>6-3-2-3</w:t>
              <w:br/>
              <w:t>6-3-3-1</w:t>
              <w:br/>
              <w:t>6-3-3-2</w:t>
              <w:br/>
              <w:t>7-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敏銳的觀察力和對動物的認識，找出動物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訂分類的標準，進行動物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動物的二級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曾經觀察過或是飼養過的動物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呈現的動物圖片，發表自己所知道的動物特徵。例如：蜜蜂有二對翅膀，身體分為頭、胸、腹三部分。狗身上有毛，有四隻腳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進行活動，依據動物的特徵將動物分類。例如：用有沒有翅膀作分類、用有沒有腳作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用不同的特徵進行分類，並於課堂上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除了可以用外形構造和生活環境來分類外，也可以用已學過的運動方式來作為分類依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  <w:br/>
              <w:t>1-3-3-1</w:t>
              <w:br/>
              <w:t>1-3-3-3</w:t>
              <w:br/>
              <w:t>1-3-4-1</w:t>
              <w:br/>
              <w:t>1-3-4-3</w:t>
              <w:br/>
              <w:t>1-3-4-4</w:t>
              <w:br/>
              <w:t>1-3-5-1</w:t>
              <w:br/>
              <w:t>1-3-5-3</w:t>
              <w:br/>
              <w:t>2-3-1-1</w:t>
              <w:br/>
              <w:t>2-3-3-1</w:t>
              <w:br/>
              <w:t>2-3-3-2</w:t>
              <w:br/>
              <w:t>2-3-3-4</w:t>
              <w:br/>
              <w:t>2-3-6-1</w:t>
              <w:br/>
              <w:t>3-3-0-1</w:t>
              <w:br/>
              <w:t>3-3-0-3</w:t>
              <w:br/>
              <w:t>3-3-0-5</w:t>
              <w:br/>
              <w:t>5-3-1-2</w:t>
              <w:br/>
              <w:t>5-3-1-3</w:t>
              <w:br/>
              <w:t>6-3-1-1</w:t>
              <w:br/>
              <w:t>6-3-2-1</w:t>
              <w:br/>
              <w:t>6-3-3-1</w:t>
              <w:br/>
              <w:t>6-3-3-2</w:t>
              <w:br/>
              <w:t>7-3-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地觀察，察覺到使鐵製物品生鏽的環境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鐵製物品生鏽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物品生鏽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開始即安排戶外活動的課程，是希望藉由探查活動引起學生學習動機。如果時間允許，盡量讓學生從實際觀察中獲得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尋校園中有哪些生鏽的物品。例如：籃球場上的籃球架、籃框、水構蓋腳踏車的把手、螺絲釘、鐵釘、鐵門和欄杆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這些生鏽物品有什麼共同的特徵：大都是鐵製品、生鏽的部分摸起來都是不光滑的、粗粗的感覺、顏色大都是褐色或深褐色、用力摸會有鐵屑掉下來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探討生鏽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容易讓物品生鏽的環境有什麼特徵：容易潮溼、較常接觸到水分、在戶外常會淋雨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生鏽的原因：空氣中的氧氣和水分是讓物品生鏽的主要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使鐵製物品生鏽的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出一種導致鐵製品生鏽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生發表出來的原因板書在黑板後，再視學生學習狀況，給予變因一詞。即說明這些可能會影響實驗結果的原因，稱為變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了解兩組實驗中需要一個變因不同，其餘都相同，才能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1</w:t>
              <w:br/>
              <w:t>1-3-4-3</w:t>
              <w:br/>
              <w:t>1-3-4-4</w:t>
              <w:br/>
              <w:t>1-3-5-2</w:t>
              <w:br/>
              <w:t>1-3-5-3</w:t>
              <w:br/>
              <w:t>1-3-5-4</w:t>
              <w:br/>
              <w:t>1-3-5-5</w:t>
              <w:br/>
              <w:t>2-3-1-1</w:t>
              <w:br/>
              <w:t>2-3-3-1</w:t>
              <w:br/>
              <w:t>2-3-3-4</w:t>
              <w:br/>
              <w:t>2-3-6-1</w:t>
              <w:br/>
              <w:t>3-3-0-1</w:t>
              <w:br/>
              <w:t>3-3-0-3</w:t>
              <w:br/>
              <w:t>3-3-0-5</w:t>
              <w:br/>
              <w:t>5-3-1-1</w:t>
              <w:br/>
              <w:t>5-3-1-2</w:t>
              <w:br/>
              <w:t>5-3-1-3</w:t>
              <w:br/>
              <w:t>6-3-2-1</w:t>
              <w:br/>
              <w:t>6-3-2-2</w:t>
              <w:br/>
              <w:t>6-3-2-3</w:t>
              <w:br/>
              <w:t>6-3-3-2</w:t>
              <w:br/>
              <w:t>7-3-0-1</w:t>
              <w:br/>
              <w:t>7-3-0-2</w:t>
              <w:br/>
              <w:t>7-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，察覺到影響鐵製物品生鏽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驗，認識鐵生鏽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調查活動，認識生活中的防鏽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探討生鏽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根據所推測的生鏽原因設計實驗並進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鋼棉生鏽的情形，並歸納生鏽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食用醋來做鋼棉生鏽實驗時，醋的用量不需太多，能沾溼鋼棉即可，同時實驗的天數不可過長，以免產生過量的氣體而造成危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想操作酸雨對生鏽的影響，可以將一個鋼棉沾自來水、一個鋼棉沾食用醋，即可比較酸性對生鏽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錄鋼棉生鏽的現象。例如：可以看到袋子中有褐色的鏽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能讓鐵製品生鏽的原因。例如：有無水分、有無空氣、有沒有塗上油、有沒有沾上酸性液體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鏽的原因，以及生鏽過程中所出現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防鏽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物品生鏽對生活的影響。例如：影響美觀、造成使用不便，或是減少物品的使用時限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使鋼棉生鏽的實驗，知道使鐵製品生鏽的原因，分組討論生活中有哪些常見的防鏽方法。例如：在腳踏車鏈條上塗油、廚具晾乾或擦乾、塗上油漆的遊樂器材、用鋁箔紙包覆針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生活中有許多的防鏽方法，但是學生可能較不容易自行發覺，可從容易生鏽的環境稍加引導，建立防鏽的原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  <w:br/>
              <w:t>1-3-3-3</w:t>
              <w:br/>
              <w:t>1-3-5-3</w:t>
              <w:br/>
              <w:t>1-3-5-4</w:t>
              <w:br/>
              <w:t>1-3-5-5</w:t>
              <w:br/>
              <w:t>2-3-3-1</w:t>
              <w:br/>
              <w:t>3-3-0-3</w:t>
              <w:br/>
              <w:t>5-3-1-2</w:t>
              <w:br/>
              <w:t>6-3-1-1</w:t>
              <w:br/>
              <w:t>6-3-2-1</w:t>
              <w:br/>
              <w:t>6-3-2-3</w:t>
              <w:br/>
              <w:t>6-3-3-1</w:t>
              <w:br/>
              <w:t>7-3-0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活動，認識食品在未經過保存的條件下可能產生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認識讓食品腐敗的微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食物長黴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腐敗食品，知道食品放久了可能出現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腐敗的食品不一定限定在長黴的現象，外觀呈現乾癟狀態也可以做為觀察對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放大鏡觀察土司上的黴菌，並知道黴菌有不同的顏色和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黴菌時，提醒容易對黴菌產生過敏的學生，不要太靠近，避免吸入散布在空氣中的孢子而造成不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將觀察的長黴食品放在有蓋子的透明盒中，方便觀察亦可兼顧衛生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黴菌很微小，無法用我們的眼睛看清楚，稱為微小生物。微小生物有許多種，有些利用放大鏡也看不清楚。這些微小生物通稱為微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顯微鏡的用途：可用來觀察肉眼無法直接看到的微小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可能沒有實際操作顯微鏡的經驗，教師可視學生學習情況及學校設備，再決定是否使用。顯微鏡的構造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1-2</w:t>
              <w:br/>
              <w:t>1-3-1-3</w:t>
              <w:br/>
              <w:t>1-3-3-1</w:t>
              <w:br/>
              <w:t>1-3-3-3</w:t>
              <w:br/>
              <w:t>1-3-4-4</w:t>
              <w:br/>
              <w:t>1-3-5-1</w:t>
              <w:br/>
              <w:t>1-3-5-2</w:t>
              <w:br/>
              <w:t>1-3-5-3</w:t>
              <w:br/>
              <w:t>2-3-1-1</w:t>
              <w:br/>
              <w:t>2-3-3-1</w:t>
              <w:br/>
              <w:t>3-3-0-1</w:t>
              <w:br/>
              <w:t>3-3-0-3</w:t>
              <w:br/>
              <w:t>3-3-0-5</w:t>
              <w:br/>
              <w:t>4-3-2-1</w:t>
              <w:br/>
              <w:t>4-3-2-2</w:t>
              <w:br/>
              <w:t>4-3-2-3</w:t>
              <w:br/>
              <w:t>5-3-1-1</w:t>
              <w:br/>
              <w:t>5-3-1-2</w:t>
              <w:br/>
              <w:t>5-3-1-3</w:t>
              <w:br/>
              <w:t>6-3-2-1</w:t>
              <w:br/>
              <w:t>6-3-2-2</w:t>
              <w:br/>
              <w:t>6-3-3-2</w:t>
              <w:br/>
              <w:t>7-3-0-1</w:t>
              <w:br/>
              <w:t>7-3-0-2</w:t>
              <w:br/>
              <w:t>7-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微生物滋生的環境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影響黴菌生長的環境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微生物在生活中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黴菌的生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黴菌會讓食品腐敗無法食用，引導學生探討何種環境容易促使黴菌的生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容易促使黴菌生長的環境因素。例如：水分的有無或多少、曝晒在陽光下或是陰暗處、溫度高低、有沒有空氣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決定一種實驗的環境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培養黴菌生長的環境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考量到環境衛生問題，以及部分學生可能會對空氣中過多的黴菌過敏，實驗裝置盡量將長黴的麵包放入夾鏈袋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際的實驗操作，了解影響黴菌生長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實驗結果，延伸思考抑制黴菌生長的方法。黴菌在太低溫和太高溫、乾燥、陽光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都不太容易生長繁殖。大部分的黴菌都喜愛在溫度適合，不太冷、溫度不太高的溫度下，以及陰暗、潮溼的環境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黴菌對人類生活的影響。例如：從某些黴菌中可以提煉出抗生素，用於醫療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微生物所扮演的角色及其應用。例如：它是分解者，如果沒有它，地球上可能充滿了垃圾、生物屍體也不會腐爛，所以地球上也將會布滿已死亡的生物屍體。它可用於食品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抑制黴菌的生長，就能減少食品長黴腐敗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-5</w:t>
              <w:br/>
              <w:t>2-3-3-1</w:t>
              <w:br/>
              <w:t>3-3-0-1</w:t>
              <w:br/>
              <w:t>3-3-0-3</w:t>
              <w:br/>
              <w:t>4-3-2-1</w:t>
              <w:br/>
              <w:t>4-3-2-2</w:t>
              <w:br/>
              <w:t>4-3-2-3</w:t>
              <w:br/>
              <w:t>5-3-1-1</w:t>
              <w:br/>
              <w:t>6-3-1-1</w:t>
              <w:br/>
              <w:t>6-3-2-1</w:t>
              <w:br/>
              <w:t>6-3-2-2</w:t>
              <w:br/>
              <w:t>6-3-2-3</w:t>
              <w:br/>
              <w:t>6-3-3-1</w:t>
              <w:br/>
              <w:t>7-3-0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傳統保存食品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用科技的食品保存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食品保存所應用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食品保存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前一活動得知，抑制黴菌的生長，就能減少食品長黴腐敗的機會，所以能增加食品保存和食用的時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圖片或資料查詢方式，了解傳統保存食品的方法。例如：利用大量的鹽水、糖水進行醃漬，使食品脫水讓微生物無法生存；利用太陽曝晒去除水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統的方法有些至今仍繼續使用，並非傳統的已全然不用，需將此概念傳達給學生，且其所應用的原理是相同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現在科技進步，保存食品的方法也日新月異，詢問學生知道生活中有哪些保存食品的方法，將方法板書在黑板上，並說出其原理。例如：肉類放在冰箱的冷凍室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；吃不完的剩菜冰入冰箱；牛奶放在冰箱中；水果做成水果罐頭；剛買的米是真空包裝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生活經驗或蒐集各式食品，認識現代保存食品的方法。例如：放入乾燥劑或是烘乾去除水分；罐頭食品是高溫殺菌後再真空密封，使食品沒有機會接觸空氣。袋裝食品是填充氮氣使微生物缺氧無法生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食品保存方法所應用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常見的保存食品方法：去除水分、曝晒、真空包裝、醃漬、糖漬、密封包裝、高溫殺菌、低溫冷藏、放入防腐劑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資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Batang" w:hAnsi="華康中黑體;Batang" w:eastAsia="華康中黑體;Batang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1:00Z</dcterms:created>
  <dc:creator>翰林出版事業股份有限公司</dc:creator>
  <dc:description/>
  <cp:keywords/>
  <dc:language>en-US</dc:language>
  <cp:lastModifiedBy>黃佩玲</cp:lastModifiedBy>
  <dcterms:modified xsi:type="dcterms:W3CDTF">2014-07-29T02:31:00Z</dcterms:modified>
  <cp:revision>2</cp:revision>
  <dc:subject/>
  <dc:title>     市/縣   學年度   學期         國民小學    年級        領域教學計畫表　　設計者：        </dc:title>
</cp:coreProperties>
</file>