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台北市萬華區東園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○三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年級團隊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引人注目的Google標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7pt;width:719.7pt;height:471pt" coordorigin="340,74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;top:42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23;top:2413;width:9512;height:1979">
                  <v:shape id="shape_0" fillcolor="white" stroked="t" o:allowincell="f" style="position:absolute;left:5223;top:278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5;top:2413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引人注目的Google標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21,3374" to="10105,3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5295;width:9491;height:1500">
                  <v:shape id="shape_0" fillcolor="white" stroked="t" o:allowincell="f" style="position:absolute;left:5223;top:54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5;top:529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0,6002" to="10084,6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60;top:7514;width:9439;height:1980">
                  <v:shape id="shape_0" fillcolor="white" stroked="t" o:allowincell="f" style="position:absolute;left:5260;top:811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514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8,8714" to="10062,8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74;width:9476;height:1500">
                  <v:line id="shape_0" from="8821,914" to="10105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3;top:33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4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452,914" to="4452,8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914" to="5222,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3286" to="5222,3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5906" to="5222,5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9,8672" to="5239,8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/>
        <w:t>二、課程</w:t>
      </w:r>
      <w:r>
        <w:rPr>
          <w:rFonts w:eastAsia="新細明體;PMingLiU"/>
        </w:rPr>
        <w:t>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晨間日記的奇蹟　文：佐藤傳　譯：郭欣怡　易富文化　民國九十八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朋友學好時間管理的八堂課　文：碎碎念老師　狗狗圖書有限公司　民國九十七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裁獅子心　文：嚴長壽  平安文化　民國八十六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驚豔米勒──田園之美畫展　作者：歷史博物館　歷史博物館　民國九十七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作者：林懷民　大塊文化　民國九十六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三國演義——中國古典名著少年版　原著：羅貫中　改寫：李倩萍　聯經出版　民國九十一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作者：瑞蒙　翻譯：蔡士瑩　貓頭鷹　民國九十四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超越自己　作者：劉墉　時報出版　民國九十六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773" w:right="57" w:hanging="65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773" w:right="57" w:hanging="6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6"/>
        <w:tabs>
          <w:tab w:val="clear" w:pos="480"/>
          <w:tab w:val="left" w:pos="294" w:leader="none"/>
        </w:tabs>
        <w:ind w:left="773" w:right="57" w:hanging="65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"/>
        <w:ind w:left="936" w:firstLine="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9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361"/>
        <w:gridCol w:w="840"/>
        <w:gridCol w:w="1080"/>
        <w:gridCol w:w="892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3727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／</w:t>
            </w: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頂真、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時間管理的相關書籍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蹉跎」、「驀然回首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從不…因為…」、「…因此…」句型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問答法摘取課文大意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要點，並熟習字詞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愛惜時間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假設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研究課本的材料，發覺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不同</w:t>
            </w:r>
            <w:r>
              <w:rPr>
                <w:rFonts w:ascii="新細明體;PMingLiU" w:hAnsi="新細明體;PMingLiU"/>
                <w:sz w:val="16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假設句的表現形式，提升文字的運用功能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99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、藝術天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4-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「我的上網經驗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看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445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9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9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查尋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特色、由來、演變和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限制式的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事與欣賞美化生活的藝術造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591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有關舞蹈的資料和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舞蹈劇後，有條理的說出自己的看法和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舞蹈劇演出的資料，以及跟舞蹈家有關的故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查尋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625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C2-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D2-</w:t>
            </w: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1-2 </w:t>
            </w:r>
            <w:r>
              <w:rPr>
                <w:rFonts w:cs="新細明體;PMingLiU"/>
                <w:bCs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偏旁變化，分辨「謹、僅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尋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分配角色，製作道具，演出這齣歷史名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538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重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運用關鍵字，搜尋網路資源的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提供線上學習、藝術欣賞的網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主題，尋找有關詳寫與略寫的材料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443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3-9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、主動探索與研究</w:t>
            </w:r>
          </w:p>
        </w:tc>
      </w:tr>
      <w:tr>
        <w:trPr>
          <w:trHeight w:val="518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/>
                <w:sz w:val="16"/>
              </w:rPr>
              <w:t>／九、閃亮的山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主動記下個人感想與心得，並對作品內容摘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收集與「螢火蟲」相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643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閃亮的山谷／</w:t>
            </w:r>
            <w:r>
              <w:rPr>
                <w:rFonts w:ascii="新細明體;PMingLiU" w:hAnsi="新細明體;PMingLiU" w:cs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法歸納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591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E2-5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預測策略在閱讀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議論文三種主要例證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預測」，發揮想像力，增進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七、規畫、組織與實踐</w:t>
            </w:r>
          </w:p>
        </w:tc>
      </w:tr>
      <w:tr>
        <w:trPr>
          <w:trHeight w:val="3737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活用生字語詞的形音義，並能分辨語體文及文言文中詞語的差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議論文各部分撰寫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聆聽詩歌朗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古詩句中「只緣」、「側成峰」等詞語用法的差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古詩描摹景物的技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626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/>
                <w:sz w:val="16"/>
              </w:rPr>
              <w:t>／十二、山豬學校，飛鼠大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尋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尋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625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山豬學校，飛鼠大學／十三、尊敬大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10-1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610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尊敬大地／十四、最後一片葉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關懷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腦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資料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的畫作的偉大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畫作做法的感想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517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最後一片葉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誇飾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詩詞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</w:tc>
      </w:tr>
      <w:tr>
        <w:trPr>
          <w:trHeight w:val="232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【休業式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設計情境，讓學生理解「過渡」是什麼，並了解「過渡」的方式有哪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19:00Z</dcterms:created>
  <dc:creator>康軒</dc:creator>
  <dc:description/>
  <cp:keywords/>
  <dc:language>en-US</dc:language>
  <cp:lastModifiedBy>侯信安</cp:lastModifiedBy>
  <dcterms:modified xsi:type="dcterms:W3CDTF">2015-01-27T02:20:00Z</dcterms:modified>
  <cp:revision>62</cp:revision>
  <dc:subject/>
  <dc:title>起訖週次</dc:title>
</cp:coreProperties>
</file>