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五年四班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生活公約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按時上下學，按時上下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業準時交，錯誤要訂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課要專心，發言要舉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要尊敬師長，並友愛同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飯前要洗手，飯後要刷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用餐不說話，細嚼又慢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室裡及走廊上輕聲慢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遵守遊戲規則，安全第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打掃認真，用具排列整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下課放學後，桌面要整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1:00Z</dcterms:created>
  <dc:creator>9208</dc:creator>
  <dc:description/>
  <cp:keywords/>
  <dc:language>en-US</dc:language>
  <cp:lastModifiedBy>侯信安</cp:lastModifiedBy>
  <dcterms:modified xsi:type="dcterms:W3CDTF">2015-06-02T02:12:00Z</dcterms:modified>
  <cp:revision>5</cp:revision>
  <dc:subject/>
  <dc:title>生活公約</dc:title>
</cp:coreProperties>
</file>