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690"/>
        <w:gridCol w:w="689"/>
        <w:gridCol w:w="1999"/>
        <w:gridCol w:w="1381"/>
      </w:tblGrid>
      <w:tr>
        <w:trPr>
          <w:tblHeader w:val="true"/>
          <w:trHeight w:val="37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rPr/>
            </w:pPr>
            <w:r>
              <w:rPr>
                <w:rFonts w:ascii="標楷體" w:hAnsi="標楷體" w:eastAsia="標楷體"/>
                <w:sz w:val="28"/>
              </w:rPr>
              <w:t>東園國民小學  一○五 學年度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3080"/>
        <w:rPr>
          <w:rFonts w:ascii="華康中黑體" w:hAnsi="華康中黑體" w:eastAsia="華康中黑體" w:cs="新細明體;PMingLiU"/>
          <w:sz w:val="28"/>
          <w:szCs w:val="28"/>
        </w:rPr>
      </w:pPr>
      <w:r>
        <w:rPr>
          <w:rFonts w:ascii="華康中黑體" w:hAnsi="華康中黑體" w:cs="新細明體;PMingLiU" w:eastAsia="華康中黑體"/>
          <w:sz w:val="28"/>
          <w:szCs w:val="28"/>
        </w:rPr>
        <w:t>（一）上學期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6260</wp:posOffset>
                </wp:positionH>
                <wp:positionV relativeFrom="paragraph">
                  <wp:posOffset>181610</wp:posOffset>
                </wp:positionV>
                <wp:extent cx="7481570" cy="4633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1520" cy="4633560"/>
                          <a:chOff x="0" y="0"/>
                          <a:chExt cx="7481520" cy="4633560"/>
                        </a:xfrm>
                      </wpg:grpSpPr>
                      <wps:wsp>
                        <wps:cNvSpPr txBox="1"/>
                        <wps:spPr>
                          <a:xfrm>
                            <a:off x="3029040" y="1670760"/>
                            <a:ext cx="14403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4241160"/>
                            <a:ext cx="14403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6800" y="115812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0725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76380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8152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611640" y="1158840"/>
                              <a:ext cx="625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6" h="1">
                                  <a:moveTo>
                                    <a:pt x="0" y="1"/>
                                  </a:moveTo>
                                  <a:lnTo>
                                    <a:pt x="98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1520" cy="115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9480" y="746280"/>
                                <a:ext cx="625032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180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92">
                                      <a:moveTo>
                                        <a:pt x="3" y="0"/>
                                      </a:moveTo>
                                      <a:lnTo>
                                        <a:pt x="0" y="5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1800"/>
                                  <a:ext cx="72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94">
                                      <a:moveTo>
                                        <a:pt x="0" y="0"/>
                                      </a:moveTo>
                                      <a:lnTo>
                                        <a:pt x="0" y="5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5520" y="36720"/>
                                  <a:ext cx="720" cy="3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3">
                                      <a:moveTo>
                                        <a:pt x="0" y="0"/>
                                      </a:moveTo>
                                      <a:lnTo>
                                        <a:pt x="0" y="5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560" y="0"/>
                                  <a:ext cx="72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97">
                                      <a:moveTo>
                                        <a:pt x="0" y="0"/>
                                      </a:moveTo>
                                      <a:lnTo>
                                        <a:pt x="1" y="59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960" y="5400"/>
                                  <a:ext cx="72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88">
                                      <a:moveTo>
                                        <a:pt x="0" y="0"/>
                                      </a:moveTo>
                                      <a:lnTo>
                                        <a:pt x="1" y="5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質因數分解和短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92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分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220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小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776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比、比值和正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440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圓周率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圓面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1640" y="3745080"/>
                            <a:ext cx="62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3331800"/>
                            <a:ext cx="62503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8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2">
                                  <a:moveTo>
                                    <a:pt x="3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800"/>
                              <a:ext cx="7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36720"/>
                              <a:ext cx="7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3">
                                  <a:moveTo>
                                    <a:pt x="0" y="0"/>
                                  </a:move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560" y="0"/>
                              <a:ext cx="72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7">
                                  <a:moveTo>
                                    <a:pt x="0" y="0"/>
                                  </a:moveTo>
                                  <a:lnTo>
                                    <a:pt x="1" y="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960" y="5760"/>
                              <a:ext cx="7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8">
                                  <a:moveTo>
                                    <a:pt x="0" y="0"/>
                                  </a:moveTo>
                                  <a:lnTo>
                                    <a:pt x="1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5880"/>
                            <a:ext cx="748152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扇形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估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20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速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776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形體關係和柱體表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等量公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1640" y="2356560"/>
                            <a:ext cx="62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2337480"/>
                            <a:ext cx="62503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8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2">
                                  <a:moveTo>
                                    <a:pt x="3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720"/>
                              <a:ext cx="7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2232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3">
                                  <a:moveTo>
                                    <a:pt x="0" y="0"/>
                                  </a:move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560" y="0"/>
                              <a:ext cx="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7">
                                  <a:moveTo>
                                    <a:pt x="0" y="0"/>
                                  </a:moveTo>
                                  <a:lnTo>
                                    <a:pt x="1" y="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960" y="3240"/>
                              <a:ext cx="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8">
                                  <a:moveTo>
                                    <a:pt x="0" y="0"/>
                                  </a:moveTo>
                                  <a:lnTo>
                                    <a:pt x="1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pt;margin-top:14.3pt;width:589.15pt;height:364.85pt" coordorigin="-876,286" coordsize="11783,7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4;top:2917;width:226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6965;width:226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9,2110" to="5009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04" path="m1,0l0,404e" stroked="t" o:allowincell="f" style="position:absolute;left:5003;top:3550;width:0;height:4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89" path="m0,0l0,689e" stroked="t" o:allowincell="f" style="position:absolute;left:5014;top:6213;width:0;height:75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-876;top:286;width:11783;height:1826">
                  <v:shape id="shape_0" coordsize="9846,1" path="m0,1l9846,0e" stroked="t" o:allowincell="f" style="position:absolute;left:87;top:2111;width:984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-876;top:286;width:11783;height:1824">
                    <v:group id="shape_0" style="position:absolute;left:84;top:1461;width:9844;height:649">
                      <v:shape id="shape_0" coordsize="3,592" path="m3,0l0,592e" stroked="t" o:allowincell="f" style="position:absolute;left:84;top:1466;width:2;height:6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94" path="m0,0l0,594e" stroked="t" o:allowincell="f" style="position:absolute;left:2546;top:1464;width:0;height:6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43" path="m0,0l0,543e" stroked="t" o:allowincell="f" style="position:absolute;left:5006;top:1519;width:0;height:5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97" path="m0,0l1,597e" stroked="t" o:allowincell="f" style="position:absolute;left:7466;top:1461;width:0;height:6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88" path="m0,0l1,588e" stroked="t" o:allowincell="f" style="position:absolute;left:9926;top:1469;width:0;height:6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-876;top:286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質因數分解和短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74;top:286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分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25;top:286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小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5;top:286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比、比值和正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926;top:286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圓周率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圓面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9846,1" path="m0,1l9846,0e" stroked="t" o:allowincell="f" style="position:absolute;left:87;top:6183;width:984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;top:5533;width:9844;height:650">
                  <v:shape id="shape_0" coordsize="3,592" path="m3,0l0,592e" stroked="t" o:allowincell="f" style="position:absolute;left:84;top:5538;width:2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4" path="m0,0l0,594e" stroked="t" o:allowincell="f" style="position:absolute;left:2546;top:5535;width:0;height:6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3" path="m0,0l0,543e" stroked="t" o:allowincell="f" style="position:absolute;left:5006;top:5590;width:0;height:5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7" path="m0,0l1,597e" stroked="t" o:allowincell="f" style="position:absolute;left:7466;top:5533;width:0;height:6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88" path="m0,0l1,588e" stroked="t" o:allowincell="f" style="position:absolute;left:9926;top:5542;width:0;height:6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876;top:4358;width:11783;height:1172">
                  <v:shape id="shape_0" fillcolor="white" stroked="t" o:allowincell="f" style="position:absolute;left:-876;top:4358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扇形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4;top:4358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估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5;top:4358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速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5;top:4358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形體關係和柱體表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6;top:4358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等量公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9846,1" path="m0,1l9846,0e" stroked="t" o:allowincell="f" style="position:absolute;left:87;top:3997;width:984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;top:3967;width:9844;height:396">
                  <v:shape id="shape_0" coordsize="3,592" path="m3,0l0,592e" stroked="t" o:allowincell="f" style="position:absolute;left:84;top:3970;width:2;height:3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4" path="m0,0l0,594e" stroked="t" o:allowincell="f" style="position:absolute;left:2546;top:3968;width:0;height:3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3" path="m0,0l0,543e" stroked="t" o:allowincell="f" style="position:absolute;left:5006;top:4002;width:0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7" path="m0,0l1,597e" stroked="t" o:allowincell="f" style="position:absolute;left:7466;top:3967;width:0;height:3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88" path="m0,0l1,588e" stroked="t" o:allowincell="f" style="position:absolute;left:9926;top:3972;width:0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細明體;MingLiU" w:hAnsi="細明體;MingLiU" w:eastAsia="細明體;MingLiU" w:cs="新細明體;PMingLiU"/>
          <w:sz w:val="20"/>
          <w:szCs w:val="20"/>
        </w:rPr>
      </w:pPr>
      <w:r>
        <w:rPr>
          <w:rFonts w:eastAsia="細明體;MingLiU" w:cs="新細明體;PMingLiU" w:ascii="細明體;MingLiU" w:hAnsi="細明體;MingLiU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eastAsia="細明體;MingLiU" w:cs="Arial Unicode MS" w:ascii="細明體;MingLiU" w:hAnsi="細明體;MingLiU"/>
          <w:sz w:val="20"/>
          <w:szCs w:val="20"/>
        </w:rPr>
      </w:r>
    </w:p>
    <w:p>
      <w:pPr>
        <w:pStyle w:val="Normal"/>
        <w:rPr>
          <w:rFonts w:ascii="標楷體" w:hAnsi="標楷體" w:eastAsia="標楷體" w:cs="Arial Unicode MS"/>
          <w:sz w:val="24"/>
        </w:rPr>
      </w:pPr>
      <w:r>
        <w:rPr>
          <w:rFonts w:eastAsia="標楷體" w:cs="Arial Unicode MS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二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課程理念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啟發學生自行在不同數學概念之間做連結，並連結數學與其他學習領域。學生要能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三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先備知識或知識概念簡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認知能力上，直觀是思維流暢的具體展現；在能力培養上，直觀讓學生能從根本上，擺脫數學形式規則的束縛，豐富學童在抽象層次上的想像力與觀察能力，這二者是兒童數學智能發展中的重要指標。利用兒童的生活經驗、直觀和（在培養中的）抽象思考方法揉合在一起的活動，是兒童在國中學習抽象的代數以及其它學科（例如理化）時，絕佳的前置經驗。這種直觀的培養，是學童在國中學習好壞的基礎。因此，在小學教育中，放入適當的應用解題的題材。同樣地，培養抽象能力基礎的生活化情境，必須隨年級的增加與學生抽象能力的提高，作合理的調整，避免讓生活情境過分干擾數學的學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四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 課程目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學生的演算能力、抽象能力、推論能力及溝通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學習應用問題的解題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奠定下一階段的數學基礎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欣賞數學的態度及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五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教學策略與評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學生學習新的數學概念、新的演算規則，甚至舊題材的新表示方式時，學童都須藉由舊有的數學經驗來統合成新的直覺或邏輯經驗。能力的發展始於流利的基礎運算和推演、對數學概念的理解，然後懂得利用推論去解決數學問題，包括理解和解決日常問題，以及在不熟悉解答方式時，懂得自尋解決問題的途徑。然後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評量要兼顧到學習成就與學習歷程，分析學生是否能達到能力指標的要求，作為學生學習回饋及輔導學生的參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六）參考資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新課程概說（高年級）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前程出版社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數學遊戲大觀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綱要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、十一冊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小數學教材分析──分數的數概念與運算。臺北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七冊、第八冊、第九冊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九章出版社。數學教學方法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二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小數學教材分析──比（含線段圖）。臺北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個數學問題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分與時──數字鐘。聯經出版事業公司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九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一冊。臺南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 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暫行綱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概說。（中年級、高年級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八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九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新課程概說。（高年級）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八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文國書局。機智數學謎題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教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小數學教材分析。臺北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教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國小數學科新課程概說（高年級）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一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一冊。臺北市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六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經驗質數和合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質因數，並能做質因數分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最大公因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最小公倍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具體情境中，理解最簡分數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同分母分數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整數除以分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異分母分數的除法問題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直式處理整數除以小數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直式處理小數除以小數有關的除法問題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解決生活中與小數除法有關的除法問題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了解小數除法中，被除數、除數和商之間的除法問題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四捨五入法對小數在指定位數取概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除數是小數，用四捨五入法求商到小數指定位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比的意義與表示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比值的意義和除法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了解比的相等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最簡單整數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兩個數量成正比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會繪製正比的關係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應用比和比值解決有關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正比的現象，並發展正比的概念，解決生活中的問題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圓周率的意義、求法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圓周率求出圓周長或直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求圓面積的方法和公式，並加以運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扇形面積的求法及其運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複合圖形面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四捨五入法取概數，做整數的乘、除法估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四捨五入法取概數，做小數的加、減法估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四捨五入法取概數，做小數的乘、除法估算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小數、分數進行秒、分、時的換算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的意義及其直接、間接比較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的公式以及速率的普遍單位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利用速率相關的數量關係，列出恰當的算式，進行解題，並檢驗解的合理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導出單位的記法，並解決生活中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的公式以及速率的普遍單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利用速率相關的數量關係，列出恰當的算式，進行解題，並檢驗解的合理性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長方體和正方體中，邊和邊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長方體和正方體中，面和面的關係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柱體和錐體中，面和面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了解柱體表面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等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等量公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解決含未知數的兩步驟算式題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數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84"/>
        <w:gridCol w:w="355"/>
        <w:gridCol w:w="356"/>
        <w:gridCol w:w="1412"/>
        <w:gridCol w:w="1603"/>
        <w:gridCol w:w="1560"/>
        <w:gridCol w:w="256"/>
        <w:gridCol w:w="1568"/>
        <w:gridCol w:w="892"/>
        <w:gridCol w:w="1329"/>
        <w:gridCol w:w="975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因數分解和短除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認識質數、合數，並用短除法做質因數的分解（質數＜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質因數＜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被分解數＜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驗質數和合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質因數，並能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最大公因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經驗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一個數表現成其質因數的連乘積，並加以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因數分解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短除法將一個數做質因數分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從給定兩數，透過列出所有的公因數來探討互質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了解最大公因數的意義，並能從所有公因數中，找出最大的公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乘除計算方法找出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質因數分解或短除法找出最大公因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因數分解和短除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認識質數、合數，並用短除法做質因數的分解（質數＜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質因數＜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被分解數＜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最小公倍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應用最大公因數解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了解最小公倍數的意義，並能從所有公倍數中，找出最小的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兩數的倍數關係，找出最小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做質因數分解或短除法找出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應用最小公倍數解決日常生活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20" w:hanging="2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除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最簡分數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同分母分數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異分母分數的除法問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最簡分數的意義是分母與分子互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約分將分數約成最簡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分數除以分數且為同分母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分數除以分數且為異分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20" w:hanging="2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除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餘數的分數除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除法的應用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分數除法的運算格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除以分數有餘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日常生活中，解決生活中與分數除法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被除數、除數和商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除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整數除以小數有關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除以小數有關的除法問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列出除法算式，解決生活中除數是小數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整數除以小數的意義及計算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除以小數，商是整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除以小數，商是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除數是小數，商求到個位有餘數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「除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商；餘數、被除數」來驗算，並檢驗對小數除法的餘數理解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除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生活中與小數除法有關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小數除法中，被除數、除數和商之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指定位數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小數指定位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已知量、倍數、總量的關係，解決生活中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已知的部分量求總量，解決生活中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除數小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得的商大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除數等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得的商等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除數大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得的商小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除數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之間的比較，能立即判斷商和被除數的大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個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小數第一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小數第二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個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小數第一位取概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小數第二位取概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單</w:t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元</w:t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值和正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比的意義與表示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比值的意義和除法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比的相等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最簡單整數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的記法以及前項、後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值與除法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值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藉由比值相等，理解相等的比並能用等號記錄相等的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藉由等值分數，認識相等的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藉由相等的比中，前項與後項互質，認識最簡單整數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整數的比化為最簡單整數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小數的比化為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分數的比化為最簡單整數比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 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單</w:t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元</w:t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、</w:t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值和正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兩個數量成正比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繪製正比的關係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比和比值解決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現象，並發展正比的概念，解決生活中的問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生活實例，察覺兩數量變化關係，進而認識正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生活實例中兩數量的對應表，了解正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生活實例中兩數量的對應表，了解正比例與非正比例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生活實例中兩正比例關係的數量對應表，繪製成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相等的比解決生活中有關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應用比率解決總量與部分量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正比的情境中，透過列表方式認識變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具體情境中，應用正比例關係解決生活中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2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率的意義、求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圓周率求出圓周長或直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求圓面積的方法和公式，並加以運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實際測出圓的直徑及圓周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不論圓的大小如何，圓周長和直徑的比值不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不論圓的大小如何，圓周長大約是直徑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以直徑為基準時，圓周長和直徑的比值就是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÷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直徑＝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周率，由已知圓的直徑（或半徑）求出圓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周率，由已知圓周長求出直徑（或半徑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點算方格的方法，估測不規則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點算方格的方法，估測圓的面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、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2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求圓面積的方法和公式，並加以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公式＝半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半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已知圓的直徑（或半徑）求出圓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圓面積公式，算出複合式圖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面積公式解決生活上的相關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除數為小數的除法問題，並進行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數為分數的意義及其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的意義，並應用於生活中發現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海拔高度增加量和氣溫降低量的正比關係，並解決相關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值，並解決生活上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2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扇形面積的求法及其運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圓周長的公式，求出扇形弧長和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圓面積的公式，求出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扇形面積的求法，求出圖形面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2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複合圖形面積的求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計算複合或重疊圖形的面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估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取概數，做整數的乘、除法估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四捨五入法取概數，做整數的乘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四捨五入法取概數，做整數的除法估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消費知能選購合適的物品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估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取概數，做小數的加、減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取概數，做小數的乘、除法估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四捨五入法取概數，做小數的加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四捨五入法取概數，做小數的減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取概數，做小數的乘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取概數，做小數的除法估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消費知能選購合適的物品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速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小數、分數進行秒、分、時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的意義及其直接、間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導出單位的記法，並解決生活中的問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分和秒二階單位的小數、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小數、分數記錄時間，解決有關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時和分二階單位的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「距離一定時，使用的時間越短，速率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「時間一定時，移動的距離越遠，速率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平均速率的概念描述一個物體運動的狀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秒速、分速導出單位，並以單位角度來分析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速率的公式：速率＝距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時間，並應用於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時速導出單位，並以單位角度來分析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探索與觀察，察覺「當速率固定時，距離與時間成正比」，並列出恰當的算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速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速率相關的數量關係，列出恰當的算式，進行解題，並檢驗解的合理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秒速、分速、時速的換算，並應用在生活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利用數量關係，進行速率相關的解題，並檢驗解的合理性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關係和柱表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方體和正方體中，邊和邊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方體和正方體中，面和面的關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邊和邊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邊和邊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面和面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線和面的垂直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情境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關係和柱表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長方體和正方體中，面和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柱體和錐體中，面和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柱體表面積的求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長方體和正方體中，面和面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角柱面與面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角錐的側面和底面沒有垂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了解四角柱有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個相等的底面和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長方形的側面，利用面積公式算出四角柱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了解三角柱有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個相等的底面和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長方形的側面，利用面積公式算出三角柱的表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了解圓柱展開後，有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相等的底面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長方形的側面，利用面積公式算出圓柱的表面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情境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代數、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量公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由生活中常用的數量關係，運用於理解問題，並解決問題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等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等量公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具體情境中了解等式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加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減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乘一數時，等式仍然成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除一數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除外）時，等式仍然成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、圖形與空間、代數、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量公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由生活中常用的數量關係，運用於理解問題，並解決問題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含未知數的兩步驟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 xml:space="preserve">能將情境問題用□或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y…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列成兩步驟的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含未知數的算式題並驗算答案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普遍單位，並進行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等量公理的概念解決天平秤物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指定圓心角的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製作符合黃金比值的紙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算出柱體的表面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firstLine="2520"/>
        <w:rPr/>
      </w:pPr>
      <w:r>
        <w:rPr>
          <w:rFonts w:eastAsia="華康中黑體" w:cs="新細明體;PMingLiU" w:ascii="華康中黑體" w:hAnsi="華康中黑體"/>
          <w:sz w:val="28"/>
          <w:szCs w:val="28"/>
        </w:rPr>
        <w:t>﹙</w:t>
      </w:r>
      <w:r>
        <w:rPr>
          <w:rFonts w:ascii="華康中黑體" w:hAnsi="華康中黑體" w:cs="新細明體;PMingLiU" w:eastAsia="華康中黑體"/>
          <w:sz w:val="28"/>
          <w:szCs w:val="28"/>
        </w:rPr>
        <w:t>二</w:t>
      </w:r>
      <w:r>
        <w:rPr>
          <w:rFonts w:ascii="華康中黑體" w:hAnsi="華康中黑體" w:cs="新細明體;PMingLiU" w:eastAsia="華康中黑體"/>
          <w:sz w:val="28"/>
          <w:szCs w:val="28"/>
        </w:rPr>
        <w:t>﹚</w:t>
      </w:r>
      <w:r>
        <w:rPr>
          <w:rFonts w:ascii="華康中黑體" w:hAnsi="華康中黑體" w:cs="新細明體;PMingLiU" w:eastAsia="華康中黑體"/>
          <w:sz w:val="28"/>
          <w:szCs w:val="28"/>
        </w:rPr>
        <w:t>下</w:t>
      </w:r>
      <w:r>
        <w:rPr>
          <w:rFonts w:ascii="華康中黑體" w:hAnsi="華康中黑體" w:cs="新細明體;PMingLiU" w:eastAsia="華康中黑體"/>
          <w:sz w:val="28"/>
          <w:szCs w:val="28"/>
        </w:rPr>
        <w:t>學期</w:t>
      </w:r>
      <w:r>
        <w:rPr>
          <w:rFonts w:ascii="華康中黑體" w:hAnsi="華康中黑體" w:cs="新細明體;PMingLiU" w:eastAsia="華康中黑體"/>
          <w:sz w:val="28"/>
          <w:szCs w:val="28"/>
        </w:rPr>
        <w:t>課程架構圖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56210</wp:posOffset>
                </wp:positionV>
                <wp:extent cx="7113905" cy="399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960" cy="3990240"/>
                          <a:chOff x="0" y="0"/>
                          <a:chExt cx="7113960" cy="3990240"/>
                        </a:xfrm>
                      </wpg:grpSpPr>
                      <wps:wsp>
                        <wps:cNvSpPr/>
                        <wps:spPr>
                          <a:xfrm>
                            <a:off x="3568680" y="27572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3842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105588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304992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柱體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72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準量和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240" y="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縮圖和比例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01024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則混合運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024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201024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920" y="432360"/>
                            <a:ext cx="5826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332280"/>
                              <a:ext cx="58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82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5520" y="75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1840" y="7678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560" y="1676520"/>
                            <a:ext cx="2959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9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12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760" y="2442240"/>
                            <a:ext cx="2959200" cy="32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0"/>
                              <a:ext cx="29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96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3920" y="3373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366660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學博覽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3pt;width:560.15pt;height:314.2pt" coordorigin="-720,246" coordsize="11203,6284">
                <v:line id="shape_0" from="4900,4588" to="4900,5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2426" to="4887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6;top:1909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9;top:5049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46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柱體的體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3;top:247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7;top:246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基準量和比較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1;top:246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縮圖和比例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0;top:3412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則混合運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3412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1;top:3412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9;top:927;width:9174;height:522">
                  <v:line id="shape_0" from="299,1450" to="9473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,940" to="299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927" to="3357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940" to="6415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3,939" to="9473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89,1455" to="4889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52;top:2886;width:4659;height:509">
                  <v:line id="shape_0" from="2563,2886" to="7211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2886" to="2552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2886" to="7210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2886" to="4881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3;top:4092;width:4659;height:510">
                  <v:line id="shape_0" from="2563,4602" to="7211,4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4092" to="7223,4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4092" to="2565,4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4092" to="4894,4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77,5559" to="4877,6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6;top:6020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數學博覽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eastAsia="標楷體" w:cs="標楷體" w:ascii="標楷體" w:hAnsi="標楷體"/>
          <w:sz w:val="24"/>
          <w:szCs w:val="20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二）課程理念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啟發學生自行在不同數學概念之間做連結，並連結數學與其他學習領域。學生要能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三）先備知識或知識概念簡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認知能力上，直觀是思維流暢的具體展現；在能力培養上，直觀讓學生能從根本上，擺脫數學形式規則的束縛，豐富學童在抽象層次上的想像力與觀察能力，這二者是兒童數學智能發展中的重要指標。利用兒童的生活經驗、直觀和（在培養中的）抽象思考方法揉合在一起的活動，是兒童在國中學習抽象的代數以及其它學科（例如理化）時，絕佳的前置經驗。這種直觀的培養，是學童在國中學習好壞的基礎。因此，在小學教育中，放入適當的應用解題的題材。同樣地，培養抽象能力基礎的生活化情境，必須隨年級的增加與學生抽象能力的提高，作合理的調整，避免讓生活情境過分干擾數學的學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四） 課程目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學生的演算能力、抽象能力、推論能力及溝通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學習應用問題的解題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奠定下一階段的數學基礎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欣賞數學的態度及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五）教學策略與評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學生學習新的數學概念、新的演算規則，甚至舊題材的新表示方式時，學童都須藉由舊有的數學經驗來統合成新的直覺或邏輯經驗。能力的發展始於流利的基礎運算和推演、對數學概念的理解，然後懂得利用推論去解決數學問題，包括理解和解決日常問題，以及在不熟悉解答方式時，懂得自尋解決問題的途徑。然後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評量要兼顧到學習成就與學習歷程，分析學生是否能達到能力指標的要求，作為學生學習回饋及輔導學生的參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六）參考資料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二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新課程概說（高年級）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一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數學課程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一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暫行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一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領域備課指引第十二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教學課程綱要。臺北，教育部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二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二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（第三學習階段）暫行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八冊。臺南市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暫行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一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教學課程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一冊。臺北市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六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的求法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公式的應用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依問題情境先簡化問題，再回到原問題進行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數字和圖形的規律，並應用列表找規律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理解基準量、比較量和比值，並運用畫線段圖的方法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列出算式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縮圖和放大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平面圖形放大、縮小對長度、角度和面積的影響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會繪製縮圖和放大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比例尺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加減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連乘、連除、加減或乘除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四則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加減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連乘、連除、加減或乘除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四則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和小數的多步驟四則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透過數量關係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運用列表找規律的方法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資料，繪製成長條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有序資料，繪製成折線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圓形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資料，繪製成圓形圖。</w:t>
      </w:r>
    </w:p>
    <w:p>
      <w:pPr>
        <w:sectPr>
          <w:footerReference w:type="even" r:id="rId4"/>
          <w:footerReference w:type="default" r:id="rId5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1"/>
        </w:numPr>
        <w:ind w:left="360" w:hanging="72"/>
        <w:rPr/>
      </w:pPr>
      <w:r>
        <w:rPr/>
        <w:t>能解決圓形圖相關的問題。</w: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</w:tblGrid>
      <w:tr>
        <w:trPr>
          <w:tblHeader w:val="true"/>
          <w:trHeight w:val="370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>學期九年一貫</w:t>
            </w:r>
            <w:r>
              <w:rPr>
                <w:rFonts w:ascii="Times New Roman" w:hAnsi="Times New Roman" w:eastAsia="標楷體"/>
              </w:rPr>
              <w:t>數學</w:t>
            </w: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3"/>
        <w:gridCol w:w="356"/>
        <w:gridCol w:w="356"/>
        <w:gridCol w:w="1418"/>
        <w:gridCol w:w="1609"/>
        <w:gridCol w:w="1567"/>
        <w:gridCol w:w="256"/>
        <w:gridCol w:w="1575"/>
        <w:gridCol w:w="895"/>
        <w:gridCol w:w="1334"/>
        <w:gridCol w:w="979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2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理解簡單直柱體的體積為底面積與高的乘積。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a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公式的應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長方體體積＝長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高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在生活情境中，察覺柱體體積＝底面積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（底面是平行四邊形或三角形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2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理解簡單直柱體的體積為底面積與高的乘積。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a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公式的應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柱體體積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（底面是圓形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柱體體積公式以及體積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複合形體或重疊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空心柱體或無蓋容器的體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問題情境先簡化問題，再回到原問題進行解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將問題簡化並思考解題的方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問題情境先簡化問題，再回到原問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數字和圖形的規律，並應用列表找規律解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將問題簡化並思考解題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列表找規律來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從圖示或算式找規律來解決生活中的應用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由生活中常用的數量關係，運用於理解問題並解決問題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比較量和比值，求出基準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由生活中常用的數量關係，運用於理解問題並解決問題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具體情境中，透過觀察、比較察覺兩個圖形的異同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縮圖與放大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找出三角形、梯形的原圖和放大圖的對應點、對應邊和對應角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原圖和縮圖或放大圖間的面積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比例尺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利用點數格子的方法，在方格紙上繪製縮圖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縮圖上的長度和實際長度的比值，認識比例尺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比例尺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、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一～單元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基準量和比較量的關係計算利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基準量和比較量的利率關係求出利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複習柱體的體積公式，算出柱體所有邊的長度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混合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具體情境中，解決分數的兩步驟問題，並能併式計算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的加減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四則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的加減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四則運算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連加、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分數的四則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連減、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小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的四則混合多步驟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混合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具體情境中，解決分數的兩步驟問題，並能併式計算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分數和小數混合計算，先將小數換為分數才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和小數的加、減、乘、除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分配律，簡化分數和小數的四則運算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由生活中常用的數量關係，運用於理解問題並解決問題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使用列表找規律的方法解決生活中的應用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由生活中常用的數量關係，運用於理解問題並解決問題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center"/>
              <w:rPr>
                <w:rFonts w:ascii="新細明體;PMingLiU" w:hAnsi="新細明體;PMingLiU" w:eastAsia="新細明體;PMingLiU" w:cs="華康標黑體a..;Arial Unicode MS"/>
                <w:color w:val="000000"/>
                <w:sz w:val="20"/>
                <w:szCs w:val="20"/>
              </w:rPr>
            </w:pPr>
            <w:r>
              <w:rPr>
                <w:rStyle w:val="A17"/>
                <w:rFonts w:ascii="新細明體;PMingLiU" w:hAnsi="新細明體;PMingLiU" w:cs="新細明體;PMingLiU" w:eastAsia="新細明體;PMingLiU"/>
                <w:sz w:val="20"/>
                <w:szCs w:val="20"/>
              </w:rPr>
              <w:t>統計與機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D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資料，繪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有序資料，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圓形圖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表資料整理並繪製成數量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資料應用省略符號整理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表資料整理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資料應用省略符號整理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，並報讀表示的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，並報讀表示的百分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圓形圖的意義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center"/>
              <w:rPr>
                <w:rFonts w:ascii="新細明體;PMingLiU" w:hAnsi="新細明體;PMingLiU" w:eastAsia="新細明體;PMingLiU" w:cs="華康標黑體a..;Arial Unicode MS"/>
                <w:color w:val="000000"/>
                <w:sz w:val="20"/>
                <w:szCs w:val="20"/>
              </w:rPr>
            </w:pPr>
            <w:r>
              <w:rPr>
                <w:rStyle w:val="A17"/>
                <w:rFonts w:ascii="新細明體;PMingLiU" w:hAnsi="新細明體;PMingLiU" w:cs="新細明體;PMingLiU" w:eastAsia="新細明體;PMingLiU"/>
                <w:sz w:val="20"/>
                <w:szCs w:val="20"/>
              </w:rPr>
              <w:t>統計與機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D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資料，繪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圓形圖相關的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統計資料整理成百分率並繪製百分數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統計資料所得的比值轉換成圓心角，並繪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解決繪製圓形圖時，百分率不足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％ 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解決繪製圓形圖時，百分率大於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％ 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統計與機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列式表徵生活情境中的數量關係，及了解表徵式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激發學生生態保育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雞兔問題和四則混合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統計與機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學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總複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速度的概念，並進行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臺灣各種水果的產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阿彌陀籤」的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有序資料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示的方法簡化問題，並列式解決給定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之</w:t>
      </w:r>
      <w:r>
        <w:rPr>
          <w:rFonts w:ascii="標楷體" w:hAnsi="標楷體" w:cs="標楷體" w:eastAsia="標楷體"/>
        </w:rPr>
        <w:t>數學領域教學計畫表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56210</wp:posOffset>
                </wp:positionV>
                <wp:extent cx="7113905" cy="399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960" cy="3990240"/>
                          <a:chOff x="0" y="0"/>
                          <a:chExt cx="7113960" cy="3990240"/>
                        </a:xfrm>
                      </wpg:grpSpPr>
                      <wps:wsp>
                        <wps:cNvSpPr/>
                        <wps:spPr>
                          <a:xfrm>
                            <a:off x="3568680" y="27572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3842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105588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304992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柱體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72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準量和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240" y="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縮圖和比例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01024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則混合運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024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201024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920" y="432360"/>
                            <a:ext cx="5826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332280"/>
                              <a:ext cx="58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82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5520" y="75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1840" y="7678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560" y="1676520"/>
                            <a:ext cx="2959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9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12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760" y="2442240"/>
                            <a:ext cx="2959200" cy="32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0"/>
                              <a:ext cx="29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96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3920" y="3373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366660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學博覽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3pt;width:560.15pt;height:314.2pt" coordorigin="-720,246" coordsize="11203,6284">
                <v:line id="shape_0" from="4900,4588" to="4900,5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2426" to="4887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6;top:1909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9;top:5049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46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柱體的體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3;top:247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7;top:246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基準量和比較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1;top:246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縮圖和比例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0;top:3412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則混合運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3412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1;top:3412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9;top:927;width:9174;height:522">
                  <v:line id="shape_0" from="299,1450" to="9473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,940" to="299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927" to="3357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940" to="6415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3,939" to="9473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89,1455" to="4889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52;top:2886;width:4659;height:509">
                  <v:line id="shape_0" from="2563,2886" to="7211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2886" to="2552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2886" to="7210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2886" to="4881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3;top:4092;width:4659;height:509">
                  <v:line id="shape_0" from="2563,4602" to="7211,4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4092" to="7223,4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4092" to="2565,4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4092" to="4894,4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77,5559" to="4877,6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6;top:6020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數學博覽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eastAsia="標楷體" w:cs="標楷體" w:ascii="標楷體" w:hAnsi="標楷體"/>
          <w:sz w:val="24"/>
          <w:szCs w:val="20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二）課程理念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啟發學生自行在不同數學概念之間做連結，並連結數學與其他學習領域。學生要能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三）先備知識或知識概念簡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認知能力上，直觀是思維流暢的具體展現；在能力培養上，直觀讓學生能從根本上，擺脫數學形式規則的束縛，豐富學童在抽象層次上的想像力與觀察能力，這二者是兒童數學智能發展中的重要指標。利用兒童的生活經驗、直觀和（在培養中的）抽象思考方法揉合在一起的活動，是兒童在國中學習抽象的代數以及其它學科（例如理化）時，絕佳的前置經驗。這種直觀的培養，是學童在國中學習好壞的基礎。因此，在小學教育中，放入適當的應用解題的題材。同樣地，培養抽象能力基礎的生活化情境，必須隨年級的增加與學生抽象能力的提高，作合理的調整，避免讓生活情境過分干擾數學的學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四） 課程目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學生的演算能力、抽象能力、推論能力及溝通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學習應用問題的解題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奠定下一階段的數學基礎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欣賞數學的態度及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五）教學策略與評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學生學習新的數學概念、新的演算規則，甚至舊題材的新表示方式時，學童都須藉由舊有的數學經驗來統合成新的直覺或邏輯經驗。能力的發展始於流利的基礎運算和推演、對數學概念的理解，然後懂得利用推論去解決數學問題，包括理解和解決日常問題，以及在不熟悉解答方式時，懂得自尋解決問題的途徑。然後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評量要兼顧到學習成就與學習歷程，分析學生是否能達到能力指標的要求，作為學生學習回饋及輔導學生的參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六）參考資料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二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新課程概說（高年級）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一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數學課程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一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暫行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一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領域備課指引第十二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教學課程綱要。臺北，教育部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二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二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（第三學習階段）暫行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八冊。臺南市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暫行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一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教學課程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一冊。臺北市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六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的求法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公式的應用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依問題情境先簡化問題，再回到原問題進行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數字和圖形的規律，並應用列表找規律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理解基準量、比較量和比值，並運用畫線段圖的方法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列出算式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縮圖和放大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平面圖形放大、縮小對長度、角度和面積的影響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會繪製縮圖和放大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比例尺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加減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連乘、連除、加減或乘除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四則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加減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連乘、連除、加減或乘除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四則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和小數的多步驟四則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透過數量關係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運用列表找規律的方法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資料，繪製成長條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有序資料，繪製成折線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圓形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資料，繪製成圓形圖。</w:t>
      </w:r>
    </w:p>
    <w:p>
      <w:pPr>
        <w:sectPr>
          <w:footerReference w:type="even" r:id="rId6"/>
          <w:footerReference w:type="default" r:id="rId7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1"/>
        </w:numPr>
        <w:ind w:left="360" w:hanging="72"/>
        <w:rPr/>
      </w:pPr>
      <w:r>
        <w:rPr/>
        <w:t>能解決圓形圖相關的問題。</w: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</w:tblGrid>
      <w:tr>
        <w:trPr>
          <w:tblHeader w:val="true"/>
          <w:trHeight w:val="370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>學期九年一貫</w:t>
            </w:r>
            <w:r>
              <w:rPr>
                <w:rFonts w:ascii="Times New Roman" w:hAnsi="Times New Roman" w:eastAsia="標楷體"/>
              </w:rPr>
              <w:t>數學</w:t>
            </w: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3"/>
        <w:gridCol w:w="356"/>
        <w:gridCol w:w="356"/>
        <w:gridCol w:w="1418"/>
        <w:gridCol w:w="1609"/>
        <w:gridCol w:w="1567"/>
        <w:gridCol w:w="256"/>
        <w:gridCol w:w="1575"/>
        <w:gridCol w:w="895"/>
        <w:gridCol w:w="1334"/>
        <w:gridCol w:w="979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2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理解簡單直柱體的體積為底面積與高的乘積。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a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公式的應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長方體體積＝長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高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在生活情境中，察覺柱體體積＝底面積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（底面是平行四邊形或三角形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2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理解簡單直柱體的體積為底面積與高的乘積。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a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公式的應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柱體體積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（底面是圓形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柱體體積公式以及體積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複合形體或重疊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空心柱體或無蓋容器的體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問題情境先簡化問題，再回到原問題進行解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將問題簡化並思考解題的方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問題情境先簡化問題，再回到原問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數字和圖形的規律，並應用列表找規律解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將問題簡化並思考解題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列表找規律來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從圖示或算式找規律來解決生活中的應用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由生活中常用的數量關係，運用於理解問題並解決問題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比較量和比值，求出基準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由生活中常用的數量關係，運用於理解問題並解決問題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具體情境中，透過觀察、比較察覺兩個圖形的異同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縮圖與放大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找出三角形、梯形的原圖和放大圖的對應點、對應邊和對應角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原圖和縮圖或放大圖間的面積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比例尺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利用點數格子的方法，在方格紙上繪製縮圖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縮圖上的長度和實際長度的比值，認識比例尺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比例尺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、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一～單元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基準量和比較量的關係計算利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基準量和比較量的利率關係求出利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複習柱體的體積公式，算出柱體所有邊的長度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混合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具體情境中，解決分數的兩步驟問題，並能併式計算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的加減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四則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的加減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四則運算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連加、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分數的四則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連減、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小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的四則混合多步驟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混合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具體情境中，解決分數的兩步驟問題，並能併式計算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分數和小數混合計算，先將小數換為分數才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和小數的加、減、乘、除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分配律，簡化分數和小數的四則運算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由生活中常用的數量關係，運用於理解問題並解決問題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使用列表找規律的方法解決生活中的應用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由生活中常用的數量關係，運用於理解問題並解決問題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center"/>
              <w:rPr>
                <w:rFonts w:ascii="新細明體;PMingLiU" w:hAnsi="新細明體;PMingLiU" w:eastAsia="新細明體;PMingLiU" w:cs="華康標黑體a..;Arial Unicode MS"/>
                <w:color w:val="000000"/>
                <w:sz w:val="20"/>
                <w:szCs w:val="20"/>
              </w:rPr>
            </w:pPr>
            <w:r>
              <w:rPr>
                <w:rStyle w:val="A17"/>
                <w:rFonts w:ascii="新細明體;PMingLiU" w:hAnsi="新細明體;PMingLiU" w:cs="新細明體;PMingLiU" w:eastAsia="新細明體;PMingLiU"/>
                <w:sz w:val="20"/>
                <w:szCs w:val="20"/>
              </w:rPr>
              <w:t>統計與機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D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資料，繪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有序資料，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圓形圖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表資料整理並繪製成數量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資料應用省略符號整理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表資料整理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資料應用省略符號整理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，並報讀表示的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，並報讀表示的百分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圓形圖的意義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center"/>
              <w:rPr>
                <w:rFonts w:ascii="新細明體;PMingLiU" w:hAnsi="新細明體;PMingLiU" w:eastAsia="新細明體;PMingLiU" w:cs="華康標黑體a..;Arial Unicode MS"/>
                <w:color w:val="000000"/>
                <w:sz w:val="20"/>
                <w:szCs w:val="20"/>
              </w:rPr>
            </w:pPr>
            <w:r>
              <w:rPr>
                <w:rStyle w:val="A17"/>
                <w:rFonts w:ascii="新細明體;PMingLiU" w:hAnsi="新細明體;PMingLiU" w:cs="新細明體;PMingLiU" w:eastAsia="新細明體;PMingLiU"/>
                <w:sz w:val="20"/>
                <w:szCs w:val="20"/>
              </w:rPr>
              <w:t>統計與機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D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資料，繪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圓形圖相關的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統計資料整理成百分率並繪製百分數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統計資料所得的比值轉換成圓心角，並繪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解決繪製圓形圖時，百分率不足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％ 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解決繪製圓形圖時，百分率大於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％ 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統計與機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列式表徵生活情境中的數量關係，及了解表徵式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激發學生生態保育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雞兔問題和四則混合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統計與機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學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總複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速度的概念，並進行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臺灣各種水果的產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阿彌陀籤」的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有序資料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示的方法簡化問題，並列式解決給定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8"/>
      <w:footerReference w:type="default" r:id="rId9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標黑體a..">
    <w:altName w:val="Arial Unicode MS"/>
    <w:charset w:val="88"/>
    <w:family w:val="swiss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粗黑體" w:hAnsi="華康粗黑體" w:eastAsia="華康粗黑體"/>
      <w:sz w:val="24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Courier New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1">
    <w:name w:val="註釋標題 字元1"/>
    <w:qFormat/>
    <w:rPr>
      <w:rFonts w:ascii="華康標宋體" w:hAnsi="華康標宋體" w:eastAsia="華康標宋體"/>
      <w:kern w:val="2"/>
      <w:sz w:val="25"/>
      <w:szCs w:val="24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</w:rPr>
  </w:style>
  <w:style w:type="character" w:styleId="A17">
    <w:name w:val="A17"/>
    <w:qFormat/>
    <w:rPr>
      <w:rFonts w:cs="華康標黑體a..;Arial Unicode MS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"/>
      <w:color w:val="0000FF"/>
      <w:kern w:val="2"/>
      <w:sz w:val="20"/>
      <w:szCs w:val="20"/>
      <w:lang w:val="en-US" w:eastAsia="en-US"/>
    </w:rPr>
  </w:style>
  <w:style w:type="paragraph" w:styleId="Style24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華康標黑體a..;Arial Unicode MS" w:hAnsi="華康標黑體a..;Arial Unicode MS" w:eastAsia="華康標黑體a..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5:00Z</dcterms:created>
  <dc:creator>TPEDJ16</dc:creator>
  <dc:description/>
  <dc:language>en-US</dc:language>
  <cp:lastModifiedBy>黃書瑩</cp:lastModifiedBy>
  <cp:lastPrinted>2005-10-25T15:52:00Z</cp:lastPrinted>
  <dcterms:modified xsi:type="dcterms:W3CDTF">2016-07-06T06:55:00Z</dcterms:modified>
  <cp:revision>2</cp:revision>
  <dc:subject/>
  <dc:title>各學習領域課程計畫</dc:title>
</cp:coreProperties>
</file>