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萬華區東園國小</w:t>
      </w:r>
      <w:r>
        <w:rPr>
          <w:rFonts w:ascii="標楷體" w:hAnsi="標楷體" w:eastAsia="標楷體"/>
          <w:color w:val="000000"/>
          <w:sz w:val="32"/>
          <w:szCs w:val="32"/>
        </w:rPr>
        <w:t>一</w:t>
      </w:r>
      <w:r>
        <w:rPr>
          <w:rFonts w:ascii="標楷體" w:hAnsi="標楷體" w:cs="標楷體" w:eastAsia="標楷體"/>
          <w:color w:val="000000"/>
          <w:sz w:val="32"/>
          <w:szCs w:val="32"/>
        </w:rPr>
        <w:t>○</w:t>
      </w:r>
      <w:r>
        <w:rPr>
          <w:rFonts w:ascii="標楷體" w:hAnsi="標楷體" w:eastAsia="標楷體"/>
          <w:color w:val="000000"/>
          <w:sz w:val="32"/>
          <w:szCs w:val="32"/>
        </w:rPr>
        <w:t>五學年度六年級國科課程計畫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一﹚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學期之學習目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現代詩的形式與文字的表述方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掌握主旨，知道雨後大地的自然景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摘錄形式相似的詩句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獨自蒐集描述雨後景物的現代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實際體驗，感受人與自然的親密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感受本課美好時刻，進而發現生活中的美好感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知道觀察是寫作的條件之一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日常生活中俯拾皆藏有可供觀察之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記錄生活當中之觀察所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將觀察紀錄轉換成寫作材料，豐富文采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明白作者的相關寫作資料，有機會閱讀其作品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願意將觀察所得轉化成文字，讓生活更豐盛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知道臺灣早期與現在番薯的不同食用方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完整寫出本課大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用本課四字語詞造句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體會番薯帶來的種種生活趣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願意分享有關本課各項的番薯記趣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珍珠鳥的生活習性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理解作者和珍珠鳥互動、親近的過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正確使用四字語詞於寫作之中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學習本文描寫動物的技巧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關愛、善待動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養成閱讀文學作品的習慣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了解並列句的句型及使用時機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知道修辭──設問的三種用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瞭解歸納文章主旨的二種方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作者的生平與作品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律詩的形式與特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將原詩改寫為白話文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辨別遠景、近景的寫作技巧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體會作者的生活型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探討詩作的時代含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日本傳統社會父親嚴肅的形象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明白以前拍照的工具及景象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利用本課四字語詞造句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並能閱讀各國作家的作品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說出本課作者拍紀念照時的過程與家人的形象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願意分享拍照的親身經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認識文言文古典小說的文體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認識古代民間的戲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說出文章呈現的文意及所表達的意涵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從文中的敘述，分析魔術表演的重要原則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由本課的學習培養細心觀察身邊事物的態度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從文中領略欣賞魔術的神奇及趣味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認識生活中常見的字體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律詩的規則與韻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文言文的寫作形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藉由文章敘述，了解人物性格及事件經過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經由閱讀武俠小說，了解其元素、特點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以適當的閱讀理解策略進行閱讀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經由小組討論，培養表達溝通與聆聽的能力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體會故事中人物你來我往的鬥智過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藉由文章，對人物的刻畫與塑造有深入體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並了解野外生火的方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了解生活中的事物能成為創作的題材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正確使用四字語詞於寫作中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學習本文敘述事物的技巧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養成樂觀面對困難與挑戰的態度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尋找生活中有形與無形的「朋友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理解個人喜好，欣賞他人優點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夠自然大方與青春期異性相處，不感到彆扭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學習插敘的寫作技巧，並加以運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學習以恰當的用字遣詞寫作祝福卡片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了解由兒童邁向青春期少年少女的過程中，心裡會有的起伏與變化。並能自我調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以第三人稱為視角的寫作手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小說的支架與寫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描述故事中父子衝突的場景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轉換人稱，運用「我」來闡述故事內容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體會體會父子之間的倫理親情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設身處地為他人著想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議論文的文章表述方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理解課文，知道論證過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學會議論文的寫作技巧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適當的情境，以諺語造句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感受他人經驗分享的快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了解倒裝句的意義及用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了解「誇飾修辭」技巧可應用在描述時間、空間、數量、物象、情緒等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知道作者寫作使用不同的立場會有不同的人稱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知道以「議論」為主的寫作形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如要實現夢想，就必須克服困難，建立自信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運用本課成語造出語意完整又順暢的句子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明白即使與長輩期望不同，也可以擁有屬於自己的夢想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以第一人稱為視角的寫作手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了解臺灣球員盧彥勳堅持追夢的努力過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描述比賽場上的場景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運用本課修辭描寫心理感受的句子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體會作者堅持到底的意志力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學習為信念而努力的精神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認識以第一人稱為視角的寫作手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明白比賽的過程中，公平競爭的重要性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運用獨白的寫作手法進行文章改寫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使用本課的四字語詞及句型寫出完整的句子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體會比賽細節對於運動選手的重要性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透過自我反思，澄清比賽得失的價值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文章中加入「對話」，讓文章更生動精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了解插敘的寫作方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認識現代奧林匹克運動會的起源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了解奧林匹克運動會追求和平及友誼的精神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說出文章呈現的文意及所表達的涵義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00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運用本課四字語詞及句型造句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01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欣賞同儕在運動方面的優異表現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02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透過本課學習，為追求和平及友誼的信念努力。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0"/>
        </w:rPr>
      </w:pPr>
      <w:r>
        <w:rPr>
          <w:rFonts w:eastAsia="標楷體" w:cs="新細明體;PMingLiU" w:ascii="標楷體" w:hAnsi="標楷體"/>
          <w:color w:val="000000"/>
          <w:sz w:val="24"/>
          <w:szCs w:val="20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二﹚六年級上學期之國語領域教學計畫表</w:t>
      </w:r>
    </w:p>
    <w:p>
      <w:pPr>
        <w:pStyle w:val="Style15"/>
        <w:numPr>
          <w:ilvl w:val="0"/>
          <w:numId w:val="3"/>
        </w:numPr>
        <w:spacing w:before="0" w:after="92"/>
        <w:rPr>
          <w:rFonts w:ascii="標楷體" w:hAnsi="標楷體" w:eastAsia="標楷體" w:cs="新細明體;PMingLiU"/>
          <w:color w:val="00000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sz w:val="20"/>
          <w:szCs w:val="20"/>
        </w:rPr>
        <w:t>學科領域</w:t>
      </w:r>
      <w:r>
        <w:rPr>
          <w:rFonts w:eastAsia="標楷體" w:cs="新細明體;PMingLiU" w:ascii="標楷體" w:hAnsi="標楷體"/>
          <w:color w:val="000000"/>
          <w:sz w:val="20"/>
          <w:szCs w:val="20"/>
        </w:rPr>
        <w:t xml:space="preserve">: 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國語 領域</w:t>
      </w:r>
    </w:p>
    <w:p>
      <w:pPr>
        <w:pStyle w:val="Style15"/>
        <w:numPr>
          <w:ilvl w:val="0"/>
          <w:numId w:val="3"/>
        </w:numPr>
        <w:spacing w:before="0" w:after="92"/>
        <w:rPr>
          <w:rFonts w:ascii="標楷體" w:hAnsi="標楷體" w:eastAsia="標楷體" w:cs="新細明體;PMingLiU"/>
          <w:color w:val="00000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sz w:val="20"/>
          <w:szCs w:val="20"/>
        </w:rPr>
        <w:t>適用對象</w:t>
      </w:r>
      <w:r>
        <w:rPr>
          <w:rFonts w:eastAsia="標楷體" w:cs="新細明體;PMingLiU" w:ascii="標楷體" w:hAnsi="標楷體"/>
          <w:color w:val="000000"/>
          <w:sz w:val="20"/>
          <w:szCs w:val="20"/>
        </w:rPr>
        <w:t>:</w:t>
      </w:r>
      <w:r>
        <w:rPr>
          <w:rFonts w:eastAsia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一○</w:t>
      </w:r>
      <w:r>
        <w:rPr>
          <w:rFonts w:ascii="標楷體" w:hAnsi="標楷體" w:cs="標楷體" w:eastAsia="標楷體"/>
          <w:sz w:val="20"/>
          <w:szCs w:val="20"/>
        </w:rPr>
        <w:t>五學年度上學期六年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cs="新細明體;PMingLiU" w:eastAsia="標楷體"/>
          <w:color w:val="00000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8190</wp:posOffset>
                </wp:positionH>
                <wp:positionV relativeFrom="paragraph">
                  <wp:posOffset>147320</wp:posOffset>
                </wp:positionV>
                <wp:extent cx="5641340" cy="8707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8706960"/>
                          <a:chOff x="0" y="0"/>
                          <a:chExt cx="5641200" cy="8706960"/>
                        </a:xfrm>
                      </wpg:grpSpPr>
                      <wps:wsp>
                        <wps:cNvSpPr/>
                        <wps:spPr>
                          <a:xfrm flipH="1">
                            <a:off x="0" y="1079640"/>
                            <a:ext cx="720" cy="63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927000"/>
                            <a:ext cx="19303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526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498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一、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美好時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1720" y="101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91760" y="0"/>
                            <a:ext cx="1795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課在天晴了的時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80" y="4557240"/>
                            <a:ext cx="19177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36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162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160" y="0"/>
                              <a:ext cx="1270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三、成長記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0" y="2746440"/>
                            <a:ext cx="3756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63080"/>
                              <a:ext cx="4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9480" y="0"/>
                              <a:ext cx="1570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、文學之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6280" y="131400"/>
                              <a:ext cx="184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7343640"/>
                            <a:ext cx="33991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31760"/>
                              <a:ext cx="42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800" y="0"/>
                              <a:ext cx="1419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四、運動場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5240" y="131760"/>
                              <a:ext cx="170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0" y="4215600"/>
                            <a:ext cx="2094120" cy="1900440"/>
                          </a:xfrm>
                        </wpg:grpSpPr>
                        <wps:wsp>
                          <wps:cNvSpPr/>
                          <wps:spPr>
                            <a:xfrm>
                              <a:off x="4680" y="201960"/>
                              <a:ext cx="0" cy="151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019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586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9522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6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5680" y="0"/>
                              <a:ext cx="1719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第八課飢渴好「火」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00" y="419400"/>
                              <a:ext cx="1736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第九課我愛藍影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" y="800280"/>
                              <a:ext cx="1746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第十課少年筆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160" y="1557720"/>
                              <a:ext cx="1720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語文天地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080" y="1167120"/>
                              <a:ext cx="1742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第十一課明智的抉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80" y="1714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5080" y="6418440"/>
                            <a:ext cx="1896120" cy="228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20" y="1694160"/>
                              <a:ext cx="18720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閱讀列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傳遞和平的聖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961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第十二課夢幻全壘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" y="457200"/>
                              <a:ext cx="1883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第十三課草地上的網球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6600"/>
                              <a:ext cx="18961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第十四課贏得喝采的輸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" y="1284840"/>
                              <a:ext cx="188280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語文天地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47600" y="1967760"/>
                            <a:ext cx="348120" cy="1845360"/>
                          </a:xfrm>
                        </wpg:grpSpPr>
                        <wps:wsp>
                          <wps:cNvSpPr/>
                          <wps:spPr>
                            <a:xfrm>
                              <a:off x="5400" y="0"/>
                              <a:ext cx="3960" cy="184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5209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5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1640" y="6593760"/>
                            <a:ext cx="370080" cy="1847880"/>
                          </a:xfrm>
                        </wpg:grpSpPr>
                        <wps:wsp>
                          <wps:cNvCnPr/>
                          <wps:spPr>
                            <a:xfrm>
                              <a:off x="370440" y="184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752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2326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11.6pt;width:444.2pt;height:685.55pt" coordorigin="1194,232" coordsize="8884,13711">
                <v:line id="shape_0" from="1194,1932" to="1194,12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04;top:1692;width:3039;height:540">
                  <v:line id="shape_0" from="1204,1932" to="1923,1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544;top:1692;width:2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一、</w:t>
                          </w: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美好時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84,1852" to="4243,1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803;top:232;width:28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課在天晴了的時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04;top:7409;width:3019;height:540">
                  <v:line id="shape_0" from="1204,7624" to="1923,7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7664" to="4223,7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16;top:7409;width:19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三、成長記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96;top:4557;width:5915;height:540">
                  <v:line id="shape_0" from="1196,4814" to="1937,4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31;top:4557;width:247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、文學之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14,4764" to="7111,4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04;top:11797;width:5352;height:540">
                  <v:line id="shape_0" from="1204,12004" to="1873,12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32;top:11797;width:223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四、運動場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74,12004" to="6556,12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16;top:6871;width:3299;height:2993">
                  <v:line id="shape_0" from="4223,7189" to="4223,9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6,7189" to="4775,7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6,7795" to="4775,7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4,8370" to="4763,8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6,9007" to="4755,9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776;top:6871;width:270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第八課飢渴好「火」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63;top:7531;width:273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第九課我愛藍影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64;top:8131;width:27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第十課少年筆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86;top:9324;width:270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語文天地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70;top:8709;width:274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第十一課明智的抉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37,9571" to="4776,9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92;top:10340;width:2987;height:3604">
                  <v:shape id="shape_0" fillcolor="white" stroked="t" o:allowincell="f" style="position:absolute;left:7130;top:13008;width:2947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閱讀列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傳遞和平的聖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92;top:10340;width:298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第十二課夢幻全壘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12;top:11060;width:296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第十三課草地上的網球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92;top:11720;width:298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第十四課贏得喝采的輸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12;top:12363;width:2964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語文天地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96;top:3331;width:548;height:2906">
                  <v:line id="shape_0" from="7104,3331" to="7109,6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4,3331" to="7643,3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4,4151" to="7643,4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6,4771" to="7635,4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6,5311" to="7635,5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6,6237" to="7635,6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51;top:10616;width:583;height:291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134;top:1352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6552,10616" to="7091,10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2,11364" to="7091,11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1,12006" to="7090,12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8,12557" to="7097,12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架構圖：</w:t>
      </w:r>
    </w:p>
    <w:p>
      <w:pPr>
        <w:pStyle w:val="Normal"/>
        <w:rPr>
          <w:rFonts w:ascii="標楷體" w:hAnsi="標楷體" w:eastAsia="標楷體"/>
          <w:color w:val="000000"/>
          <w:sz w:val="24"/>
          <w:lang w:val="en-US" w:eastAsia="en-US"/>
        </w:rPr>
      </w:pPr>
      <w:r>
        <w:rPr>
          <w:rFonts w:eastAsia="標楷體" w:ascii="標楷體" w:hAnsi="標楷體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4940</wp:posOffset>
                </wp:positionH>
                <wp:positionV relativeFrom="paragraph">
                  <wp:posOffset>218440</wp:posOffset>
                </wp:positionV>
                <wp:extent cx="0" cy="14782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17.2pt" to="212.2pt,1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4940</wp:posOffset>
                </wp:positionH>
                <wp:positionV relativeFrom="paragraph">
                  <wp:posOffset>20574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16.2pt" to="239.1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  <w:sz w:val="24"/>
          <w:lang w:val="en-US" w:eastAsia="en-US"/>
        </w:rPr>
      </w:pPr>
      <w:r>
        <w:rPr>
          <w:rFonts w:eastAsia="標楷體" w:ascii="標楷體" w:hAnsi="標楷體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8315</wp:posOffset>
                </wp:positionH>
                <wp:positionV relativeFrom="paragraph">
                  <wp:posOffset>89535</wp:posOffset>
                </wp:positionV>
                <wp:extent cx="15049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二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心情隨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7.05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第二課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心情隨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  <w:sz w:val="24"/>
          <w:lang w:val="en-US" w:eastAsia="en-US"/>
        </w:rPr>
      </w:pPr>
      <w:r>
        <w:rPr>
          <w:rFonts w:eastAsia="標楷體" w:ascii="標楷體" w:hAnsi="標楷體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4940</wp:posOffset>
                </wp:positionH>
                <wp:positionV relativeFrom="paragraph">
                  <wp:posOffset>13208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10.4pt" to="239.1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  <w:sz w:val="24"/>
          <w:lang w:val="en-US" w:eastAsia="en-US"/>
        </w:rPr>
      </w:pPr>
      <w:r>
        <w:rPr>
          <w:rFonts w:eastAsia="標楷體" w:ascii="標楷體" w:hAnsi="標楷體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8315</wp:posOffset>
                </wp:positionH>
                <wp:positionV relativeFrom="paragraph">
                  <wp:posOffset>3175</wp:posOffset>
                </wp:positionV>
                <wp:extent cx="1826895" cy="358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三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甜蜜如漿烤番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28.2pt;mso-wrap-distance-left:9.05pt;mso-wrap-distance-right:9.05pt;mso-wrap-distance-top:0pt;mso-wrap-distance-bottom:0pt;margin-top:0.25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第三課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甜蜜如漿烤番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  <w:sz w:val="24"/>
          <w:lang w:val="en-US" w:eastAsia="en-US"/>
        </w:rPr>
      </w:pPr>
      <w:r>
        <w:rPr>
          <w:rFonts w:eastAsia="標楷體" w:ascii="標楷體" w:hAnsi="標楷體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4940</wp:posOffset>
                </wp:positionH>
                <wp:positionV relativeFrom="paragraph">
                  <wp:posOffset>762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0.6pt" to="239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1015</wp:posOffset>
                </wp:positionH>
                <wp:positionV relativeFrom="paragraph">
                  <wp:posOffset>175895</wp:posOffset>
                </wp:positionV>
                <wp:extent cx="12763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四課珍珠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3.85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第四課珍珠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  <w:sz w:val="24"/>
          <w:lang w:val="en-US" w:eastAsia="en-US"/>
        </w:rPr>
      </w:pPr>
      <w:r>
        <w:rPr>
          <w:rFonts w:eastAsia="標楷體" w:ascii="標楷體" w:hAnsi="標楷體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494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8.75pt" to="239.1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  <w:sz w:val="24"/>
          <w:lang w:val="en-US" w:eastAsia="en-US"/>
        </w:rPr>
      </w:pPr>
      <w:r>
        <w:rPr>
          <w:rFonts w:eastAsia="標楷體" w:ascii="標楷體" w:hAnsi="標楷體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1015</wp:posOffset>
                </wp:positionH>
                <wp:positionV relativeFrom="paragraph">
                  <wp:posOffset>114935</wp:posOffset>
                </wp:positionV>
                <wp:extent cx="1276350" cy="3149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語文天地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8pt;mso-wrap-distance-left:9.05pt;mso-wrap-distance-right:9.05pt;mso-wrap-distance-top:0pt;mso-wrap-distance-bottom:0pt;margin-top:9.05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語文天地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  <w:sz w:val="24"/>
          <w:lang w:val="en-US" w:eastAsia="en-US"/>
        </w:rPr>
      </w:pPr>
      <w:r>
        <w:rPr>
          <w:rFonts w:eastAsia="標楷體" w:ascii="標楷體" w:hAnsi="標楷體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494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4.8pt" to="239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4575</wp:posOffset>
                </wp:positionH>
                <wp:positionV relativeFrom="paragraph">
                  <wp:posOffset>76835</wp:posOffset>
                </wp:positionV>
                <wp:extent cx="1351280" cy="22726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440" cy="2272680"/>
                          <a:chOff x="0" y="0"/>
                          <a:chExt cx="1351440" cy="227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144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0"/>
                              <a:ext cx="1346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第五課客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457200"/>
                              <a:ext cx="1333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第六課紀念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6240"/>
                              <a:ext cx="1351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第七課戲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7480"/>
                              <a:ext cx="1351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語文天地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160" y="1678320"/>
                            <a:ext cx="13309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閱讀列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黃蓉智退霍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25pt;margin-top:6.05pt;width:106.4pt;height:178.95pt" coordorigin="7645,121" coordsize="2128,3579">
                <v:group id="shape_0" style="position:absolute;left:7645;top:121;width:2128;height:2520">
                  <v:shape id="shape_0" fillcolor="white" stroked="t" o:allowincell="f" style="position:absolute;left:7653;top:121;width:21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第五課客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3;top:841;width:20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第六課紀念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45;top:1501;width:212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第七課戲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45;top:2101;width:212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語文天地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677;top:2764;width:2095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閱讀列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黃蓉智退霍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  <w:lang w:val="en-US" w:eastAsia="en-US"/>
        </w:rPr>
      </w:pPr>
      <w:r>
        <w:rPr>
          <w:rFonts w:eastAsia="標楷體" w:ascii="標楷體" w:hAnsi="標楷體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605</wp:posOffset>
                </wp:positionH>
                <wp:positionV relativeFrom="paragraph">
                  <wp:posOffset>79375</wp:posOffset>
                </wp:positionV>
                <wp:extent cx="580390" cy="1609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國語六年級上學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26.7pt;mso-wrap-distance-left:9.05pt;mso-wrap-distance-right:9.05pt;mso-wrap-distance-top:0pt;mso-wrap-distance-bottom:0pt;margin-top:6.2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sz w:val="28"/>
                          <w:szCs w:val="28"/>
                        </w:rPr>
                        <w:t>國語六年級上學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2200" w:h="17123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numPr>
          <w:ilvl w:val="0"/>
          <w:numId w:val="0"/>
        </w:numPr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60520</wp:posOffset>
                </wp:positionH>
                <wp:positionV relativeFrom="paragraph">
                  <wp:posOffset>2301240</wp:posOffset>
                </wp:positionV>
                <wp:extent cx="0" cy="184721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81.2pt" to="327.6pt,3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2486"/>
        <w:gridCol w:w="1486"/>
        <w:gridCol w:w="2340"/>
      </w:tblGrid>
      <w:tr>
        <w:trPr>
          <w:tblHeader w:val="true"/>
          <w:trHeight w:val="3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六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年級</w:t>
            </w:r>
            <w:r>
              <w:rPr>
                <w:rFonts w:ascii="標楷體" w:hAnsi="標楷體" w:eastAsia="標楷體"/>
                <w:color w:val="000000"/>
              </w:rPr>
              <w:t>上</w:t>
            </w:r>
            <w:r>
              <w:rPr>
                <w:rFonts w:ascii="標楷體" w:hAnsi="標楷體" w:eastAsia="標楷體"/>
                <w:color w:val="000000"/>
              </w:rPr>
              <w:t>學期九年一貫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</w:rPr>
              <w:t>國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課程各單元內涵分析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/>
          <w:color w:val="000000"/>
          <w:sz w:val="24"/>
        </w:rPr>
      </w:pPr>
      <w:r>
        <w:rPr>
          <w:rFonts w:eastAsia="新細明體;PMingLiU" w:ascii="新細明體;PMingLiU" w:hAnsi="新細明體;PMingLiU"/>
          <w:color w:val="000000"/>
          <w:sz w:val="24"/>
        </w:rPr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512"/>
        <w:gridCol w:w="355"/>
        <w:gridCol w:w="355"/>
        <w:gridCol w:w="1408"/>
        <w:gridCol w:w="1597"/>
        <w:gridCol w:w="1557"/>
        <w:gridCol w:w="256"/>
        <w:gridCol w:w="1563"/>
        <w:gridCol w:w="889"/>
        <w:gridCol w:w="1324"/>
        <w:gridCol w:w="973"/>
      </w:tblGrid>
      <w:tr>
        <w:trPr>
          <w:tblHeader w:val="true"/>
          <w:trHeight w:val="6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起訖週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起</w:t>
            </w:r>
            <w:r>
              <w:rPr>
                <w:rFonts w:ascii="Times New Roman" w:hAnsi="Times New Roman" w:eastAsia="標楷體"/>
                <w:color w:val="000000"/>
                <w:sz w:val="22"/>
              </w:rPr>
              <w:t>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18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日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主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單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分段能力指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學習目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教學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w w:val="9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節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教學資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方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重大議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美好時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課在天晴了的時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國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現代詩的形式與文字的表述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掌握主旨，知道雨後大地的自然景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摘錄形式相似的詩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獨自蒐集描述雨後景物的現代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實際體驗，感受人與自然的親密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感受本課美好時刻，進而發現生活中的美好感受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詩人透過雨後觀察，寫出自己對於小徑周遭景物的體悟，引導讀者一步一步的進入他所營造的氛圍；至於詩的文字表述，則充滿個人的風格。先引領讀者進入小徑雨後風光，再實際體驗。詩的段落層次分明，豐富了想像的視野，闡述了生活中美好時刻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大家分享讀完本課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仔細聆聽同學與老師分享對於雨後，或雨中景物的觀察心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事與欣賞美化生活的藝術造型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美好時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課心情隨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國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觀察是寫作的條件之一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日常生活中俯拾皆藏有可供觀察之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記錄生活當中之觀察所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觀察紀錄轉換成寫作材料，豐富文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明白作者的相關寫作資料，有機會閱讀其作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願意將觀察所得轉化成文字，讓生活更豐盛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兩則心情隨筆，讓人深刻感受生活的美好，透過觀察轉化成文字表述，也可以很隨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仔細聆聽同學與老師分享關於本課的相關議題，如心情日記，心情的轉折過程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大家分享自己的心情小故事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事與欣賞美化生活的藝術造型活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美好時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三課甜蜜如漿烤番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國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臺灣早期與現在番薯的不同食用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完整寫出本課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本課四字語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體會番薯帶來的種種生活趣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願意分享有關本課各項的番薯記趣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食用各式番薯料理的記憶，襯托出烤番薯甜蜜如漿的滋味，是最令作者懷念的；讓讀者明白早期社會食用番薯的情況，對照現代社會，有明顯差異，卻又處處充滿人情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仔細聆聽同學與老師分享關於本課有關「番薯」的各種議題討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大家分享自己對於「番薯」及相關食品的經驗、體驗或心得等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比較不同的個人飲食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飲食與人際互動的關係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美好時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四課珍珠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國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,200—2,7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5-3-8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珍珠鳥的生活習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理解作者和珍珠鳥互動、親近的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使用四字語詞於寫作之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本文描寫動物的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關愛、善待動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閱讀文學作品的習慣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作者開頭先點明珍珠鳥怕人，再娓娓道來跟珍珠鳥的互動方式。藉由珍珠鳥和作者由陌生到逐漸親近的過程，體悟出人和動物是可以和諧相處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聆聽同學與老師分享和動物互動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閱讀本課後，能說出人與動物之間的相處之道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識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基本的生態原則，以及人類與自然和諧共生的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3-6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利用科技蒐集生活相關資訊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能掌握文章要點，並熟習字詞句型。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3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3-3-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3-6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把握修辭的特性，並加以練習及運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3-6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3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並列句的句型及使用時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修辭──設問的三種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歸納文章主旨的二種方法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……還……」、「……又……」、「既…又……」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「一邊……一邊……」、「……一會兒……一會兒……」等適當的詞加以連接，這樣的句子稱為「並列句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指導學生歸納例句的重點：設問法的三種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說明歸納文章主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旨的二種方法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文學之窗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五課客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國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,200—2,7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5-3-8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作者的生平與作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律詩的形式與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原詩改寫為白話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辨別遠景、近景的寫作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作者的生活型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探討詩作的時代含義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詩是作者客居成都草堂時客人來訪，喜客與好客的心情展露無遺；純樸與自然的閒適之情躍然紙上。學習時應了解詩歌創作的時代背景，理解作者的思想感情，初步掌握律詩的形式，並把握詩中的情與景，感受詩歌意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聆聽同儕分享蒐集相關資料的過程與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樂於分享詩作的創作背景與其意涵的啟示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事與欣賞美化生活的藝術造型活動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文學之窗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六課紀念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國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本傳統社會父親嚴肅的形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明白以前拍照的工具及景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本課四字語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並能閱讀各國作家的作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本課作者拍紀念照時的過程與家人的形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願意分享拍照的親身經驗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以年幼時全家人拍紀念照為背景，精采描繪出作者當時的家庭狀況，營造出家人相處的內在衝突以及表象的和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仔細聆聽同學與老師分享關於拍照的經驗或小插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大家分享自己和家人一起拍照的生活小故事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索家庭生活問題及其對個人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不同的家庭文化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不同性別者處理情緒的方法，採取合宜的表達方式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文學之窗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七課戲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國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言文古典小說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古代民間的戲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呈現的文意及所表達的意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文中的敘述，分析魔術表演的重要原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本課的學習培養細心觀察身邊事物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文中領略欣賞魔術的神奇及趣味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敘述一場傳統魔術表演，從人物、地點、道具、演出過程及觀後心得，都詳盡敘述，文字精煉、節奏緊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專心聆聽同儕分享聊齋志異故事，並分享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作者藉由戲術所要表達的真正意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討論時能樂於分享自己，並留意表達及聆聽的禮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事與欣賞美化生活的藝術造型活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bCs/>
                <w:sz w:val="20"/>
                <w:szCs w:val="20"/>
              </w:rPr>
              <w:t xml:space="preserve">2-3-1 </w:t>
            </w:r>
            <w:r>
              <w:rPr>
                <w:rFonts w:ascii="新細明體;PMingLiU" w:hAnsi="新細明體;PMingLiU" w:cs="Arial Unicode MS" w:eastAsia="新細明體;PMingLiU"/>
                <w:bCs/>
                <w:sz w:val="20"/>
                <w:szCs w:val="20"/>
              </w:rPr>
              <w:t>認識工作世界的類型及其內涵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3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3-3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正確、美觀的硬筆字書寫各科作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5-3-4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不同的文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：詩歌、散文、小說、戲劇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5-3-1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熟習活用生字語詞的形音義，並能分辨語體文及文言文中詞語的差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生活中常見的字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律詩的規則與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文言文的寫作形式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不同的字體，給人不一樣的視覺感受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律詩」是盛行於唐代的詩歌形式，而「律詩」會被稱為「律」的原因，主要是它具有相當嚴格的規則與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文言文的特徵以及與白話文不同的代名詞用法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閱讀列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黃蓉智退霍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不同的文類及題材的作品，擴充閱讀範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組織結構的知識（如：順序、因果、對比關係）閱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配合語言情境閱讀，並了解不同語言情境中字詞的正確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5-3-7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配合語言情境，欣賞不同語言情境中詞句與語態在溝通和表達上的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效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8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0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夠思考和批判文章的內容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文章敘述，了解人物性格及事件經過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經由閱讀武俠小說，了解其元素、特點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適當的閱讀理解策略進行閱讀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經由小組討論，培養表達溝通與聆聽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故事中人物你來我往的鬥智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文章，對人物的刻畫與塑造有深入體會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黃蓉、霍都鬥智的故事，領略武俠小說的魅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專心聆聽同儕分享有關「武俠、歷史」類電視劇、電影、小說或漫畫等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黃蓉智退霍都真正要表達的意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討論時，能樂於分享自己接觸有關「武俠、歷史」類電視劇、電影、小說或漫畫等故事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解決生涯問題及做決定的能力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3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識不同性別者處理情緒的方法，採取合宜的表達方式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成長記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八課飢渴好「火」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國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述方式，，練習寫作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並了解野外生火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生活中的事物能成為創作的題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正確使用四字語詞於寫作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本文敘述事物的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樂觀面對困難與挑戰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尋找生活中有形與無形的「朋友」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城市小子布萊恩淪落於荒野中，必須獨自面對無法選擇的考驗與冒險：野獸的攻擊、黑暗與孤寂。在一次手斧擊中岩壁，無意中擦撞出小火花，讓他得到生火的靈感，終於找到好「火」伴，為自己帶來光明、溫暖與安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專心聆聽同儕分享有關野外冒險的故事，並分享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自己交朋友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本文真正要表達的意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討論時樂於分享自己，並留意表達及聆聽的禮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基本的生態原則，以及人類與自然和諧共生的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解決生涯問題及做決定的能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12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成長記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九課我愛藍影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國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個人喜好，欣賞他人優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夠自然大方與青春期異性相處，不感到彆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插敘的寫作技巧，並加以運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以恰當的用字遣詞寫作祝福卡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由兒童邁向青春期少年少女的過程中，心裡會有的起伏與變化。並能自我調適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他人是少年、少女的成長過程中常有的表現。本課作者用貼近生活的小故事，以積極的態度面對成長。教師教學時，可以藉故事的事件，舉例向學生提問，以引導學生具備正確觀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仔細聆聽同學與老師分享喜愛偶像的經驗，及當時的心理歷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大家分享自己欣賞別人的心情與感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理解性別特質的多元面貌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5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別不同類型的情感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成長記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課少年筆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以第三人稱為視角的寫作手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小說的支架與寫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描述故事中父子衝突的場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轉換人稱，運用「我」來闡述故事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體會父子之間的倫理親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設身處地為他人著想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是一則短篇小說，描寫一個貧苦家庭中的少年，為了幫助父親維持家庭收入，趁夜接下父親的抄寫工作，一方面隱瞞事實，一方面又承受父親的誤解和責難。故事題材動人，讓人對少年的懂事感到欽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引導學生先朗讀跟預覽，約略熟悉人物和情節，方便上課時的整體探討；亦可趁機請學生與家人分享故事，從中探討親子之間的溝通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大家介紹自己與父母相處的模式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參與家庭活動、家庭共學，增進家人感情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正確工作態度及價值觀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成長記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一課明智的抉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國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議論文的文章表述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課文，知道論證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會議論文的寫作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適當的情境，以諺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感受他人經驗分享的快樂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有限的時間裡，依事情輕重緩急，發揮明智抉擇以達到人生的目標。本課作者先讚賞多重目標雖可以揮灑我們的各種才藝，讓生活變得多彩多姿，卻有可能什麼都做，什麼都做不好。教師可以藉由本課，指導學生明白「重質不重量」的道理，學會找到最重要的目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仔細聆聽同學與老師分享自己曾學過哪些才藝，用什麼時間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針對某些事，說出自己的看法，並舉例支持自己的說法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索家庭生活問題及其對個人的影響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3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3-3-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3-6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把握修辭的特性，並加以練習及運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3-6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3-3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3-4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倒裝句的意義及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「誇飾修辭」技巧可應用在描述時間、空間、數量、物象、情緒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作者寫作使用不同的立場會有不同的人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以「議論」為主的寫作形式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強調句子中某一部分的語氣或是配合韻律或想加深讀者的印象，將句子前後順序對調，卻未改變原句的意思，這種方式就稱為「倒裝句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說話、寫作時，刻意把事實誇大或縮小的技巧，稱為「誇飾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不同人稱在文章中代表不同的人物。了解文章中的人稱，才能了解人物之間的關係及敘述的語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為了讓別人清楚我們評斷的立場，用一種主觀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方式提出見解、說法，還要拿出證據來說服別人，這就是以「議論」為主的寫作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運動場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二課夢幻全壘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國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要實現夢想，就必須克服困難，建立自信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本課成語造出語意完整又順暢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明白即使與長輩期望不同，也可以擁有屬於自己的夢想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生動敘述作者追求「棒球夢」的精采過程。其間有隔代之間的價值觀不同，有對未來方向的看法迥異…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仔細聆聽同學與老師分享關於本課的相關議題，如家中長輩對自己的期許，以及遇到挫折時如何處理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大家分享自己的家庭生活遇到困境時處理方法的經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運動場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三課草地上的網球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以第一人稱為視角的寫作手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臺灣球員盧彥勳堅持追夢的努力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描述比賽場上的場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本課修辭描寫心理感受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作者堅持到底的意志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為信念而努力的精神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敘述盧彥勳回想自己第十一次挑戰溫布頓網球賽時，在身心俱疲的狀態下，取得勝利的過程。雖然此次迎戰的對手、比賽的場地、與父親的約定，在在都使得勝利別具意義；但堅持信念，永不放棄，才是作者身為運動家的精神所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聆聽同學與老師分享有關盧彥勳的相關資訊，並給予回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向大家介紹自己最喜歡的運動賽事，包含基本規則、著名賽事、知名的運動員等等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應用網路的資訊解決問題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3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運動場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四課贏得喝采的輸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國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以第一人稱為視角的寫作手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明白比賽的過程中，公平競爭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獨白的寫作手法進行文章改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使用本課的四字語詞及句型寫出完整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體會比賽細節對於運動選手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自我反思，澄清比賽得失的價值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誠實不欺的比賽，是運動員的基本要求，也是超越名次之外，競爭的意義。藉由介紹西班牙選手的舉動，可擴大適用於任何競爭，教師應提醒學生，面對未來的挑戰，皆應以「誠」為立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仔細聆聽同學或老師分享有關本課西班牙運動選手的相關報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大家分享有關比賽曾經發生過的事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腦力激盪的方式，同儕之間能明瞭競賽得獎的價值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解決生涯問題及做決定的能力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應用網路的資訊解決問題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/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3-2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3-2-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3-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能練習不同表述方式的寫作。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3-8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寫作中，發揮豐富的想像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文章中加入「對話」，讓文章更生動精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插敘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入一些「對話」，便能使文章更加豐富精采。利用對話，可以呈現人物的感情、語氣及個性，或將情節交代得更加仔細；也可以讓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讀者更投入文章的情節，甚至達到身歷其境的效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文章或是說故事的時候，可以在情節發展過程中，暫時中斷敘述，特別插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入一段與主要情節相關的內容，既能增加趣味性和活潑感，也能讓情節更完整，內容更充實。這樣的敘述方法稱為「插敘法」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/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閱讀列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傳遞和平的聖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不同的文類及題材的作品，擴充閱讀範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組織結構的知識（如：順序、因果、對比關係）閱讀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配合語言情境閱讀，並了解不同語言情境中字詞的正確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3-7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0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夠思考和批判文章的內容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現代奧林匹克運動會的起源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奧林匹克運動會追求和平及友誼的精神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呈現的文意及所表達的涵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本課四字語詞及句型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同儕在運動方面的優異表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本課學習，為追求和平及友誼的信念努力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在說明古奧林匹克運動會的起源、歷史和發展，進而了解奧林匹克運動會追求和平與友誼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專心聆聽同儕分享「奧運的故事或英雄人物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「奧林匹克運動會」真正要表達的意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討論時，能樂於分享自己的運動經驗或趣事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社會發展階段與工作間的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應用網路的資訊解決問題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一﹚六年級下學期之學習目標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明白詞是是中國古代文體的一種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認識古代農作及生活方式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認識詞的表現形式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透過整首詞分析作者創作方式及意圖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欣賞詩詞之美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藉由詞意感受農家悠然自得的生活氣息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知道作家朱自清的生平背景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認識文中的修辭技巧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將本課的修辭技巧運用於寫作之中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掌握文章內容特色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懂得欣賞名家作品，並從中獲得啟發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體悟文中隱含的「把握春光、及時努力」的期許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知道老鷹和鵪鶉的習性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知道大自然弱肉強食的規則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舉出視覺、聽覺意象的詞彙及描摹動靜態的語詞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用視覺摹寫的技巧，來描寫生活周遭的景物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欣賞大自然在不同時刻的景色變化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激發好奇心與觀察力，養成獨立思考的習慣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認識「畫展」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了解生活中的事物能成為創作的題材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學習本文描寫人物的技巧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掌握本文主旨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知道用心觀察，就有不一樣的感受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由文中獲得啟發，關懷我們所在的這片土地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了解「詞」是一種文體，是配合曲所填寫的歌詞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了解少年小說的定義與特色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了解透過「觀察」，可以豐富文章內容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認識文學家雨果及法國基本資料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了解本文主旨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以適當的閱讀策略進行閱讀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由細微之物引發聯想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體會「見微知著」的道理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明白作者對世事無常的感嘆之情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認識「筆記小說」的文體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認識古典名著「世說新語」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從文中對話分析人物的性格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學習書寫短篇的對話式文章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書能培養閱讀各種古代經典的興趣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知道何謂「動物學家」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培養「愛動物就是讓牠自由活動」的正確觀念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運用本課成語或句型造句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透過觀察，客觀記錄動物的行為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夠體會文中作者與動物相處的樂趣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從閱讀中同理動物需要人類的關懷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認識以科幻為題材的小說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認識著名作家瑪麗‧雪萊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將課文內容整理成圖表進而歸納出本課大意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依引導語接寫科學怪人文章後續的發展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經由本課的學習，知道不能對人有偏見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知道人與人之間互相支持的重要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認識三國演義中有名的人物及其特徵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知道古人如何運用計謀得到勝利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將本課的修辭運用於寫作中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運用本課的四字語詞及句型，寫出完整的句子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欣賞三國時期的故事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感受故事人物中應戰的心境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說明古典小說的特色，讓學生認識古典小說的類型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了解什麼是「連貫句」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了解什麼是「選擇句」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明白辯論前、辯論時、辯論後的注意事項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認識偵探小說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了解本文所傳達的主旨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以適當的閱讀理解策略進行閱讀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學習從觀察進行推理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從文中體會閱讀推理小說的樂趣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知道詩歌的形式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理解詩人對人生道路選擇的態度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進行短語仿作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透過詩歌中的意境分析詩人的智慧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面對未來，能勇於嘗試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學習生涯規畫，自我抉擇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認識「倒敘」的敘寫方式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知道「努力愛春華」在本課的涵義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運用本課的語詞造句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為同學題字並用文字給予祝福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感受青春時光的可貴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感念師長教學的用心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珍惜同學相處的緣分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能認識「蟬」的基本資料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體會文中表達的「蟬鳴」意義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感受生命的可貴，用積極與熱情面對人生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引導學生先朗讀「抒情的表述方式」內文，使學生有初步的認識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實際操作，試著修改自己的文章，比較前後的差別。</w:t>
      </w:r>
    </w:p>
    <w:p>
      <w:pPr>
        <w:pStyle w:val="Normal"/>
        <w:numPr>
          <w:ilvl w:val="0"/>
          <w:numId w:val="2"/>
        </w:numPr>
        <w:ind w:left="480" w:hanging="338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說明各句名言的意思，並可適時運用在寫作中，用來加強所要表達的觀點或論點。</w:t>
      </w:r>
      <w:r>
        <w:br w:type="page"/>
      </w:r>
    </w:p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二﹚六年級下學期之國語領域教學計畫表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Style15"/>
        <w:numPr>
          <w:ilvl w:val="0"/>
          <w:numId w:val="3"/>
        </w:numPr>
        <w:spacing w:before="0" w:after="120"/>
        <w:rPr>
          <w:rFonts w:ascii="標楷體" w:hAnsi="標楷體" w:eastAsia="標楷體" w:cs="新細明體;PMingLiU"/>
          <w:color w:val="00000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sz w:val="20"/>
          <w:szCs w:val="20"/>
        </w:rPr>
        <w:t>學科領域</w:t>
      </w:r>
      <w:r>
        <w:rPr>
          <w:rFonts w:eastAsia="標楷體" w:cs="新細明體;PMingLiU" w:ascii="標楷體" w:hAnsi="標楷體"/>
          <w:color w:val="000000"/>
          <w:sz w:val="20"/>
          <w:szCs w:val="20"/>
        </w:rPr>
        <w:t xml:space="preserve">: 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國語 領域</w:t>
      </w:r>
    </w:p>
    <w:p>
      <w:pPr>
        <w:pStyle w:val="Style15"/>
        <w:numPr>
          <w:ilvl w:val="0"/>
          <w:numId w:val="3"/>
        </w:numPr>
        <w:spacing w:before="0" w:after="120"/>
        <w:rPr>
          <w:rFonts w:ascii="標楷體" w:hAnsi="標楷體" w:eastAsia="標楷體" w:cs="新細明體;PMingLiU"/>
          <w:color w:val="00000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sz w:val="20"/>
          <w:szCs w:val="20"/>
        </w:rPr>
        <w:t>適用對象</w:t>
      </w:r>
      <w:r>
        <w:rPr>
          <w:rFonts w:eastAsia="標楷體" w:cs="新細明體;PMingLiU" w:ascii="標楷體" w:hAnsi="標楷體"/>
          <w:color w:val="000000"/>
          <w:sz w:val="20"/>
          <w:szCs w:val="20"/>
        </w:rPr>
        <w:t>:</w:t>
      </w:r>
      <w:r>
        <w:rPr>
          <w:rFonts w:eastAsia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一○</w:t>
      </w:r>
      <w:r>
        <w:rPr>
          <w:rFonts w:ascii="標楷體" w:hAnsi="標楷體" w:cs="標楷體" w:eastAsia="標楷體"/>
          <w:sz w:val="20"/>
          <w:szCs w:val="20"/>
        </w:rPr>
        <w:t>五學年度下學期六年級</w:t>
      </w:r>
    </w:p>
    <w:p>
      <w:pPr>
        <w:pStyle w:val="Style15"/>
        <w:numPr>
          <w:ilvl w:val="0"/>
          <w:numId w:val="3"/>
        </w:numPr>
        <w:spacing w:before="0" w:after="12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sz w:val="20"/>
          <w:szCs w:val="20"/>
        </w:rPr>
        <w:t>架構圖：</w:t>
      </w:r>
      <w:r>
        <w:rPr>
          <w:rFonts w:ascii="標楷體" w:hAnsi="標楷體" w:eastAsia="標楷體"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120"/>
        <w:ind w:left="120" w:hanging="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Style15"/>
        <w:spacing w:before="0" w:after="120"/>
        <w:ind w:left="120" w:hanging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4195</wp:posOffset>
                </wp:positionH>
                <wp:positionV relativeFrom="paragraph">
                  <wp:posOffset>29845</wp:posOffset>
                </wp:positionV>
                <wp:extent cx="5920740" cy="664146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920" cy="6641640"/>
                          <a:chOff x="0" y="0"/>
                          <a:chExt cx="5920920" cy="6641640"/>
                        </a:xfrm>
                      </wpg:grpSpPr>
                      <wps:wsp>
                        <wps:cNvSpPr/>
                        <wps:spPr>
                          <a:xfrm>
                            <a:off x="3534480" y="1632600"/>
                            <a:ext cx="3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4240" y="5352480"/>
                            <a:ext cx="2355120" cy="12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38240"/>
                              <a:ext cx="0" cy="101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38240"/>
                              <a:ext cx="3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880"/>
                              <a:ext cx="3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6560"/>
                              <a:ext cx="3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9120"/>
                              <a:ext cx="3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6680" y="0"/>
                              <a:ext cx="200844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九課 未走之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560" y="325800"/>
                              <a:ext cx="201492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十課 努力愛春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560" y="666720"/>
                              <a:ext cx="201492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十一課 蟬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560" y="995040"/>
                              <a:ext cx="201492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語文天地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221120"/>
                            <a:ext cx="0" cy="476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36320"/>
                            <a:ext cx="20638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1789560" y="1587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25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480" y="0"/>
                              <a:ext cx="152388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主題三給年輕的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80" y="0"/>
                            <a:ext cx="4124880" cy="235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3960"/>
                              <a:ext cx="197820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46360" y="131400"/>
                                <a:ext cx="2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46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0320" y="0"/>
                                <a:ext cx="151956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主題一</w:t>
                                  </w: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生活即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78200" y="0"/>
                              <a:ext cx="2147040" cy="235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6680" y="0"/>
                                <a:ext cx="180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一課 村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6680" y="398880"/>
                                <a:ext cx="180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二課 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6680" y="802080"/>
                                <a:ext cx="180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三課 大自然的規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6680" y="1200960"/>
                                <a:ext cx="180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第四課 那人在看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6680" y="1600200"/>
                                <a:ext cx="180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語文天地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6680" y="1992600"/>
                                <a:ext cx="180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閱讀列車 雛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38960"/>
                                <a:ext cx="347400" cy="205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5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0"/>
                                  <a:ext cx="34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9640"/>
                                  <a:ext cx="34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0240"/>
                                  <a:ext cx="34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3360"/>
                                  <a:ext cx="34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" y="162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" y="2058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28480" y="3754080"/>
                            <a:ext cx="29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77388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3615120"/>
                            <a:ext cx="14187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題一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徜徉書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13600" y="2587680"/>
                            <a:ext cx="2407320" cy="23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6680" y="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五課 小時了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680" y="39888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六課 愛搗亂的動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680" y="80208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七課 科學怪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680" y="12006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八課 火燒連環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680" y="16002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語文天地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680" y="1992600"/>
                              <a:ext cx="20606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閱讀列車 名偵探福爾摩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38960"/>
                              <a:ext cx="347400" cy="205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05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964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024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336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7040" y="1627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7040" y="2058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2.35pt;width:466.2pt;height:522.95pt" coordorigin="857,47" coordsize="9324,10459">
                <v:line id="shape_0" from="6423,2618" to="6970,2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108;top:8476;width:3709;height:2030">
                  <v:line id="shape_0" from="4108,8694" to="4108,10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2,8694" to="4668,8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8,9246" to="4654,9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8,9778" to="4654,9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8,10286" to="4654,10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654;top:8476;width:3162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九課 未走之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44;top:8989;width:3172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十課 努力愛春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44;top:9526;width:3172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十一課 蟬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44;top:10043;width:3172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語文天地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857,1970" to="857,9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57;top:9238;width:3250;height:567">
                  <v:line id="shape_0" from="3675,9488" to="4106,9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7,9453" to="1263,9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64;top:9238;width:2399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主題三給年輕的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73;top:47;width:6497;height:3705">
                  <v:group id="shape_0" style="position:absolute;left:873;top:1754;width:3114;height:464">
                    <v:line id="shape_0" from="3623,1961" to="3987,1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,1970" to="1602,19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220;top:1754;width:2392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主題一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生活即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988;top:47;width:3381;height:3705">
                    <v:shape id="shape_0" fillcolor="white" stroked="t" o:allowincell="f" style="position:absolute;left:4534;top:47;width:2834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課 村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34;top:675;width:2834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二課 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34;top:1310;width:2834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三課 大自然的規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34;top:1938;width:2834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第四課 那人在看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34;top:2567;width:2834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語文天地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34;top:3185;width:2834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閱讀列車 雛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988;top:266;width:547;height:3241">
                      <v:line id="shape_0" from="3988,266" to="3988,35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8,273" to="4534,2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8,974" to="4534,9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8,1589" to="4534,15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8,2208" to="4534,22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4535;top:282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35;top:350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line id="shape_0" from="1689,5959" to="6396,5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,5990" to="1853,5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2;top:5740;width:22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題一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徜徉書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390;top:4122;width:3791;height:3705">
                  <v:shape id="shape_0" fillcolor="white" stroked="t" o:allowincell="f" style="position:absolute;left:6936;top:4122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五課 小時了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36;top:4750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六課 愛搗亂的動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36;top:5385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七課 科學怪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36;top:6013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第八課 火燒連環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36;top:6642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語文天地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36;top:7260;width:324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閱讀列車 名偵探福爾摩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390;top:4341;width:547;height:3241">
                    <v:line id="shape_0" from="6390,4341" to="6390,7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0,4348" to="6936,4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0,5049" to="6936,50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0,5664" to="6936,5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0,6283" to="6936,6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6937;top:690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37;top:758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15"/>
        <w:spacing w:before="0" w:after="120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before="0" w:after="120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before="0" w:after="120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before="0" w:after="120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before="0" w:after="120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before="0" w:after="120"/>
        <w:ind w:left="120" w:hanging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3045</wp:posOffset>
                </wp:positionH>
                <wp:positionV relativeFrom="paragraph">
                  <wp:posOffset>266700</wp:posOffset>
                </wp:positionV>
                <wp:extent cx="588010" cy="17926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79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語六年級下學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3pt;height:141.15pt;mso-wrap-distance-left:9.05pt;mso-wrap-distance-right:9.05pt;mso-wrap-distance-top:0pt;mso-wrap-distance-bottom:0pt;margin-top:2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語六年級下學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120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before="0" w:after="120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before="0" w:after="120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before="0" w:after="120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footerReference w:type="even" r:id="rId4"/>
          <w:footerReference w:type="default" r:id="rId5"/>
          <w:type w:val="nextPage"/>
          <w:pgSz w:w="12200" w:h="17123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68" w:charSpace="0"/>
        </w:sectPr>
        <w:pStyle w:val="Style15"/>
        <w:tabs>
          <w:tab w:val="clear" w:pos="238"/>
          <w:tab w:val="left" w:pos="9105" w:leader="none"/>
        </w:tabs>
        <w:spacing w:before="0" w:after="120"/>
        <w:ind w:left="12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ab/>
      </w:r>
    </w:p>
    <w:tbl>
      <w:tblPr>
        <w:tblW w:w="7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2486"/>
        <w:gridCol w:w="1486"/>
        <w:gridCol w:w="2340"/>
      </w:tblGrid>
      <w:tr>
        <w:trPr>
          <w:tblHeader w:val="true"/>
          <w:trHeight w:val="3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六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年級下學期九年一貫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</w:rPr>
              <w:t>國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課程各單元內涵分析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402"/>
        <w:gridCol w:w="253"/>
        <w:gridCol w:w="253"/>
        <w:gridCol w:w="1725"/>
        <w:gridCol w:w="1494"/>
        <w:gridCol w:w="1498"/>
        <w:gridCol w:w="269"/>
        <w:gridCol w:w="1634"/>
        <w:gridCol w:w="895"/>
        <w:gridCol w:w="986"/>
        <w:gridCol w:w="1079"/>
      </w:tblGrid>
      <w:tr>
        <w:trPr>
          <w:tblHeader w:val="true"/>
          <w:trHeight w:val="64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週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起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18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日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主題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單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分段能力指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學習目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教學重點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w w:val="9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節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教學資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方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六大議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十大基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能力</w:t>
            </w:r>
          </w:p>
        </w:tc>
      </w:tr>
      <w:tr>
        <w:trPr>
          <w:trHeight w:val="62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生活即景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課：村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國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明白詞是是中國古代文體的一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古代農作及生活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詞的表現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整首詞分析作者創作方式及意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詩詞之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詞意感受農家悠然自得的生活氣息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這首詞以簡單幾句，就將農村生活描寫得淋漓盡致。作者先寫看見的茅屋再寫人物，樸素的詞句符合農村生活的質樸調性，亦別富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仔細聆聽詞的吟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詞中營造的氣氛，以及分享自身和農村有關的經驗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自己的興趣、能力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生活即景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課：村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國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明白詞是是中國古代文體的一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古代農作及生活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詞的表現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整首詞分析作者創作方式及意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詩詞之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詞意感受農家悠然自得的生活氣息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這首詞以簡單幾句，就將農村生活描寫得淋漓盡致。作者先寫看見的茅屋再寫人物，樸素的詞句符合農村生活的質樸調性，亦別富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仔細聆聽詞的吟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詞中營造的氣氛，以及分享自身和農村有關的經驗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自己的興趣、能力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82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生活即景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課：、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國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作家朱自清的生平背景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中的修辭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本課的修辭技巧運用於寫作之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內容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懂得欣賞名家作品，並從中獲得啟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悟文中隱含的「把握春光、及時努力」的期許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文描寫春天景物欣欣向榮的景象，先描寫從大自然中發現春天的蹤跡，再深入描寫春天的景象，最後對春天給予讚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課文重點與大意，並說出讀後感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蒐集其他與「觀察、探索」有關的經典文學作品，並分享心得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生活即景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三課：大自然的規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國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老鷹和鵪鶉的習性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大自然弱肉強食的規則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舉出視覺、聽覺意象的詞彙及描摹動靜態的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視覺摹寫的技巧，來描寫生活周遭的景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大自然在不同時刻的景色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激發好奇心與觀察力，養成獨立思考的習慣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角跟隨爺爺到山裡去，面對山的甦醒、老鷹撲殺鵪鶉的行為，深刻體驗大自然的真實情景，並藉由爺爺的口中，點出這就是大自然運作的規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同儕分享和大自然接觸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課文語句和與法，表達大自然的景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大自然運行的規則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生活即景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四課： 那人在看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國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「畫展」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生活中的事物能成為創作的題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本文描寫人物的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本文主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用心觀察，就有不一樣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文中獲得啟發，關懷我們所在的這片土地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作者由簡單的畫展場地、羞赧的看畫的人和畫中景物，延伸到創作者本身，彷彿在歌頌樸實之美，是透過細心觀察而得到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專心聆聽同儕分享故事，並分享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作者要表達的意旨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3-4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不同的文類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詩歌、散文、小說、戲劇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3-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能認識不同的文類及題材的作品，擴充閱讀範圍。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3-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觀察與思考的寫作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3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「詞」是一種文體，是配合曲所填寫的歌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少年小說的定義與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透過「觀察」，可以豐富文章內容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詞由古代的樂府演變而來，同樣是配合樂曲來填寫，在五代及兩宋時期達到創作高峰，成為宋代文學的代表，故有「宋詞」之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少年小說是兒童文學的一類，以適合少年身心發展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素材為主題，閱讀對象主要是十到十五歲的少年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不同的觀察方法蒐集材料，再使用各種摹寫加 以描述，表達自己的感受，可以使文章更真實生動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列車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列車雛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國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學家雨果及法國基本資料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本文主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適當的閱讀策略進行閱讀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細微之物引發聯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體會「見微知著」的道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明白作者對世事無常的感嘆之情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文為雨果的短篇散文。作者描述自己走進被焚毀的歌舞劇院，那個地方已變得荒涼，偶然瞥見一朵雛菊，由此引發了對人事物興衰變遷的感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歸納各段重點，說出本文主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仔細聆聽同學及教師分享閱讀心得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應用網路的資訊解決問題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徜徉書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五課： 小時了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國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「筆記小說」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古典名著「世說新語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文中對話分析人物的性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書寫短篇的對話式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書能培養閱讀各種古代經典的興趣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故事敘述孔融年幼時登門拜訪洛陽名士李元禮的經過，孔融反應迅速、展現機智，讀者可從這個故事一窺古代經典文學作品的有趣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仔細聆聽同學或老師講述有關世說新語中的故事，並能分享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討論及交換意見時，能以有禮的態度表達自己的看法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徜徉書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六課： 愛搗亂的動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國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何謂「動物學家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「愛動物就是讓牠自由活動」的正確觀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本課成語或句型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觀察，客觀記錄動物的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夠體會文中作者與動物相處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中同理動物需要人類的關懷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節錄作者觀察動物行為的過程，舉出與烏鴉、雁建立難得的友誼，指出愛動物最好的方法，就是讓牠自由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本課的重點與主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自身經驗為例，說出人跟動物之間的情感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觀察與體驗自然，以創作文章、美勞、音樂、戲劇表演等形式 表現自然環境之美與對環境的關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工作對個人的意義及社會的重要性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 二、徜徉書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七課： 、科學怪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國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以科幻為題材的小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著名作家瑪麗‧雪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課文內容整理成圖表進而歸納出本課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依引導語接寫科學怪人文章後續的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經由本課的學習，知道不能對人有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人與人之間互相支持的重要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文節錄自經典科幻小說科學怪人，作者藉由極具創意的情節安排，深度刻畫人性，是非常適合高年級學生閱讀並提問的一篇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仔細聆聽同學或老師分享有關閱讀科幻小說或電影經驗的分享，並能分享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討論及交換意見時，能以有禮貌的態度表達自己對科學怪人處境的看法和解讀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並說出文章中科學怪人的情緒反應，並能分享自己的心得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平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等、正義的原則，並能在生活中實踐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徜徉書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七課： 、科學怪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國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以科幻為題材的小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著名作家瑪麗‧雪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課文內容整理成圖表進而歸納出本課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依引導語接寫科學怪人文章後續的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經由本課的學習，知道不能對人有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人與人之間互相支持的重要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文節錄自經典科幻小說科學怪人，作者藉由極具創意的情節安排，深度刻畫人性，是非常適合高年級學生閱讀並提問的一篇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仔細聆聽同學或老師分享有關閱讀科幻小說或電影經驗的分享，並能分享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討論及交換意見時，能以有禮貌的態度表達自己對科學怪人處境的看法和解讀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並說出文章中科學怪人的情緒反應，並能分享自己的心得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平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等、正義的原則，並能在生活中實踐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82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徜徉書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八課： 火燒連環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國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三國演義中有名的人物及其特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古人如何運用計謀得到勝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本課的修辭運用於寫作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本課的四字語詞及句型，寫出完整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三國時期的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感受故事人物中應戰的心境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介紹東漢末年，周瑜和諸葛亮以火燒連環船之計，並借助東風使曹軍潰敗的經過，形成三國鼎立的局面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仔細聆聽同學或老師分享有關本課及三國演義的相關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組共同討論如何以課文原有的角色，自創劇情或改編，演出時能表現適當的聲音、表情、動作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3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熟習活用生字語詞的形音義，並能分辨語體文及文言文中詞語的差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3-4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不同的文類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詩歌、散文、小說、戲劇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能掌握文章要點，並熟習字詞句型。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3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2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2-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2-7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2-8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說話者的表達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充分表達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合適的表達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3-3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言論中判斷是非，並合理應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3-4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3-4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3-4-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辯論中精要的說出有利己方的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明古典小說的特色，讓學生認識古典小說的類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什麼是「連貫句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什麼是「選擇句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明白辯論前、辯論時、辯論後的注意事項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標楷體" w:eastAsia="新細明體;PMingLiU"/>
                <w:kern w:val="0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古典小說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」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泛指古代到清末的小說，為古典文學的一部分，與現代小說相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為了讓連續的動作或情況有順序的呈現出來，我們可以使用「連貫句」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列出兩種以上不同情況、只能從中選擇一種的句子，就是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「選擇句」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對於一樣的問題有不同的想法。若是兩方相持不下時，「辯論」便是表達想法、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服對方的好方法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列車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名偵探福爾摩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國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偵探小說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本文所傳達的主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適當的閱讀理解策略進行閱讀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從觀察進行推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文中體會閱讀推理小說的樂趣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描述柯南．道爾筆下的福爾摩斯，並舉例說明福爾摩斯的觀察入微與推理能力，邀請讀者一同翻開小說，拜見這位風靡全世界的名偵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享自己看過的推理小說與喜歡的偵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仔細聆聽同學及教師所分享之偵探相關知識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給年輕的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九課： 未走之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國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詩歌的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詩人對人生道路選擇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進行短語仿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詩歌中的意境分析詩人的智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面對未來，能勇於嘗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生涯規畫，自我抉擇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原著是英文詩，詩人於清晨漫步林間遇到岔路，選擇一條人跡少的路，得到不一樣結果。用字樸實意境卻深遠，表達深刻的生命體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仔細聆聽同學分享自己選擇學習某才藝或參與某活動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舉例說明自己因某事面臨選擇時，心中的想法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62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給年輕的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課： 努力愛春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國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「倒敘」的敘寫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「努力愛春華」在本課的涵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本課的語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為同學題字並用文字給予祝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感受青春時光的可貴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感念師長教學的用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珍惜同學相處的緣分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藉由作者回憶六月畢業前夕的心情轉折，和老師的紀念冊題字，帶出「青春不要留白」的涵義，鼓勵畢業生把握大好青春、用心生活，讓生命更加充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對同學說出誠摯的畢業祝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享自己對未來的生涯規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聆聽同學的畢業感言，並能給予回饋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-6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教育權、工作權與個人生涯發展的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自己的興趣、能力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八、運用科技與資訊。</w:t>
            </w:r>
          </w:p>
        </w:tc>
      </w:tr>
      <w:tr>
        <w:trPr>
          <w:trHeight w:val="62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給年輕的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一課： 蟬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國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「蟬」的基本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本文主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適當的閱讀策略進行閱讀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體會文中表達的「蟬鳴」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感受生命的可貴，用積極與熱情面對人生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篇為散文名家琹涵作品。作者藉盛夏蟬鳴引起人生省思，讚送蟬奮力高歌的態度，自勉「若不能麗似夏花，也願像高踞枝頭的一隻蟬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歸納各段重點，說出本文主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仔細聆聽同學及教師分享閱讀心得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觀察與體驗自然，以創作文章、美勞、音樂、戲劇表演等形式 表現自然環境之美與對環境的關懷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應用網路的資訊解決問題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 語文天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3-3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3-4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3-5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備自己修改作文的能力，並主動和他人交換寫作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3-7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3-8-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生先朗讀「抒情的表述方式」內文，使學生有初步的認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實際操作，試著修改自己的文章，比較前後的差別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明各句名言的意思，並可適時運用在寫作中，用來加強所要表達的觀點或論點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作時，透過文字表達內心的喜、怒、哀、樂，這就是抒情的表述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我們寫作時的基本要求是字體工整、詞句通順、切合題意，如果文章寫好後， 沒有做到這些基本要求，可以透過文章的修改而達到。學習如何修改文章，能提升寫作技巧，也能使文章更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學六年即將畫下句點，畢業紀念冊裡滿是回憶；在畢業前夕，雖然離愁的氣氛讓人感傷，但是不要忘了這個階段的結束，是另一個階段的開始。為你的好友祝福，找一句使人振奮的話，深深的鐫刻在扉頁裡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38"/>
          <w:tab w:val="left" w:pos="7530" w:leader="none"/>
        </w:tabs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6"/>
      <w:footerReference w:type="default" r:id="rId7"/>
      <w:type w:val="nextPage"/>
      <w:pgSz w:w="12200" w:h="17123"/>
      <w:pgMar w:left="720" w:right="720" w:gutter="0" w:header="0" w:top="720" w:footer="567" w:bottom="72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Courier New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細明體;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粗黑體" w:hAnsi="華康粗黑體" w:eastAsia="華康粗黑體"/>
      <w:sz w:val="24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細明體;MingLiU" w:hAnsi="細明體;MingLiU" w:eastAsia="細明體;MingLiU" w:cs="Courier New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2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Arial Unicode MS"/>
      <w:color w:val="0000FF"/>
      <w:kern w:val="2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02:00Z</dcterms:created>
  <dc:creator>TPEDJ16</dc:creator>
  <dc:description/>
  <cp:keywords/>
  <dc:language>en-US</dc:language>
  <cp:lastModifiedBy>陳佩櫻</cp:lastModifiedBy>
  <cp:lastPrinted>2005-10-25T15:52:00Z</cp:lastPrinted>
  <dcterms:modified xsi:type="dcterms:W3CDTF">2016-06-24T05:03:00Z</dcterms:modified>
  <cp:revision>3</cp:revision>
  <dc:subject/>
  <dc:title>各學習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1303684</vt:r8>
  </property>
</Properties>
</file>