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" w:after="12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60" w:after="120"/>
        <w:jc w:val="center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教育部性別平等教育全球資訊網 推薦「優良讀物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青少年篇」</w:t>
      </w:r>
    </w:p>
    <w:p>
      <w:pPr>
        <w:pStyle w:val="Normal"/>
        <w:widowControl/>
        <w:spacing w:before="60" w:after="120"/>
        <w:jc w:val="center"/>
        <w:rPr/>
      </w:pPr>
      <w:r>
        <w:rPr/>
        <w:t>　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985"/>
        <w:gridCol w:w="3045"/>
        <w:gridCol w:w="3915"/>
      </w:tblGrid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者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版社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向左走</w:t>
              </w:r>
            </w:hyperlink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向右走</w:t>
              </w:r>
            </w:hyperlink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幾米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格林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首青春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元貞等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書文化事業有限公司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心女孩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文君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生報社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薄冰上之舞</w:t>
              </w:r>
            </w:hyperlink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珮尼拉．葛拉瑟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周出版社有限公司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三的盧可斯戲院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珍妮．泰森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索出版有限公司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來自戰地的男孩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柏納德‧艾許萊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苗文化事業有限公司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舞在狂熱邊緣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漢．諾蘭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維京國際股份有限公司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媽祖回娘家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宗弦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歌出版社有限公司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第十二個天使</w:t>
              </w:r>
            </w:hyperlink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奧格．曼迪諾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路出版有限公司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河水，流啊流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臧保琦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歌出版社有限公司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妮．強的烈焰青春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牙買加．金凱德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書文化事業有限公司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歲新娘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葛羅莉亞．魏蘭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東方出版社股份有限公司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ㄟ，有男生愛女生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毛治平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兵出版社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風車少年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保羅．佛萊許曼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旗品文化出版社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的媽媽是精靈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丹燕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日報社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6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祕密花園</w:t>
              </w:r>
            </w:hyperlink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法蘭西絲．霍森．柏納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知堂文化事業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不再沉默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瑞．霍爾司．安德森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維京國際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7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少女與鬱金香</w:t>
              </w:r>
            </w:hyperlink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格萊葛利．瑪奎爾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周出版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8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山月桂</w:t>
              </w:r>
            </w:hyperlink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雪爾．菲爾德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東方出版社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9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來自無人地帶的明信片</w:t>
              </w:r>
            </w:hyperlink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艾登．錢伯斯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知堂文化事業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哥情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白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兵出版社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青春跌入了迷宮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峻楓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春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湯姆叔叔的小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哈麗葉‧畢查‧史托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文出版社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把愛說出來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瓊安．艾伯羅芙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維京國際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愛的卡塔琳娜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凱瑟琳．溫特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維京國際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屋頂上的小孩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奧黛莉‧克倫畢斯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之三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家的路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貝茲．拜阿爾斯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東方出版社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淡藍氣泡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玉蕙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獅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板下的舊懷錶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姬特．皮爾森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東方出版社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那特異的奶奶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奇．派克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東方出版社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默默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麥克‧安迪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遊目族文化事業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想要一個家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察．彌尼特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維京國際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再見天人菊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潼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生報社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婆的小助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凱倫．庫什曼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晨星出版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藍色的湖水今天是綠的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尤塔．戴瑞貝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山社出版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演春帆樓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潼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圓神出版社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阿罩霧三少爺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潼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圓神出版社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們的祕磨岩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潼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圓神出版社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閣樓裡的祕密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松谷美代子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魯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傷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HEESE CAK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家琪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獅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甜玉米和爆米花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家琪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獅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圖女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vs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鯨魚男孩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淑芬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魯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平天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凱薩琳．彼得森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魯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個女孩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丹燕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生報社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別哭，泥娃娃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蘭妮．麥坎納．馬克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麥田出版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滑輪女孩露欣達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露絲‧索耶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魯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什麼樣的愛？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希拉‧科爾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獅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生的交換日記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井上明子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經出版社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殺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傑瑞‧史賓尼利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魯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蒂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喬安娜．史碧瑞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商務印書館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名女水手的自白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艾非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魯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賓傑戀愛了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彼德．哈特林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春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個愛的故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露絲‧懷特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魯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把蓮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滿秋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魯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腳李柔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如鈞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魯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兩個女人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薇瑪．瓦利斯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山社出版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藍藍的天上白雲飄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屠佳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歌出版社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軍與兒子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伯．寇米耶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唐志業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孿生姐妹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凱薩琳．帕特森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智茂文化事業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黑色棉花田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蜜爾德瑞‧泰勒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智茂文化事業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真情蘋果派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家琪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獅文化事業股份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夏日天鵝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貝茲‧拜阿爾斯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智茂文化事業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貝絲丫頭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ette Green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智茂文化事業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秀巒山上的金交椅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素宜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歌出版社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莉的抉擇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凱薩琳．帕特森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智茂文化事業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使雕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.L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柯尼斯伯格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智茂文化事業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時的呼喚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德萊娜‧朗格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智茂文化事業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沒勁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馬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生報社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十四隻眼睛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壺井榮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學社出版（股）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河豚活在大海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寶拉．福克斯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報文化出版企業（股）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山中小路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瑪莉亞．古萊珮著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報文化出版企業（股）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阿高斯」失蹤之謎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盧振中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歌出版社有限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強盜的女兒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阿絲特麗．林格倫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報文化出版企業（股）公司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愛的歐莎娜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素燕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獅文化事業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1.cute.edu.tw:81/cgi-bin/spydus?PG_NAME=SEL&amp;UMODE=DET&amp;ULG=CHI&amp;UCODE=BIG5&amp;BR_FLAG=0&amp;CP_PGNO=1&amp;TP1=WEB.TI&amp;SEARCH1=%A6V%A5%AA%A8%AB?%A6V%A5k%A8%AB &amp;S_KIND=B&amp;PG_LINE=15&amp;PAR.ID=SEL14563441829940&amp;PG_NO=1&amp;CHKNO=1104134&amp;SR_BR=" TargetMode="External"/><Relationship Id="rId3" Type="http://schemas.openxmlformats.org/officeDocument/2006/relationships/hyperlink" Target="http://lib1.cute.edu.tw:81/cgi-bin/spydus?PG_NAME=SEL&amp;UMODE=DET&amp;ULG=CHI&amp;UCODE=BIG5&amp;BR_FLAG=0&amp;CP_PGNO=1&amp;TP1=WEB.TI&amp;SEARCH1=%A6V%A5%AA%A8%AB?%A6V%A5k%A8%AB &amp;S_KIND=B&amp;PG_LINE=15&amp;PAR.ID=SEL14563441829940&amp;PG_NO=1&amp;CHKNO=1104134&amp;SR_BR=" TargetMode="External"/><Relationship Id="rId4" Type="http://schemas.openxmlformats.org/officeDocument/2006/relationships/hyperlink" Target="http://lib1.cute.edu.tw:81/cgi-bin/spydus?PG_NAME=SEL&amp;UMODE=DET&amp;ULG=CHI&amp;UCODE=BIG5&amp;BR_FLAG=0&amp;CP_PGNO=1&amp;TP1=WEB.TI&amp;SEARCH1=%C1%A1%A6B%A4W%A4%A7%BBR&amp;S_KIND=B&amp;PG_LINE=15&amp;PAR.ID=SEL14563443082872&amp;PG_NO=1&amp;CHKNO=1182897&amp;SR_BR=" TargetMode="External"/><Relationship Id="rId5" Type="http://schemas.openxmlformats.org/officeDocument/2006/relationships/hyperlink" Target="http://lib1.cute.edu.tw:81/cgi-bin/spydus?PG_NAME=SEL&amp;UMODE=DET&amp;ULG=CHI&amp;UCODE=BIG5&amp;BR_FLAG=0&amp;CP_PGNO=1&amp;TP1=WEB.TI&amp;SEARCH1=%B2&#292;Q%A4G%AD&#1252;&#1128;%CF&amp;S_KIND=B&amp;PG_LINE=15&amp;PAR.ID=SEL14563444115909&amp;PG_NO=1&amp;CHKNO=1186668&amp;SR_BR=" TargetMode="External"/><Relationship Id="rId6" Type="http://schemas.openxmlformats.org/officeDocument/2006/relationships/hyperlink" Target="http://lib1.cute.edu.tw:81/cgi-bin/spydus?PG_NAME=SEL&amp;UMODE=DET&amp;ULG=CHI&amp;UCODE=BIG5&amp;BR_FLAG=0&amp;CP_PGNO=1&amp;TP1=WEB.TI&amp;SEARCH1=%AF%A6%B1K%AA%E1%B6%E9&amp;S_KIND=B&amp;PG_LINE=15&amp;PAR.ID=SEL14563445753255&amp;PG_NO=1&amp;CHKNO=1117716&amp;SR_BR=" TargetMode="External"/><Relationship Id="rId7" Type="http://schemas.openxmlformats.org/officeDocument/2006/relationships/hyperlink" Target="http://lib1.cute.edu.tw:81/cgi-bin/spydus?PG_NAME=SEL&amp;UMODE=DET&amp;ULG=CHI&amp;UCODE=BIG5&amp;BR_FLAG=0&amp;CP_PGNO=1&amp;TP1=WEB.TI&amp;SEARCH1=%A4&#1444;k%BBP%C6{%AA%F7%AD%BB&amp;S_KIND=B&amp;PG_LINE=15&amp;PAR.ID=SEL14563446522872&amp;PG_NO=1&amp;CHKNO=1179440&amp;SR_BR=" TargetMode="External"/><Relationship Id="rId8" Type="http://schemas.openxmlformats.org/officeDocument/2006/relationships/hyperlink" Target="http://lib1.cute.edu.tw:81/cgi-bin/spydus?PG_NAME=SEL&amp;UMODE=DET&amp;ULG=CHI&amp;UCODE=BIG5&amp;BR_FLAG=0&amp;CP_PGNO=1&amp;TP1=WEB.TI&amp;SEARCH1=%A4s%A4%EB%AE%DB&amp;S_KIND=B&amp;PG_LINE=15&amp;PAR.ID=SEL1456344687114&amp;PG_NO=1&amp;CHKNO=1140678&amp;SR_BR=" TargetMode="External"/><Relationship Id="rId9" Type="http://schemas.openxmlformats.org/officeDocument/2006/relationships/hyperlink" Target="http://lib1.cute.edu.tw:81/cgi-bin/spydus?PG_NAME=SEL&amp;UMODE=DET&amp;ULG=CHI&amp;UCODE=BIG5&amp;BR_FLAG=0&amp;CP_PGNO=1&amp;TP1=WEB.TI&amp;SEARCH1=%A8&#1254;&#1781;L%A4H%A6a%B1a%AA%BA%A9%FA%ABH%A4%F9&amp;S_KIND=B&amp;PG_LINE=15&amp;PAR.ID=SEL14563447153255&amp;PG_NO=1&amp;CHKNO=1121038&amp;SR_BR=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7:00Z</dcterms:created>
  <dc:creator>limin-c</dc:creator>
  <dc:description/>
  <dc:language>en-US</dc:language>
  <cp:lastModifiedBy>limin-c</cp:lastModifiedBy>
  <dcterms:modified xsi:type="dcterms:W3CDTF">2014-07-25T05:58:00Z</dcterms:modified>
  <cp:revision>1</cp:revision>
  <dc:subject/>
  <dc:title/>
</cp:coreProperties>
</file>