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台北市 </w:t>
      </w:r>
      <w:r>
        <w:rPr>
          <w:rFonts w:ascii="標楷體" w:hAnsi="標楷體" w:cs="標楷體" w:eastAsia="標楷體"/>
          <w:color w:val="000000"/>
          <w:u w:val="single"/>
        </w:rPr>
        <w:t>東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</w:rPr>
        <w:t xml:space="preserve">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年級 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ascii="標楷體" w:hAnsi="標楷體" w:cs="標楷體" w:eastAsia="標楷體"/>
          <w:color w:val="000000"/>
        </w:rPr>
        <w:t xml:space="preserve"> 領域課程計畫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 xml:space="preserve"> 設計者：</w:t>
      </w:r>
      <w:r>
        <w:rPr>
          <w:rFonts w:ascii="標楷體" w:hAnsi="標楷體" w:cs="標楷體" w:eastAsia="標楷體"/>
          <w:color w:val="000000"/>
        </w:rPr>
        <w:t>五年級教學團隊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</w:rPr>
        <w:t>一、本領域</w:t>
      </w:r>
      <w:r>
        <w:rPr>
          <w:rFonts w:ascii="標楷體" w:hAnsi="標楷體" w:cs="標楷體" w:eastAsia="標楷體"/>
        </w:rPr>
        <w:t>每週寫字（書法）學習節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2"/>
        <w:spacing w:lineRule="exact" w:line="4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能以</w:t>
      </w:r>
      <w:r>
        <w:rPr>
          <w:rFonts w:ascii="標楷體" w:hAnsi="標楷體" w:cs="標楷體" w:eastAsia="標楷體"/>
          <w:sz w:val="24"/>
          <w:szCs w:val="24"/>
        </w:rPr>
        <w:t>正確的執筆和運筆的方法書寫毛筆字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能正確掌握楷書的筆畫、筆順、偏旁覆載和結構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能</w:t>
      </w:r>
      <w:r>
        <w:rPr>
          <w:rFonts w:ascii="標楷體" w:hAnsi="標楷體" w:cs="標楷體" w:eastAsia="標楷體"/>
          <w:sz w:val="24"/>
          <w:szCs w:val="24"/>
        </w:rPr>
        <w:t>掌握楷書組合時筆畫的變化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四）</w:t>
      </w:r>
      <w:r>
        <w:rPr>
          <w:rFonts w:ascii="標楷體" w:hAnsi="標楷體" w:cs="標楷體" w:eastAsia="標楷體"/>
          <w:color w:val="000000"/>
          <w:sz w:val="24"/>
          <w:szCs w:val="24"/>
        </w:rPr>
        <w:t>能</w:t>
      </w:r>
      <w:r>
        <w:rPr>
          <w:rFonts w:ascii="標楷體" w:hAnsi="標楷體" w:cs="標楷體" w:eastAsia="標楷體"/>
          <w:sz w:val="24"/>
          <w:szCs w:val="24"/>
        </w:rPr>
        <w:t>認識筆勢、間架、形體和墨色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</w:rPr>
        <w:t>（五）</w:t>
      </w:r>
      <w:r>
        <w:rPr>
          <w:rFonts w:ascii="標楷體" w:hAnsi="標楷體" w:cs="標楷體" w:eastAsia="標楷體"/>
          <w:sz w:val="24"/>
          <w:szCs w:val="24"/>
        </w:rPr>
        <w:t>能欣賞中國楷書名家碑帖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六）</w:t>
      </w:r>
      <w:r>
        <w:rPr>
          <w:rFonts w:ascii="標楷體" w:hAnsi="標楷體" w:cs="標楷體" w:eastAsia="標楷體"/>
          <w:sz w:val="24"/>
          <w:szCs w:val="24"/>
        </w:rPr>
        <w:t>能辨識隸書的特色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能知道中國書法家的故事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能</w:t>
      </w:r>
      <w:r>
        <w:rPr>
          <w:rFonts w:ascii="標楷體" w:hAnsi="標楷體" w:cs="標楷體" w:eastAsia="標楷體"/>
          <w:sz w:val="24"/>
          <w:szCs w:val="24"/>
        </w:rPr>
        <w:t>自我要求寫出工整的字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九）能欣賞同學的書法</w:t>
      </w:r>
      <w:r>
        <w:rPr>
          <w:rFonts w:ascii="標楷體" w:hAnsi="標楷體" w:cs="標楷體" w:eastAsia="標楷體"/>
          <w:sz w:val="24"/>
          <w:szCs w:val="24"/>
        </w:rPr>
        <w:t>，分享成果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（十）能對書法產生興趣。</w:t>
      </w:r>
      <w:r>
        <w:br w:type="page"/>
      </w:r>
    </w:p>
    <w:p>
      <w:pPr>
        <w:pStyle w:val="12"/>
        <w:spacing w:lineRule="exact" w:line="14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學期課程內涵：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138"/>
        <w:gridCol w:w="9171"/>
        <w:gridCol w:w="404"/>
        <w:gridCol w:w="878"/>
        <w:gridCol w:w="855"/>
        <w:gridCol w:w="296"/>
      </w:tblGrid>
      <w:tr>
        <w:trPr>
          <w:tblHeader w:val="true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–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6-6-2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一、中國書法欣賞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bCs/>
                <w:color w:val="000000"/>
                <w:szCs w:val="24"/>
              </w:rPr>
              <w:t>隸書的欣賞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  <w:b/>
                </w:rPr>
                <w:t>http://163.20.160.14/~word/modules/x_movie/x_movie_view.php?cid=1&amp;lid=20</w:t>
              </w:r>
            </w:hyperlink>
          </w:p>
          <w:p>
            <w:pPr>
              <w:pStyle w:val="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標楷體"/>
              </w:rPr>
              <w:t>故宮</w:t>
            </w:r>
            <w:r>
              <w:rPr>
                <w:rStyle w:val="StrongEmphasis"/>
                <w:rFonts w:cs="標楷體" w:ascii="標楷體" w:hAnsi="標楷體"/>
                <w:b/>
              </w:rPr>
              <w:t>e</w:t>
            </w:r>
            <w:r>
              <w:rPr>
                <w:rStyle w:val="StrongEmphasis"/>
                <w:rFonts w:ascii="標楷體" w:hAnsi="標楷體" w:cs="標楷體"/>
              </w:rPr>
              <w:t>學園線上課程文物概覽</w:t>
            </w:r>
            <w:r>
              <w:rPr>
                <w:rStyle w:val="StrongEmphasis"/>
                <w:rFonts w:ascii="標楷體" w:hAnsi="標楷體" w:cs="標楷體"/>
              </w:rPr>
              <w:t>（書法）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標楷體" w:ascii="標楷體" w:hAnsi="標楷體"/>
                  <w:b/>
                </w:rPr>
                <w:t>http://www.npm.gov.tw/UserFiles/File/zh-tw/resources/A60000000E-954-018.doc</w:t>
              </w:r>
            </w:hyperlink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–9</w:t>
            </w:r>
            <w:r>
              <w:rPr>
                <w:rFonts w:eastAsia="標楷體" w:cs="標楷體" w:ascii="標楷體" w:hAnsi="標楷體"/>
                <w:color w:val="000000"/>
              </w:rPr>
              <w:t>/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4-1-1 </w:t>
            </w:r>
            <w:r>
              <w:rPr>
                <w:rFonts w:ascii="標楷體" w:hAnsi="標楷體" w:cs="標楷體"/>
              </w:rPr>
              <w:t>能保持良好的書寫習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確的坐姿及執筆方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並且運筆熟練。</w:t>
            </w:r>
          </w:p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/>
              </w:rPr>
              <w:t>能正確掌握筆畫、筆順、偏旁覆載和結構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二、複習五上字體間架原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故宮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e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學園線上課程文物概覽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（書法）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www.npm.gov.tw/UserFiles/File/zh-tw/resources/A60000000E-954-018.doc</w:t>
              </w:r>
            </w:hyperlink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學期教學重點：以字的結構、間架為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寫五上學習的上寬字（言、買、智）、下寬字（坐、羞、品）、中寬字（臺、貴、素）、天覆法（寶、當、含）、承載法（契、監、逐）等字形的字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 - 9/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4-1-1 </w:t>
            </w:r>
            <w:r>
              <w:rPr>
                <w:rFonts w:ascii="標楷體" w:hAnsi="標楷體" w:cs="標楷體"/>
              </w:rPr>
              <w:t>能保持良好的書寫習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確的坐姿及執筆方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並且運筆熟練。</w:t>
            </w:r>
          </w:p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5-1-3 </w:t>
            </w:r>
            <w:r>
              <w:rPr>
                <w:rFonts w:ascii="標楷體" w:hAnsi="標楷體" w:cs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心的掌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追求重心平衡的要領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中心線：力求左右對稱。如：登、東、客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平衡：當字的左右筆畫不同而輕重懸殊時，需藉著相互揖讓曲伸和偏旁的升降來保持平衡。如：後、動、取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主筆原則：突出的主筆可以穩定重心。如：「冊」的橫畫、「成」的斜鉤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字例練習：登、東、客、後、動、取、冊、成、馬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9/2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長形的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形字的類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縱向長的字，書寫時形體要扁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橫畫多，豎畫少的字。如：月、直、身、圓等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上有豎頭，下有垂腳的字。如：幸、申、聲、帛等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上下堆疊的字。如：青、員、奇、嚴等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字例練習：身、貞、聲、申、周、耳、臺、襄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-10/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、扁形的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扁形字的類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豎畫多，橫畫少的字。如：四、冊、尚、皿、山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橫畫特別少，又無豎畫的字。如：一、二、三、六、女、立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豎畫和橫畫筆畫相同的封閉字形。如：口、田、回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橫畫需向左右突出，而豎畫沒有向上下突出，或豎畫只向上突出的字。如：工、王、土、世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由左右合併組成的字。如：切、地、如、林、初等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字例練習：四、以、皿、而、西、九、地、之、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-10/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方形的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方形字的類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字體中的長和寬大約相等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左右兩個長方形體組成的字。如：經、形、朋、體等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方形字不可寫得太大，避免把格子塞滿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字例練習：國、經、刑、公、甘、因、朋、體、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-10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曾頭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頭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字頭有相對稱的兩點稱為曾頭。如：曾、前、兼、羊、益、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曾頭應該寫成上下開合、相互對稱的形勢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草字頭或「萬」、「敬」、「夢」的字頭也應寫成上下開合、相互對稱的形勢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字例練習：曾、前、萬、羊、益、美、花、夢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-10/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腳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腳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凡是字的末端是以兩個點來支撐的，稱為「其腳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其腳寫時要注意兩點的位置和對稱的關係，以及適當的距離，使看來能平穩承載全字的重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寫成上合下開的形勢，下方的張開幅度要夠大。左邊的撇點要比右點長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例字習寫：其、六、異、典、具、責、貴、與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10/3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讓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捺的寫法和類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由於捺筆向右延伸，需有較寬廣的空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在情況許可下，可把字的主體左移，形成「讓捺」。如：春、爬、令、走、塔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例字習寫：夫、足、爬、春、又、令、是、走、超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-11/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6-6-4</w:t>
            </w:r>
            <w:r>
              <w:rPr>
                <w:rFonts w:ascii="標楷體" w:hAnsi="標楷體" w:cs="標楷體" w:eastAsia="標楷體"/>
              </w:rPr>
              <w:t>能知道古代書法名家相關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、充電時間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智永禪師的鐵門限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標楷體" w:ascii="標楷體" w:hAnsi="標楷體"/>
                  <w:b/>
                  <w:bCs/>
                </w:rPr>
                <w:t>http://tpc.k12.edu.tw/1001215325/swf/3-2-16.htm</w:t>
              </w:r>
            </w:hyperlink>
          </w:p>
          <w:p>
            <w:pPr>
              <w:pStyle w:val="22"/>
              <w:ind w:left="0" w:hanging="0"/>
              <w:rPr/>
            </w:pPr>
            <w:r>
              <w:rPr>
                <w:rFonts w:cs="標楷體" w:ascii="標楷體" w:hAnsi="標楷體"/>
                <w:b w:val="false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 w:val="false"/>
                <w:bCs/>
                <w:color w:val="000000"/>
                <w:szCs w:val="24"/>
              </w:rPr>
              <w:t>天下第一行書＜蘭亭集序＞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標楷體" w:ascii="標楷體" w:hAnsi="標楷體"/>
                  <w:b/>
                  <w:bCs/>
                </w:rPr>
                <w:t>http://163.20.160.14/~word/modules/tinyd0/content/swf/3-1-10.htm</w:t>
              </w:r>
            </w:hyperlink>
          </w:p>
          <w:p>
            <w:pPr>
              <w:pStyle w:val="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 w:val="false"/>
              </w:rPr>
              <w:t>張旭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標楷體" w:ascii="標楷體" w:hAnsi="標楷體"/>
                  <w:b/>
                  <w:bCs/>
                </w:rPr>
                <w:t>http://web2.mces.tp.edu.tw/calligraphy/product_10.html</w:t>
              </w:r>
            </w:hyperlink>
          </w:p>
          <w:p>
            <w:pPr>
              <w:pStyle w:val="22"/>
              <w:ind w:left="0" w:hanging="0"/>
              <w:rPr/>
            </w:pPr>
            <w:r>
              <w:rPr>
                <w:rFonts w:cs="標楷體" w:ascii="標楷體" w:hAnsi="標楷體"/>
                <w:b w:val="false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 w:val="false"/>
                <w:bCs/>
                <w:color w:val="000000"/>
                <w:szCs w:val="24"/>
              </w:rPr>
              <w:t>觀摩作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展示班上書法作品。</w:t>
            </w:r>
          </w:p>
          <w:p>
            <w:pPr>
              <w:pStyle w:val="Normal"/>
              <w:ind w:left="1344" w:right="57" w:hanging="1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學生欣賞並說出作品的優點，教師補充說明。</w:t>
            </w:r>
          </w:p>
          <w:p>
            <w:pPr>
              <w:pStyle w:val="Normal"/>
              <w:ind w:left="1344" w:right="57" w:hanging="1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請學生比較自己以前和現在的書法作品，了解自己進步的情形，以及可以加強的</w:t>
            </w:r>
          </w:p>
          <w:p>
            <w:pPr>
              <w:pStyle w:val="Normal"/>
              <w:ind w:left="1344" w:right="57" w:hanging="1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-11/1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5-1-1 </w:t>
            </w:r>
            <w:r>
              <w:rPr>
                <w:rFonts w:ascii="標楷體" w:hAnsi="標楷體" w:cs="標楷體" w:eastAsia="標楷體"/>
                <w:color w:val="000000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1-3</w:t>
            </w:r>
            <w:r>
              <w:rPr>
                <w:rFonts w:ascii="標楷體" w:hAnsi="標楷體" w:cs="標楷體" w:eastAsia="標楷體"/>
                <w:color w:val="000000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讓豎橫鉤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17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豎橫鉤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17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有豎橫鉤的筆畫，會向右延伸，需有較寬廣的空間。如：也、克、元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17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如果左偏旁有豎橫鉤的筆畫，不可截短，反而要加以延伸。如：勉、旭、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也、克、元、色、先、巴、魁、旭、剋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-11/2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讓右斜鉤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右斜鉤的寫法和類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右斜鉤的筆畫也是屬於伸展型的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右斜鉤的筆畫會向右延伸，需有較寬廣的空間。如：氏、民、鳳、成、代、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氏、民、鳳、成、我、代、風、颱、載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-11/2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讓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豎的寫法和類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國字的筆畫是由橫、豎、點為主的字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其中的而橫畫沒有延伸的需要，而豎畫是上下貫穿形成長形字。如：串、千、羊、年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串、半、聿、申、未、牛、車、千、羊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四、讓橫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橫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沒有特殊伸展型的筆畫，也沒有上下貫穿或向下垂角的豎畫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如有橫畫，就可向左右延伸，增加字形的活潑。如：安、景、善、吾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安、景、善、玄、無、妻、世、兵、古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-12/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五、讓撇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撇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的撇畫需要適度伸展，其他筆畫需要適度的挪移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如：「喻」字把「口」部上移；「編」字要把「糸」部略微提高；「勤」字把左旁略微提高，把「力」部降低，使撇畫不受左偏旁的阻礙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喻、編、勤、塔、助、沙、曠、叭、吟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-12/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并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并垂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一個字中如有兩個並排的垂腳時，要把左邊寫成撇畫，以增加字形的變化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如：獨體字的「升」、「井」；合體字的「耕」、「辨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升、弄、井、形、算、弊、彿、耕、辨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0" w:right="57" w:hanging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-12/2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減捺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捺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一個字中如有兩個捺筆，會有重疊的感覺，所以一般只保留一個右邊的捺或下方的捺，而將另一個捺筆改為右點或長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但當一字中有左撇和右捺的筆畫，需要左右對稱的字，如：發、食、養等字，就必需保留上方的捺筆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坐、姿、炎、途、飲、森、逢、發、慾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2/3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6-2-1</w:t>
            </w:r>
            <w:r>
              <w:rPr>
                <w:rFonts w:ascii="標楷體" w:hAnsi="標楷體" w:cs="標楷體" w:eastAsia="標楷體"/>
              </w:rPr>
              <w:t>能欣賞楷書名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、顏、柳、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碑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字帖介紹和臨摹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介柳公權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寶塔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163.20.160.14/~word/modules/tinyd3/content/index.php?id=1</w:t>
              </w:r>
            </w:hyperlink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"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介褚遂良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雁塔聖教序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web.arte.gov.tw/calligraphy/whwork/wh5a.htm</w:t>
              </w:r>
            </w:hyperlink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eb.arte.gov.tw/calligraphy/schoolhtm/font3.htm</w:t>
              </w:r>
            </w:hyperlink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備字帖臨摹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–1</w:t>
            </w:r>
            <w:r>
              <w:rPr>
                <w:rFonts w:eastAsia="標楷體" w:cs="標楷體" w:ascii="標楷體" w:hAnsi="標楷體"/>
                <w:color w:val="000000"/>
              </w:rPr>
              <w:t>/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、集體創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準備一至二張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宣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公分見方紙片提供學生練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定集體書寫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個別習寫已確定的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完成後分享書寫的經驗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>1/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觀摩和欣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前一節課的集體創作後的欣賞活動。</w:t>
            </w:r>
          </w:p>
          <w:p>
            <w:pPr>
              <w:pStyle w:val="Normal"/>
              <w:ind w:left="1344" w:right="114" w:hanging="1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欣賞並說出集體創作中個別字體的優缺點，教師補充說明。</w:t>
            </w:r>
          </w:p>
          <w:p>
            <w:pPr>
              <w:pStyle w:val="Normal"/>
              <w:ind w:left="1344" w:right="171" w:hanging="1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比較自己和他人的書法，欣賞和學習他人書法的優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398" w:right="171" w:hanging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17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17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57" w:right="1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ind w:left="57" w:right="1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17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pacing w:before="180" w:after="36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1">
    <w:name w:val="樣式3"/>
    <w:basedOn w:val="22"/>
    <w:qFormat/>
    <w:pPr>
      <w:ind w:left="1729" w:hanging="6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60.14/~word/modules/x_movie/x_movie_view.php?cid=1&amp;lid=20" TargetMode="External"/><Relationship Id="rId3" Type="http://schemas.openxmlformats.org/officeDocument/2006/relationships/hyperlink" Target="http://www.npm.gov.tw/UserFiles/File/zh-tw/resources/A60000000E-954-018.doc" TargetMode="External"/><Relationship Id="rId4" Type="http://schemas.openxmlformats.org/officeDocument/2006/relationships/hyperlink" Target="http://www.npm.gov.tw/UserFiles/File/zh-tw/resources/A60000000E-954-018.doc" TargetMode="External"/><Relationship Id="rId5" Type="http://schemas.openxmlformats.org/officeDocument/2006/relationships/hyperlink" Target="http://tpc.k12.edu.tw/1001215325/swf/3-2-16.htm" TargetMode="External"/><Relationship Id="rId6" Type="http://schemas.openxmlformats.org/officeDocument/2006/relationships/hyperlink" Target="http://163.20.160.14/~word/modules/tinyd0/content/swf/3-1-10.htm" TargetMode="External"/><Relationship Id="rId7" Type="http://schemas.openxmlformats.org/officeDocument/2006/relationships/hyperlink" Target="http://web2.mces.tp.edu.tw/calligraphy/product_10.html" TargetMode="External"/><Relationship Id="rId8" Type="http://schemas.openxmlformats.org/officeDocument/2006/relationships/hyperlink" Target="http://163.20.160.14/~word/modules/tinyd3/content/index.php?id=1" TargetMode="External"/><Relationship Id="rId9" Type="http://schemas.openxmlformats.org/officeDocument/2006/relationships/hyperlink" Target="http://web.arte.gov.tw/calligraphy/whwork/wh5a.htm" TargetMode="External"/><Relationship Id="rId10" Type="http://schemas.openxmlformats.org/officeDocument/2006/relationships/hyperlink" Target="http://web.arte.gov.tw/calligraphy/schoolhtm/font3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6:00Z</dcterms:created>
  <dc:creator>tpser1a6</dc:creator>
  <dc:description/>
  <dc:language>en-US</dc:language>
  <cp:lastModifiedBy>劉怡君</cp:lastModifiedBy>
  <cp:lastPrinted>2010-04-16T15:04:00Z</cp:lastPrinted>
  <dcterms:modified xsi:type="dcterms:W3CDTF">2015-06-29T02:56:00Z</dcterms:modified>
  <cp:revision>2</cp:revision>
  <dc:subject/>
  <dc:title>國語 領域計畫表</dc:title>
</cp:coreProperties>
</file>