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市東園國民小學 </w:t>
      </w:r>
      <w:r>
        <w:rPr>
          <w:rFonts w:eastAsia="標楷體" w:cs="標楷體" w:ascii="標楷體" w:hAnsi="標楷體"/>
          <w:color w:val="FF0000"/>
          <w:szCs w:val="28"/>
          <w:u w:val="single" w:color="000000"/>
        </w:rPr>
        <w:t>10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（寫作）課程計畫 設計者：六年級教學團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領域每週學習節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節。 </w:t>
      </w:r>
    </w:p>
    <w:p>
      <w:pPr>
        <w:pStyle w:val="11"/>
        <w:tabs>
          <w:tab w:val="clear" w:pos="480"/>
          <w:tab w:val="left" w:pos="920" w:leader="none"/>
        </w:tabs>
        <w:spacing w:lineRule="exact" w:line="400" w:before="180" w:after="0"/>
        <w:ind w:right="114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二、學習目標： 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</w:t>
      </w:r>
      <w:r>
        <w:rPr>
          <w:rFonts w:ascii="標楷體" w:hAnsi="標楷體" w:cs="標楷體" w:eastAsia="標楷體"/>
          <w:color w:val="FF0000"/>
          <w:sz w:val="24"/>
        </w:rPr>
        <w:t>培養學生擁有喜愛學習與勤儉、安分守己的生活態度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懂得在競賽中團結合作，堅持到底，不驕傲，不氣餒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/>
      </w:pPr>
      <w:r>
        <w:rPr>
          <w:rFonts w:ascii="標楷體" w:hAnsi="標楷體" w:cs="標楷體" w:eastAsia="標楷體"/>
          <w:sz w:val="24"/>
        </w:rPr>
        <w:t>（三）欣賞現代詩歌，學習閱讀淺白的文言文，體會</w:t>
      </w:r>
      <w:r>
        <w:rPr>
          <w:rFonts w:ascii="標楷體" w:hAnsi="標楷體" w:cs="標楷體" w:eastAsia="標楷體"/>
          <w:sz w:val="24"/>
          <w:u w:val="single"/>
        </w:rPr>
        <w:t>中國</w:t>
      </w:r>
      <w:r>
        <w:rPr>
          <w:rFonts w:ascii="標楷體" w:hAnsi="標楷體" w:cs="標楷體" w:eastAsia="標楷體"/>
          <w:sz w:val="24"/>
        </w:rPr>
        <w:t>文字的奧妙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藉由旅遊了解各地不同的環境及人文風情，並透過參觀古蹟，體認先民的智慧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培養以邏輯思考和主動思考的能力，解決問題，探尋真理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培養欣賞大自然四季之美，並與大自然和諧相處的情操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了解自己建立自信，並培養樂觀積極的態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能欣賞文章取材的巧妙，並運用在語文創作中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能欣賞旅遊見聞之美，並運用在描寫旅遊見聞中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十）能認識修改文章的方法，並運用在修改文章中。</w:t>
      </w:r>
    </w:p>
    <w:p>
      <w:pPr>
        <w:pStyle w:val="11"/>
        <w:tabs>
          <w:tab w:val="clear" w:pos="480"/>
          <w:tab w:val="left" w:pos="720" w:leader="none"/>
        </w:tabs>
        <w:ind w:firstLine="240"/>
        <w:jc w:val="lef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一）能透過閱讀，練習書寫讀書筆記。</w:t>
      </w:r>
      <w:r>
        <w:br w:type="page"/>
      </w:r>
    </w:p>
    <w:p>
      <w:pPr>
        <w:pStyle w:val="11"/>
        <w:ind w:right="57" w:hanging="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學期課程架構：</w:t>
      </w:r>
    </w:p>
    <w:p>
      <w:pPr>
        <w:pStyle w:val="Normal"/>
        <w:ind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1676400</wp:posOffset>
                </wp:positionV>
                <wp:extent cx="6039485" cy="1256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256760"/>
                          <a:chOff x="0" y="0"/>
                          <a:chExt cx="6039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行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2926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馬可‧波羅遊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神祕的海底古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單車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冬天的基隆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1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32pt;width:475.55pt;height:98.95pt" coordorigin="4883,2640" coordsize="9511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30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行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5;top:2640;width:460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馬可‧波羅遊中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神祕的海底古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單車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冬天的基隆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601" to="9765,3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954780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1.4pt" to="487.2pt,3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5141595</wp:posOffset>
                </wp:positionV>
                <wp:extent cx="6002655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1028880"/>
                          <a:chOff x="0" y="0"/>
                          <a:chExt cx="6002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文學花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桂花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535320"/>
                            <a:ext cx="7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04.85pt;width:472.65pt;height:81pt" coordorigin="4920,8097" coordsize="9453,1620">
                <v:shape id="shape_0" fillcolor="white" stroked="t" o:allowincell="f" style="position:absolute;left:4920;top:8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文學花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4;top:8097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孫悟空三借芭蕉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桂花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98,8940" to="9722,8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190500</wp:posOffset>
                </wp:positionV>
                <wp:extent cx="6017260" cy="952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952560"/>
                          <a:chOff x="0" y="0"/>
                          <a:chExt cx="6017400" cy="952560"/>
                        </a:xfrm>
                      </wpg:grpSpPr>
                      <wps:wsp>
                        <wps:cNvSpPr/>
                        <wps:spPr>
                          <a:xfrm>
                            <a:off x="228456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5pt;width:473.8pt;height:75pt" coordorigin="4883,300" coordsize="9476,1500">
                <v:line id="shape_0" from="8481,1140" to="976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0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跑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723900</wp:posOffset>
                </wp:positionV>
                <wp:extent cx="0" cy="49333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7pt" to="205.6pt,4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723900</wp:posOffset>
                </wp:positionV>
                <wp:extent cx="4895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7pt" to="244.1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223012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75.6pt" to="244.1pt,17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389382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6.6pt" to="244.1pt,30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565023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444.9pt" to="244.95pt,44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58770</wp:posOffset>
                </wp:positionV>
                <wp:extent cx="2297430" cy="584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語六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2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語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3575050</wp:posOffset>
                </wp:positionV>
                <wp:extent cx="229743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思考的魅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81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思考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8075</wp:posOffset>
                </wp:positionH>
                <wp:positionV relativeFrom="paragraph">
                  <wp:posOffset>3313430</wp:posOffset>
                </wp:positionV>
                <wp:extent cx="2939415" cy="1193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　笛卡爾的迷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　沉思三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　談辯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  狐假虎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260.9pt;mso-position-vertical-relative:text;margin-left:48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　笛卡爾的迷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　沉思三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課　談辯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一課  狐假虎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1"/>
        <w:spacing w:lineRule="exact" w:line="14"/>
        <w:ind w:right="57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right="57" w:hanging="0"/>
        <w:jc w:val="left"/>
        <w:rPr/>
      </w:pPr>
      <w:r>
        <w:rPr/>
        <w:t>四、本學期課程內涵：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506"/>
        <w:gridCol w:w="6036"/>
        <w:gridCol w:w="435"/>
        <w:gridCol w:w="3009"/>
        <w:gridCol w:w="1371"/>
        <w:gridCol w:w="296"/>
      </w:tblGrid>
      <w:tr>
        <w:trPr>
          <w:tblHeader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單元活動內容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一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01–9/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童詩、童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欣賞自己的作品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以學習經驗為主題，進行詩文的創作。</w:t>
            </w:r>
          </w:p>
          <w:p>
            <w:pPr>
              <w:pStyle w:val="Normal"/>
              <w:ind w:left="29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觀察植物，並練習描述植物的成長歷程與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練習運用擬人修辭，使文章更生動活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植物密碼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  <w:u w:val="wave"/>
              </w:rPr>
              <w:t>康軒學習單</w:t>
            </w:r>
            <w:r>
              <w:rPr>
                <w:rFonts w:ascii="標楷體" w:hAnsi="標楷體" w:eastAsia="標楷體"/>
                <w:sz w:val="24"/>
              </w:rPr>
              <w:t>）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康軒</w:t>
            </w:r>
            <w:r>
              <w:rPr>
                <w:rFonts w:ascii="標楷體" w:hAnsi="標楷體" w:eastAsia="標楷體"/>
                <w:color w:val="FF0000"/>
                <w:sz w:val="24"/>
              </w:rPr>
              <w:t>電子教科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二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08–9/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2-6-3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上網或到圖書館查找相關資料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練習運用適當的四字詞語融入文章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練習主動關愛、讚美他人。</w:t>
            </w:r>
          </w:p>
          <w:p>
            <w:pPr>
              <w:pStyle w:val="Normal"/>
              <w:snapToGrid w:val="false"/>
              <w:spacing w:lineRule="exact" w:line="280" w:before="57" w:after="57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彩色絲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三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15–9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7-1 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上網查找諺語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分組討論</w:t>
            </w:r>
            <w:r>
              <w:rPr>
                <w:rFonts w:ascii="標楷體" w:hAnsi="標楷體" w:cs="標楷體" w:eastAsia="標楷體"/>
              </w:rPr>
              <w:t>諺語的含義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left="240" w:right="57" w:hanging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</w:t>
            </w:r>
            <w:r>
              <w:rPr>
                <w:rFonts w:ascii="標楷體" w:hAnsi="標楷體" w:cs="標楷體" w:eastAsia="標楷體"/>
              </w:rPr>
              <w:t>學習在文章中適度融入諺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品格的花朵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分組報告、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四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22–9/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F2-8-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2-1-2 </w:t>
            </w:r>
            <w:r>
              <w:rPr>
                <w:rFonts w:ascii="標楷體" w:hAnsi="標楷體" w:cs="標楷體" w:eastAsia="標楷體"/>
              </w:rPr>
              <w:t>能運用各種句型，安排段落、組織成篇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將自己參加團體比賽的體驗寫出來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left="240" w:right="57" w:hanging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將</w:t>
            </w:r>
            <w:r>
              <w:rPr>
                <w:rFonts w:ascii="標楷體" w:hAnsi="標楷體" w:cs="標楷體" w:eastAsia="標楷體"/>
              </w:rPr>
              <w:t>「只要…一定…」的假設複句融入文章中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競技場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ascii="標楷體" w:hAnsi="標楷體" w:eastAsia="標楷體"/>
                <w:color w:val="FF0000"/>
              </w:rPr>
              <w:t>電子教科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4123"/>
              <w:tabs>
                <w:tab w:val="left" w:pos="-37" w:leader="none"/>
                <w:tab w:val="left" w:pos="142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五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29–10/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2-3-8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使用電子媒體（如電子詞典等）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利用不同的途徑和方式，收集各類可供寫作的材料，並練習選擇材料，進行寫作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上網查找</w:t>
            </w:r>
            <w:r>
              <w:rPr>
                <w:rFonts w:ascii="標楷體" w:hAnsi="標楷體" w:cs="DFMingStd-W5;書法中楷（注音一）" w:eastAsia="標楷體"/>
                <w:kern w:val="0"/>
                <w:u w:val="single"/>
              </w:rPr>
              <w:t>中國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的各項發明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</w:t>
            </w:r>
            <w:r>
              <w:rPr>
                <w:rFonts w:ascii="標楷體" w:hAnsi="標楷體" w:cs="標楷體" w:eastAsia="標楷體"/>
              </w:rPr>
              <w:t>練習從網路資料中擷取所需的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叫我第一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觀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六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06–10/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2-3-8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使用電子媒體（茹電子詞典等），提升自我學習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F2-8-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上網查找古文明或古蹟的資料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將所引用的出處載明在學習單上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</w:t>
            </w:r>
            <w:r>
              <w:rPr>
                <w:rFonts w:ascii="標楷體" w:hAnsi="標楷體" w:cs="標楷體" w:eastAsia="標楷體"/>
              </w:rPr>
              <w:t>利用視覺摹寫方式寫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走進時光隧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ascii="標楷體" w:hAnsi="標楷體" w:eastAsia="標楷體"/>
                <w:color w:val="FF0000"/>
              </w:rPr>
              <w:t>電子教科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參與討論、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七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13–10/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bCs/>
              </w:rPr>
              <w:t>E2-2-1-1</w:t>
            </w:r>
            <w:r>
              <w:rPr>
                <w:rFonts w:eastAsia="標楷體" w:cs="Courier New" w:ascii="標楷體" w:hAnsi="標楷體"/>
                <w:bCs/>
              </w:rPr>
              <w:t xml:space="preserve"> </w:t>
            </w:r>
            <w:r>
              <w:rPr>
                <w:rFonts w:ascii="標楷體" w:hAnsi="標楷體" w:cs="Courier New" w:eastAsia="標楷體"/>
                <w:bCs/>
              </w:rPr>
              <w:t>能養成主動閱讀課外讀物的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F2-3-4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指導學生參考旅遊的相關書籍。</w:t>
            </w:r>
          </w:p>
          <w:p>
            <w:pPr>
              <w:pStyle w:val="Normal"/>
              <w:snapToGrid w:val="false"/>
              <w:ind w:left="240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練習旅遊日記的寫作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我的單車日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wave"/>
              </w:rPr>
              <w:t>日記大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林淑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u w:val="wave"/>
              </w:rPr>
              <w:t>背著相機去旅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黃丁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實測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八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20–10/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</w:rPr>
              <w:t>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2-3-4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F2-4-6-4</w:t>
            </w:r>
            <w:r>
              <w:rPr>
                <w:rFonts w:ascii="標楷體" w:hAnsi="標楷體" w:cs="標楷體" w:eastAsia="標楷體"/>
              </w:rPr>
              <w:t>能寫遊記，記錄旅遊的所見所聞，增進認識各地風土民情的情趣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指導學生分享自己的旅遊經驗。</w:t>
            </w:r>
          </w:p>
          <w:p>
            <w:pPr>
              <w:pStyle w:val="Normal"/>
              <w:snapToGrid w:val="false"/>
              <w:ind w:left="240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練習旅遊日記的寫作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u w:val="wave"/>
              </w:rPr>
              <w:t>日記一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u w:val="wave"/>
              </w:rPr>
              <w:t>寫作教學策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7–10/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E2-7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指導學生欣賞大自然之美。</w:t>
            </w:r>
          </w:p>
          <w:p>
            <w:pPr>
              <w:pStyle w:val="Normal"/>
              <w:snapToGrid w:val="false"/>
              <w:ind w:left="240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利用轉化、摹寫修辭寫一首短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拜訪冬天的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eastAsia="標楷體"/>
                <w:color w:val="FF0000"/>
              </w:rPr>
              <w:t>電子教科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3–11/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指導學生上網或上圖書館查找文化之都的資料。</w:t>
            </w:r>
          </w:p>
          <w:p>
            <w:pPr>
              <w:pStyle w:val="Normal"/>
              <w:snapToGrid w:val="false"/>
              <w:ind w:left="240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指導學生將所蒐集的資料轉化成書面文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文化地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–11/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F2-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指導學生練習適當運用四字詞語或成語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指導學生練習「舉例法」的文章開頭方法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指導學生練習「議論文」的文章敘寫方式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一則故事的省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u w:val="wave"/>
              </w:rPr>
              <w:t>寫作教學策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7–11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0-10-1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如何善加利用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選擇一則小故事，寫出自己得到的啟示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思考的力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4–11/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了解辯論活動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針對辯論主題寫出自己的看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紙上談兵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eastAsia="標楷體"/>
                <w:color w:val="FF0000"/>
              </w:rPr>
              <w:t>電子教科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1–12/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指導學生欣賞寓言的想像力。</w:t>
            </w:r>
          </w:p>
          <w:p>
            <w:pPr>
              <w:pStyle w:val="Normal"/>
              <w:snapToGrid w:val="false"/>
              <w:spacing w:lineRule="exact" w:line="220" w:before="57" w:after="57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指導學生說出一個寓言故事。</w:t>
            </w:r>
          </w:p>
          <w:p>
            <w:pPr>
              <w:pStyle w:val="Normal"/>
              <w:snapToGrid w:val="false"/>
              <w:spacing w:lineRule="exact" w:line="220" w:before="57" w:after="57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指導學生將發表過的寓言故事寫下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寓言大觀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8–12/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5-1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5-9-2</w:t>
            </w:r>
            <w:r>
              <w:rPr>
                <w:rFonts w:ascii="標楷體" w:hAnsi="標楷體" w:cs="標楷體" w:eastAsia="標楷體"/>
              </w:rPr>
              <w:t>能經由共同討論作品的優缺點，以及刊物編輯等方式，主動交換寫作的經驗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較：老師提供兩篇文章，讓學生比較哪一種比較好，從中了解「修改」的重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：討論修改文章的方法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修改：透過電腦投影，全班共同修改短文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找一篇自己寫過的文章，練習修改並張貼在公告欄，開放給大家修改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80"/>
              <w:ind w:left="33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修修改改我最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–12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2-1-1 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2-2-2 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Style18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E2-2-4-4 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：從</w:t>
            </w:r>
            <w:r>
              <w:rPr>
                <w:rFonts w:ascii="標楷體" w:hAnsi="標楷體" w:cs="標楷體" w:eastAsia="標楷體"/>
                <w:u w:val="wave"/>
              </w:rPr>
              <w:t>漂鳥集</w:t>
            </w:r>
            <w:r>
              <w:rPr>
                <w:rFonts w:ascii="標楷體" w:hAnsi="標楷體" w:cs="標楷體" w:eastAsia="標楷體"/>
              </w:rPr>
              <w:t>中選出最喜歡的小詩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表：說出喜愛的理由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將發表內容寫在學習單中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欣賞一首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–12/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2-2-2-2 </w:t>
            </w:r>
            <w:r>
              <w:rPr>
                <w:rFonts w:ascii="標楷體" w:hAnsi="標楷體" w:cs="標楷體" w:eastAsia="標楷體"/>
                <w:bCs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F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：說說自己曾遇過的困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仔細描述動作和表情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克服困難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9–1/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F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：腦力激盪，討論留下讀書足跡的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練習寫讀書筆記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：透過小組共讀時間，分享讀書旅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讀書履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wave"/>
              </w:rPr>
              <w:t>康軒學習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5–1/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6-3</w:t>
            </w:r>
            <w:r>
              <w:rPr>
                <w:rFonts w:ascii="標楷體" w:hAnsi="標楷體" w:cs="標楷體" w:eastAsia="標楷體"/>
              </w:rPr>
              <w:t>能主動閱讀古今中外及臺灣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F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選擇自己喜歡的書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練習寫出這本書的讀書筆記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讀書報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u w:val="wave"/>
              </w:rPr>
              <w:t>寫作教學策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2–1/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技巧總複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eastAsia="標楷體"/>
                <w:color w:val="FF0000"/>
              </w:rPr>
              <w:t>電子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u w:val="wave"/>
              </w:rPr>
              <w:t>寫作教學策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9–1/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技巧總複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eastAsia="標楷體"/>
                <w:color w:val="FF0000"/>
              </w:rPr>
              <w:t>電子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u w:val="wave"/>
              </w:rPr>
              <w:t>寫作教學策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6–1/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E2-4-6-3</w:t>
            </w:r>
            <w:r>
              <w:rPr>
                <w:rFonts w:ascii="標楷體" w:hAnsi="標楷體" w:cs="標楷體" w:eastAsia="標楷體"/>
              </w:rPr>
              <w:t>能主動閱讀古今</w:t>
            </w:r>
            <w:r>
              <w:rPr>
                <w:rFonts w:ascii="標楷體" w:hAnsi="標楷體" w:cs="標楷體" w:eastAsia="標楷體"/>
                <w:u w:val="single"/>
              </w:rPr>
              <w:t>中</w:t>
            </w:r>
            <w:r>
              <w:rPr>
                <w:rFonts w:ascii="標楷體" w:hAnsi="標楷體" w:cs="標楷體" w:eastAsia="標楷體"/>
              </w:rPr>
              <w:t>外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F2-8-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就</w:t>
            </w:r>
            <w:r>
              <w:rPr>
                <w:rFonts w:ascii="標楷體" w:hAnsi="標楷體" w:cs="標楷體" w:eastAsia="標楷體"/>
                <w:u w:val="single"/>
              </w:rPr>
              <w:t>王維</w:t>
            </w:r>
            <w:r>
              <w:rPr>
                <w:rFonts w:ascii="標楷體" w:hAnsi="標楷體" w:cs="標楷體" w:eastAsia="標楷體"/>
              </w:rPr>
              <w:t>的詩認識詩中借景抒情的寫作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五言律詩和七言律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摹寫、借代等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詩一首</w:t>
            </w:r>
            <w:r>
              <w:rPr>
                <w:rFonts w:ascii="標楷體" w:hAnsi="標楷體" w:eastAsia="標楷體"/>
                <w:sz w:val="24"/>
                <w:u w:val="wave"/>
              </w:rPr>
              <w:t>—</w:t>
            </w:r>
            <w:r>
              <w:rPr>
                <w:rFonts w:ascii="標楷體" w:hAnsi="標楷體" w:eastAsia="標楷體"/>
                <w:sz w:val="24"/>
                <w:u w:val="wave"/>
              </w:rPr>
              <w:t>送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wave"/>
              </w:rPr>
              <w:t>康軒學習單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康軒</w:t>
            </w:r>
            <w:r>
              <w:rPr>
                <w:rFonts w:ascii="標楷體" w:hAnsi="標楷體" w:eastAsia="標楷體"/>
                <w:color w:val="FF000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紙筆測驗、</w:t>
            </w:r>
          </w:p>
          <w:p>
            <w:pPr>
              <w:pStyle w:val="Normal"/>
              <w:ind w:left="-22" w:hanging="7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參與討論</w:t>
            </w:r>
            <w:r>
              <w:rPr>
                <w:rFonts w:eastAsia="標楷體"/>
                <w:szCs w:val="20"/>
              </w:rPr>
              <w:t>、</w:t>
            </w:r>
          </w:p>
          <w:p>
            <w:pPr>
              <w:pStyle w:val="Normal"/>
              <w:ind w:left="-22" w:hanging="7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、</w:t>
            </w:r>
          </w:p>
          <w:p>
            <w:pPr>
              <w:pStyle w:val="Normal"/>
              <w:ind w:left="-22" w:hanging="7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作業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20" w:before="180" w:after="360"/>
        <w:ind w:right="57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ind w:right="57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ind w:right="57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ind w:right="57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ind w:right="57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8:00Z</dcterms:created>
  <dc:creator>aaa</dc:creator>
  <dc:description/>
  <cp:keywords/>
  <dc:language>en-US</dc:language>
  <cp:lastModifiedBy>9203</cp:lastModifiedBy>
  <cp:lastPrinted>2009-04-09T18:28:00Z</cp:lastPrinted>
  <dcterms:modified xsi:type="dcterms:W3CDTF">2014-09-29T04:48:00Z</dcterms:modified>
  <cp:revision>14</cp:revision>
  <dc:subject/>
  <dc:title/>
</cp:coreProperties>
</file>