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ascii="標楷體" w:hAnsi="標楷體" w:cs="標楷體" w:eastAsia="標楷體"/>
          <w:color w:val="000000"/>
        </w:rPr>
        <w:t>北市東園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  <w:szCs w:val="28"/>
          <w:u w:val="single" w:color="000000"/>
        </w:rPr>
        <w:t>10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年級 </w:t>
      </w:r>
      <w:r>
        <w:rPr>
          <w:rFonts w:ascii="標楷體" w:hAnsi="標楷體" w:cs="標楷體" w:eastAsia="標楷體"/>
          <w:u w:val="single"/>
        </w:rPr>
        <w:t>國語</w:t>
      </w:r>
      <w:r>
        <w:rPr>
          <w:rFonts w:ascii="標楷體" w:hAnsi="標楷體" w:cs="標楷體" w:eastAsia="標楷體"/>
        </w:rPr>
        <w:t xml:space="preserve"> 領域（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）課程計畫 設計者：</w:t>
      </w:r>
      <w:r>
        <w:rPr>
          <w:rFonts w:ascii="標楷體" w:hAnsi="標楷體" w:cs="標楷體" w:eastAsia="標楷體"/>
        </w:rPr>
        <w:t>六年級教學團隊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一、本領域每週學習節數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 xml:space="preserve">節。 </w:t>
      </w:r>
    </w:p>
    <w:p>
      <w:pPr>
        <w:pStyle w:val="11"/>
        <w:tabs>
          <w:tab w:val="clear" w:pos="480"/>
          <w:tab w:val="left" w:pos="920" w:leader="none"/>
        </w:tabs>
        <w:spacing w:lineRule="exact" w:line="400" w:before="180" w:after="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二、學習目標： 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</w:t>
      </w:r>
      <w:r>
        <w:rPr>
          <w:rFonts w:ascii="標楷體" w:hAnsi="標楷體" w:cs="標楷體" w:eastAsia="標楷體"/>
          <w:color w:val="FF0000"/>
          <w:sz w:val="24"/>
        </w:rPr>
        <w:t>培養學生擁有喜愛學習與勤儉、安分守己的生活態度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懂得在競賽中團結合作，堅持到底，不驕傲，不氣餒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欣賞現代詩歌，學習閱讀淺白的文言文，體會</w:t>
      </w:r>
      <w:r>
        <w:rPr>
          <w:rFonts w:ascii="標楷體" w:hAnsi="標楷體" w:cs="標楷體" w:eastAsia="標楷體"/>
          <w:sz w:val="24"/>
          <w:szCs w:val="24"/>
          <w:u w:val="single"/>
        </w:rPr>
        <w:t>中國</w:t>
      </w:r>
      <w:r>
        <w:rPr>
          <w:rFonts w:ascii="標楷體" w:hAnsi="標楷體" w:cs="標楷體" w:eastAsia="標楷體"/>
          <w:sz w:val="24"/>
          <w:szCs w:val="24"/>
        </w:rPr>
        <w:t>文字的奧妙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藉由旅遊了解各地不同的環境及人文風情，並透過參觀古蹟，體認先民的智慧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五）培養以邏輯思考和主動思考的能力，解決問題，探尋真理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六）培養欣賞大自然四季之美，並與大自然和諧相處的情操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七）能了解自己建立自信，並培養樂觀積極的態度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/>
      </w:pPr>
      <w:r>
        <w:rPr>
          <w:rFonts w:ascii="標楷體" w:hAnsi="標楷體" w:cs="新細明體;PMingLiU" w:eastAsia="標楷體"/>
          <w:sz w:val="24"/>
          <w:szCs w:val="24"/>
        </w:rPr>
        <w:t>（八）指導學生熟悉文言文語感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/>
      </w:pPr>
      <w:r>
        <w:rPr>
          <w:rFonts w:ascii="標楷體" w:hAnsi="標楷體" w:cs="新細明體;PMingLiU" w:eastAsia="標楷體"/>
          <w:sz w:val="24"/>
          <w:szCs w:val="24"/>
        </w:rPr>
        <w:t>（九）藉由旅遊讓學生了解世界各地不同的異國風情，並培養尊重不同風俗的態度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/>
      </w:pPr>
      <w:r>
        <w:rPr>
          <w:rFonts w:ascii="標楷體" w:hAnsi="標楷體" w:cs="Arial Unicode MS" w:eastAsia="標楷體"/>
          <w:sz w:val="24"/>
          <w:szCs w:val="24"/>
        </w:rPr>
        <w:t>（十）培養學生在遇到挫折或失敗時應該先自我省思，找出問題癥結，培養不怨天尤人的態度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十一）培養學生了解感恩圖報，飲水思源的重要。</w:t>
      </w:r>
      <w:r>
        <w:br w:type="page"/>
      </w:r>
    </w:p>
    <w:p>
      <w:pPr>
        <w:pStyle w:val="11"/>
        <w:rPr>
          <w:rFonts w:ascii="標楷體" w:hAnsi="標楷體" w:eastAsia="標楷體" w:cs="標楷體"/>
          <w:sz w:val="22"/>
          <w:szCs w:val="24"/>
          <w:u w:val="single"/>
        </w:rPr>
      </w:pPr>
      <w:r>
        <w:rPr>
          <w:rFonts w:eastAsia="標楷體" w:cs="標楷體" w:ascii="標楷體" w:hAnsi="標楷體"/>
          <w:sz w:val="22"/>
          <w:szCs w:val="24"/>
          <w:u w:val="single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本學期課程架構：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0705</wp:posOffset>
                </wp:positionH>
                <wp:positionV relativeFrom="paragraph">
                  <wp:posOffset>190500</wp:posOffset>
                </wp:positionV>
                <wp:extent cx="6017260" cy="952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952560"/>
                          <a:chOff x="0" y="0"/>
                          <a:chExt cx="6017400" cy="952560"/>
                        </a:xfrm>
                      </wpg:grpSpPr>
                      <wps:wsp>
                        <wps:cNvSpPr/>
                        <wps:spPr>
                          <a:xfrm>
                            <a:off x="228456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品格修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朱子治家格言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神奇的藍絲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跑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15pt;width:473.8pt;height:75pt" coordorigin="4883,300" coordsize="9476,1500">
                <v:line id="shape_0" from="8481,1140" to="9765,1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56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品格修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0;top:30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朱子治家格言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神奇的藍絲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跑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</wp:posOffset>
                </wp:positionV>
                <wp:extent cx="0" cy="49333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pt" to="205.6pt,39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</wp:posOffset>
                </wp:positionV>
                <wp:extent cx="4895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pt" to="244.1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0705</wp:posOffset>
                </wp:positionH>
                <wp:positionV relativeFrom="paragraph">
                  <wp:posOffset>76200</wp:posOffset>
                </wp:positionV>
                <wp:extent cx="6039485" cy="125666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1256760"/>
                          <a:chOff x="0" y="0"/>
                          <a:chExt cx="603936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2368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化行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0"/>
                            <a:ext cx="2926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馬可‧波羅遊中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神祕的海底古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　單車日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　冬天的基隆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610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6pt;width:475.55pt;height:98.95pt" coordorigin="4883,120" coordsize="9511,1979">
                <v:shape id="shape_0" fillcolor="white" stroked="t" o:allowincell="f" style="position:absolute;left:4883;top:4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化行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85;top:120;width:460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馬可‧波羅遊中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神祕的海底古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　單車日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　冬天的基隆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81" to="9765,10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1120</wp:posOffset>
                </wp:positionH>
                <wp:positionV relativeFrom="paragraph">
                  <wp:posOffset>172720</wp:posOffset>
                </wp:positionV>
                <wp:extent cx="4895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3.6pt" to="244.1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numPr>
          <w:ilvl w:val="0"/>
          <w:numId w:val="0"/>
        </w:numPr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440180</wp:posOffset>
                </wp:positionV>
                <wp:extent cx="815975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3.4pt" to="487.2pt,1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2626995</wp:posOffset>
                </wp:positionV>
                <wp:extent cx="6002655" cy="10287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2640" cy="1028880"/>
                          <a:chOff x="0" y="0"/>
                          <a:chExt cx="60026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文學花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0"/>
                            <a:ext cx="292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我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　孫悟空三借芭蕉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　桂花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960" y="535320"/>
                            <a:ext cx="77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206.85pt;width:472.65pt;height:81pt" coordorigin="4920,4137" coordsize="9453,1620">
                <v:shape id="shape_0" fillcolor="white" stroked="t" o:allowincell="f" style="position:absolute;left:4920;top:437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文學花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4;top:4137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我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　孫悟空三借芭蕉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　桂花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98,4980" to="9722,4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1120</wp:posOffset>
                </wp:positionH>
                <wp:positionV relativeFrom="paragraph">
                  <wp:posOffset>1379220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08.6pt" to="244.1pt,10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1915</wp:posOffset>
                </wp:positionH>
                <wp:positionV relativeFrom="paragraph">
                  <wp:posOffset>3135630</wp:posOffset>
                </wp:positionV>
                <wp:extent cx="48958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246.9pt" to="244.95pt,24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344170</wp:posOffset>
                </wp:positionV>
                <wp:extent cx="2297430" cy="584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國語六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7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國語六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1060450</wp:posOffset>
                </wp:positionV>
                <wp:extent cx="2297430" cy="698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思考的魅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83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思考的魅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8075</wp:posOffset>
                </wp:positionH>
                <wp:positionV relativeFrom="paragraph">
                  <wp:posOffset>798830</wp:posOffset>
                </wp:positionV>
                <wp:extent cx="2939415" cy="1193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　笛卡爾的迷思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課　沉思三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課　談辯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一課  狐假虎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4pt;mso-wrap-distance-left:9.05pt;mso-wrap-distance-right:9.05pt;mso-wrap-distance-top:0pt;mso-wrap-distance-bottom:0pt;margin-top:62.9pt;mso-position-vertical-relative:text;margin-left:48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　笛卡爾的迷思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九課　沉思三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十課　談辯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十一課  狐假虎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14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jc w:val="left"/>
        <w:rPr/>
      </w:pPr>
      <w:r>
        <w:rPr/>
        <w:t>四、本學期課程內涵：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2506"/>
        <w:gridCol w:w="6036"/>
        <w:gridCol w:w="435"/>
        <w:gridCol w:w="3009"/>
        <w:gridCol w:w="1371"/>
        <w:gridCol w:w="296"/>
      </w:tblGrid>
      <w:tr>
        <w:trPr>
          <w:tblHeader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一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01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–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1-1</w:t>
            </w:r>
            <w:r>
              <w:rPr>
                <w:rFonts w:ascii="標楷體" w:hAnsi="標楷體" w:cs="標楷體" w:eastAsia="標楷體"/>
              </w:rPr>
              <w:t>說話時能保持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當的速度與音量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1-1-1</w:t>
            </w:r>
            <w:r>
              <w:rPr>
                <w:rFonts w:ascii="標楷體" w:hAnsi="標楷體" w:cs="標楷體" w:eastAsia="標楷體"/>
              </w:rPr>
              <w:t>熟習活用生字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的形音義，並能分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語體文及文言文中詞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的差別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2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能主動閱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古今</w:t>
            </w:r>
            <w:r>
              <w:rPr>
                <w:rFonts w:ascii="標楷體" w:hAnsi="標楷體" w:eastAsia="標楷體"/>
                <w:u w:val="single"/>
              </w:rPr>
              <w:t>中</w:t>
            </w:r>
            <w:r>
              <w:rPr>
                <w:rFonts w:ascii="標楷體" w:hAnsi="標楷體" w:eastAsia="標楷體"/>
              </w:rPr>
              <w:t>外及</w:t>
            </w:r>
            <w:r>
              <w:rPr>
                <w:rFonts w:ascii="標楷體" w:hAnsi="標楷體" w:eastAsia="標楷體"/>
                <w:u w:val="single"/>
              </w:rPr>
              <w:t>臺灣</w:t>
            </w:r>
            <w:r>
              <w:rPr>
                <w:rFonts w:ascii="標楷體" w:hAnsi="標楷體" w:eastAsia="標楷體"/>
              </w:rPr>
              <w:t>文學作品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分組進行閱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按照組別把這首詩讀出來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指導學生熟悉文言文語感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分享閱讀完這首詩感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eastAsia="標楷體"/>
                <w:sz w:val="24"/>
                <w:u w:val="wave"/>
              </w:rPr>
              <w:t>讀詩感想</w:t>
            </w:r>
            <w:r>
              <w:rPr>
                <w:rFonts w:ascii="標楷體" w:hAnsi="標楷體" w:eastAsia="標楷體"/>
                <w:sz w:val="24"/>
                <w:u w:val="wave"/>
              </w:rPr>
              <w:t>——</w:t>
            </w:r>
            <w:r>
              <w:rPr>
                <w:rFonts w:ascii="標楷體" w:hAnsi="標楷體" w:eastAsia="標楷體"/>
                <w:sz w:val="24"/>
                <w:u w:val="wave"/>
              </w:rPr>
              <w:t>黃鶴樓送孟浩然之廣陵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eastAsia="標楷體" w:ascii="標楷體" w:hAnsi="標楷體"/>
                <w:sz w:val="24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、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二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–9/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10-12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5-9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分組進行閱讀。</w:t>
            </w:r>
          </w:p>
          <w:p>
            <w:pPr>
              <w:pStyle w:val="Normal"/>
              <w:snapToGrid w:val="false"/>
              <w:spacing w:lineRule="exact" w:line="280" w:before="57" w:after="57"/>
              <w:ind w:left="240" w:right="57" w:hanging="240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提問：</w:t>
            </w:r>
            <w:r>
              <w:rPr>
                <w:rFonts w:ascii="標楷體" w:hAnsi="標楷體" w:cs="新細明體;PMingLiU" w:eastAsia="標楷體"/>
                <w:u w:val="single"/>
              </w:rPr>
              <w:t>吉姆</w:t>
            </w:r>
            <w:r>
              <w:rPr>
                <w:rFonts w:ascii="標楷體" w:hAnsi="標楷體" w:cs="新細明體;PMingLiU" w:eastAsia="標楷體"/>
              </w:rPr>
              <w:t>和</w:t>
            </w:r>
            <w:r>
              <w:rPr>
                <w:rFonts w:ascii="標楷體" w:hAnsi="標楷體" w:cs="新細明體;PMingLiU" w:eastAsia="標楷體"/>
                <w:u w:val="single"/>
              </w:rPr>
              <w:t>黛拉</w:t>
            </w:r>
            <w:r>
              <w:rPr>
                <w:rFonts w:ascii="標楷體" w:hAnsi="標楷體" w:cs="新細明體;PMingLiU" w:eastAsia="標楷體"/>
              </w:rPr>
              <w:t>分別賣掉金錶、剪掉長髮，會不會很可惜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提問：讀完這個故事你體會到什麼？</w:t>
            </w:r>
          </w:p>
          <w:p>
            <w:pPr>
              <w:pStyle w:val="Normal"/>
              <w:snapToGrid w:val="false"/>
              <w:spacing w:lineRule="exact" w:line="280" w:before="57" w:after="57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一碗湯麵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、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三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–9/1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10-12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1-1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E2-5-9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分組進行閱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提問：從這個故事你體會到什麼？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ind w:left="240" w:right="57" w:hanging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提問：如果受到別人的恩惠，你會直接說出你的感謝嗎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耶誕禮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紙筆測驗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態度檢核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、</w:t>
            </w:r>
          </w:p>
          <w:p>
            <w:pPr>
              <w:pStyle w:val="4123"/>
              <w:tabs>
                <w:tab w:val="clear" w:pos="142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4"/>
                <w:szCs w:val="24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四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–9/2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3-2-1</w:t>
            </w:r>
            <w:r>
              <w:rPr>
                <w:rFonts w:ascii="標楷體" w:hAnsi="標楷體" w:cs="標楷體" w:eastAsia="標楷體"/>
              </w:rPr>
              <w:t>能了解文章的主旨及取材結構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分組進行閱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請學生簡單說出本文的大意。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直升機之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</w:t>
            </w:r>
          </w:p>
          <w:p>
            <w:pPr>
              <w:pStyle w:val="4123"/>
              <w:tabs>
                <w:tab w:val="clear" w:pos="142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五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–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2-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文章的主旨及取材結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2-8-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作品中對週遭人、事、物的尊重關懷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分組進行閱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請學生分享所知道的異鄉風情。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ind w:left="240" w:right="57" w:hanging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藉由本文可讓學生了解世界各地不同的異國風情，並培養尊重他人的態度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原鄉風情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、</w:t>
            </w:r>
          </w:p>
          <w:p>
            <w:pPr>
              <w:pStyle w:val="4123"/>
              <w:tabs>
                <w:tab w:val="clear" w:pos="142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4"/>
                <w:szCs w:val="24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六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–10/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E2-8-5-2</w:t>
            </w:r>
            <w:r>
              <w:rPr>
                <w:rFonts w:ascii="標楷體" w:hAnsi="標楷體" w:cs="標楷體" w:eastAsia="標楷體"/>
              </w:rPr>
              <w:t>能理解作品中對週遭人、事、物的尊重關懷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分組進行閱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請學生分享所知道的各地不同的習俗特色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藉由本文可讓學生知道世界各地不同的民俗風情，並培養欣賞、接納、尊重不同的民俗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高山上的旅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、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4"/>
                <w:szCs w:val="24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七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–10/1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>E2-8-5-2</w:t>
            </w:r>
            <w:r>
              <w:rPr>
                <w:rFonts w:ascii="標楷體" w:hAnsi="標楷體" w:cs="標楷體" w:eastAsia="標楷體"/>
              </w:rPr>
              <w:t>能理解作品中對週遭人、事、物的尊重關懷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分組進行閱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</w:rPr>
              <w:t>提問：</w:t>
            </w:r>
            <w:r>
              <w:rPr>
                <w:rFonts w:ascii="標楷體" w:hAnsi="標楷體" w:cs="Arial Unicode MS" w:eastAsia="標楷體"/>
                <w:szCs w:val="20"/>
              </w:rPr>
              <w:t>說說有沒有到過</w:t>
            </w:r>
            <w:r>
              <w:rPr>
                <w:rFonts w:ascii="標楷體" w:hAnsi="標楷體" w:cs="Arial Unicode MS" w:eastAsia="標楷體"/>
                <w:szCs w:val="20"/>
                <w:u w:val="single"/>
              </w:rPr>
              <w:t>三峽</w:t>
            </w:r>
            <w:r>
              <w:rPr>
                <w:rFonts w:ascii="標楷體" w:hAnsi="標楷體" w:cs="Arial Unicode MS" w:eastAsia="標楷體"/>
                <w:szCs w:val="20"/>
              </w:rPr>
              <w:t>旅遊的經驗，有沒有參觀過</w:t>
            </w:r>
            <w:r>
              <w:rPr>
                <w:rFonts w:ascii="標楷體" w:hAnsi="標楷體" w:cs="Arial Unicode MS" w:eastAsia="標楷體"/>
                <w:szCs w:val="20"/>
                <w:u w:val="single"/>
              </w:rPr>
              <w:t>三峽祖師廟</w:t>
            </w:r>
            <w:r>
              <w:rPr>
                <w:rFonts w:ascii="標楷體" w:hAnsi="標楷體" w:cs="Arial Unicode MS" w:eastAsia="標楷體"/>
                <w:szCs w:val="20"/>
              </w:rPr>
              <w:t>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藉由本文可讓學生了解</w:t>
            </w:r>
            <w:r>
              <w:rPr>
                <w:rFonts w:ascii="標楷體" w:hAnsi="標楷體" w:cs="Arial Unicode MS" w:eastAsia="標楷體"/>
                <w:szCs w:val="20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  <w:szCs w:val="20"/>
              </w:rPr>
              <w:t>各地不同的人文藝術，培養愛鄉愛土的情懷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三峽老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資料蒐集整理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觀察記錄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4"/>
                <w:szCs w:val="24"/>
              </w:rPr>
              <w:t>實務操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八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–10/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10-12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</w:rPr>
              <w:t>E2-8-5-2</w:t>
            </w:r>
            <w:r>
              <w:rPr>
                <w:rFonts w:ascii="標楷體" w:hAnsi="標楷體" w:cs="標楷體" w:eastAsia="標楷體"/>
              </w:rPr>
              <w:t>能理解作品中對週遭人、事、物的尊重關懷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分組進行閱讀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</w:rPr>
              <w:t>請學生分享</w:t>
            </w:r>
            <w:r>
              <w:rPr>
                <w:rFonts w:ascii="標楷體" w:hAnsi="標楷體" w:cs="Arial Unicode MS" w:eastAsia="標楷體"/>
                <w:szCs w:val="20"/>
              </w:rPr>
              <w:t>賞蓮的經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</w:rPr>
              <w:t>提問：說說有沒有其他物產深具特色，產自何處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Cs w:val="20"/>
              </w:rPr>
              <w:t>藉由本文可讓學生知道臺灣各地不同的地方特產，培養愛鄉愛土的情懷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蓮花的故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態度檢核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資料蒐集整理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觀察記錄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、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4"/>
                <w:szCs w:val="24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</w:rPr>
              <w:t>–10/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10-12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</w:rPr>
              <w:t>E2-5-9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分組進行閱讀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提問：說說看，</w:t>
            </w:r>
            <w:r>
              <w:rPr>
                <w:rFonts w:ascii="標楷體" w:hAnsi="標楷體" w:cs="Arial Unicode MS" w:eastAsia="標楷體"/>
                <w:szCs w:val="20"/>
                <w:u w:val="single"/>
              </w:rPr>
              <w:t>顏率</w:t>
            </w:r>
            <w:r>
              <w:rPr>
                <w:rFonts w:ascii="標楷體" w:hAnsi="標楷體" w:cs="Arial Unicode MS" w:eastAsia="標楷體"/>
                <w:szCs w:val="20"/>
              </w:rPr>
              <w:t>是個什麼樣的人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協助學生了解思考的重要，在面臨危機時更應冷靜思考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機智的故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、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4"/>
                <w:szCs w:val="24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eastAsia="標楷體" w:cs="標楷體" w:ascii="標楷體" w:hAnsi="標楷體"/>
                <w:color w:val="FF0000"/>
              </w:rPr>
              <w:t>–11/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10-12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</w:rPr>
              <w:t>E2-8-5-3</w:t>
            </w:r>
            <w:r>
              <w:rPr>
                <w:rFonts w:ascii="標楷體" w:hAnsi="標楷體" w:cs="標楷體" w:eastAsia="標楷體"/>
              </w:rPr>
              <w:t>能在閱讀過程中，培養參與團體的精神，增進人際互動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分組進行閱讀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提問：說出這篇故事的大意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提問：這篇故事主要在說明什麼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Cs w:val="20"/>
              </w:rPr>
              <w:t>培養學生在遇到挫折或失敗時應該先自我省思，找出問題癥結，培養不怨天尤人的態度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山神與和尚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、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  <w:sz w:val="24"/>
                <w:szCs w:val="24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0–11/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</w:rPr>
              <w:t>F2-3-4-2</w:t>
            </w:r>
            <w:r>
              <w:rPr>
                <w:rFonts w:ascii="標楷體" w:hAnsi="標楷體" w:cs="標楷體" w:eastAsia="標楷體"/>
              </w:rPr>
              <w:t>能掌握記敘文、說明文和議論文的特性，練習寫作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分組進行閱讀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提問：說說看</w:t>
            </w:r>
            <w:r>
              <w:rPr>
                <w:rFonts w:ascii="標楷體" w:hAnsi="標楷體" w:cs="Arial Unicode MS" w:eastAsia="標楷體"/>
                <w:szCs w:val="20"/>
                <w:u w:val="single"/>
              </w:rPr>
              <w:t>蘇格拉底</w:t>
            </w:r>
            <w:r>
              <w:rPr>
                <w:rFonts w:ascii="標楷體" w:hAnsi="標楷體" w:cs="Arial Unicode MS" w:eastAsia="標楷體"/>
                <w:szCs w:val="20"/>
              </w:rPr>
              <w:t>是個什麼樣的人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教師補充倒敘法的寫作手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蘇格拉底的故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十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7–11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</w:rPr>
              <w:t>C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：說說看「龜笑鱉無尾」是什麼意思？還有沒有哪句諺語與「龜笑鱉無尾」的意義相近？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：試以「龜笑鱉無尾」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教師可視狀況補充常見的諺語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龜笑鱉無尾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作業、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4"/>
                <w:szCs w:val="24"/>
              </w:rPr>
              <w:t>實務操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4–11/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</w:rPr>
              <w:t>C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：說說看「黔驢技窮」是什麼意思？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：故事中的驢子在暗諷哪一種人呢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教師可視狀況補充動物成語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黔驢技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、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4"/>
                <w:szCs w:val="24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01–12/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</w:rPr>
              <w:t>C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分享看雪的經驗。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：你曾從大自然萬物中獲得人生體會嗎？說說看。</w:t>
            </w:r>
          </w:p>
          <w:p>
            <w:pPr>
              <w:pStyle w:val="Normal"/>
              <w:snapToGrid w:val="false"/>
              <w:spacing w:lineRule="exact" w:line="220" w:before="57" w:after="57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問：你有過為夢想奮力一搏的經驗嗎？說說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築夢踏實的雪花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作業、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實務操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08–12/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Style18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</w:rPr>
              <w:t>C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：說說對桂花的了解，及其特質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280"/>
              <w:ind w:left="33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：你喜歡其他的花卉嗎？為什麼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桂花</w:t>
            </w:r>
          </w:p>
          <w:p>
            <w:pPr>
              <w:pStyle w:val="Normal"/>
              <w:snapToGrid w:val="false"/>
              <w:spacing w:lineRule="exact" w:line="28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、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snapToGrid w:val="false"/>
              <w:spacing w:lineRule="exact" w:line="280"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5–12/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Style18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338" w:right="0" w:hanging="33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：說說看可以用哪個成語來形容故事中的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晉景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？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338" w:right="0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：說說這個故事的大意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338" w:right="0" w:hanging="338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：利用「困獸猶鬥」造句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困獸猶鬥</w:t>
            </w:r>
          </w:p>
          <w:p>
            <w:pPr>
              <w:pStyle w:val="Normal"/>
              <w:spacing w:lineRule="exact" w:line="3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、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spacing w:lineRule="exact" w:line="3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2–12/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>E2-4-7-4</w:t>
            </w:r>
            <w:r>
              <w:rPr>
                <w:rFonts w:ascii="標楷體" w:hAnsi="標楷體" w:cs="標楷體" w:eastAsia="標楷體"/>
              </w:rPr>
              <w:t>能將閱讀材料與實際生活情境相聯結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338" w:right="0" w:hanging="33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：說說看可以用哪個成語來形容故事中的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絮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？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338" w:right="0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：利用「困獸猶鬥」造句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338" w:right="0" w:hanging="338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了解感恩圖報，飲水思源的重要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忘恩負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、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9–1/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>C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338" w:right="0" w:hanging="33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：說說看這個故事的大意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分享「水到渠成」的經驗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水到渠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、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05–1/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before="0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>C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338" w:right="0" w:hanging="33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：說說看這個故事的大意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338" w:right="0" w:hanging="338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分享自己認為大自然最「</w:t>
            </w:r>
            <w:r>
              <w:rPr>
                <w:rFonts w:ascii="標楷體" w:hAnsi="標楷體" w:eastAsia="標楷體"/>
                <w:sz w:val="24"/>
              </w:rPr>
              <w:t>鬼斧神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的地方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鬼斧神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作業、實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廿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2–1/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>E2-5-9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338" w:right="0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進行閱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338" w:right="0" w:hanging="33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：說說看這個故事的大意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338" w:right="0" w:hanging="33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：從文中可知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白居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作品風格如何？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338" w:right="0" w:hanging="338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可簡單補充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白居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人資料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殫精竭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、</w:t>
            </w:r>
          </w:p>
          <w:p>
            <w:pPr>
              <w:pStyle w:val="Normal"/>
              <w:ind w:left="7" w:right="57" w:hanging="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作業、實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廿一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9–1/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>E2-5-9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：說說看讀完本文的感想。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：故事中的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安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勇敢嗎？你對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安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什麼話要說？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教師可指道學生利用時間閱讀完這部小說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安妮的日記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、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廿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6–1/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C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分組進行閱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提問：這個故事的大意為何？請說說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提問：城裡的人為何神色匆匆，不願停留？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：可以用哪個成語來形容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荀巨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行為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ascii="標楷體" w:hAnsi="標楷體" w:eastAsia="標楷體"/>
                <w:sz w:val="24"/>
                <w:u w:val="wave"/>
              </w:rPr>
              <w:t>荀巨伯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u w:val="wave"/>
              </w:rPr>
            </w:pPr>
            <w:r>
              <w:rPr>
                <w:rFonts w:eastAsia="標楷體" w:ascii="標楷體" w:hAnsi="標楷體"/>
                <w:sz w:val="24"/>
                <w:u w:val="wav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分組報告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參與討論、</w:t>
            </w:r>
          </w:p>
          <w:p>
            <w:pPr>
              <w:pStyle w:val="Normal"/>
              <w:ind w:left="7" w:right="57" w:hanging="7"/>
              <w:rPr>
                <w:rFonts w:eastAsia="標楷體"/>
              </w:rPr>
            </w:pPr>
            <w:r>
              <w:rPr>
                <w:rFonts w:eastAsia="標楷體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120" w:before="18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9:00Z</dcterms:created>
  <dc:creator>aaa</dc:creator>
  <dc:description/>
  <cp:keywords/>
  <dc:language>en-US</dc:language>
  <cp:lastModifiedBy>9203</cp:lastModifiedBy>
  <cp:lastPrinted>2009-04-09T18:28:00Z</cp:lastPrinted>
  <dcterms:modified xsi:type="dcterms:W3CDTF">2014-09-29T04:48:00Z</dcterms:modified>
  <cp:revision>16</cp:revision>
  <dc:subject/>
  <dc:title/>
</cp:coreProperties>
</file>