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臺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103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一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</w:t>
      </w:r>
      <w:r>
        <w:rPr>
          <w:kern w:val="0"/>
          <w:sz w:val="28"/>
          <w:u w:val="single"/>
        </w:rPr>
        <w:t>東園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szCs w:val="28"/>
          <w:u w:val="single"/>
        </w:rPr>
        <w:t>六年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自然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</w:rPr>
        <w:t>領域教學計畫表　　</w:t>
      </w:r>
      <w:r>
        <w:rPr>
          <w:kern w:val="0"/>
          <w:sz w:val="28"/>
        </w:rPr>
        <w:t>設計者：</w:t>
      </w:r>
      <w:r>
        <w:rPr>
          <w:kern w:val="0"/>
          <w:sz w:val="28"/>
          <w:szCs w:val="28"/>
          <w:u w:val="single"/>
        </w:rPr>
        <w:t>邱菊珍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節數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4 </w:t>
      </w:r>
      <w:r>
        <w:rPr>
          <w:kern w:val="0"/>
        </w:rPr>
        <w:t>）節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一、從水的形態與循環探討雲、雨、霧、霜、露的形成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二、由天氣的變化與氣象報告引入，教導觀看地面天氣圖和衛星雲圖上所出現的符號和其代表的意義，並且能知道氣團、冷鋒和暖鋒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三、認識颱風的一生，與防颱、防災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四、從生活周遭的現象中，察覺到聲音如何產生，以及聲音產生時的共同現象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五、認識聲音在不同介質中的傳播情形，以及聲音需要介質才能傳播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六、由各種樂器引入，認識常見樂器的發聲原理，以及樂器如何發出不同大小或高低的聲音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七、應用已知的樂器發聲原理來自製樂器，並且能讓自製樂器發出不同大小或高低的聲音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八、認識生活中的噪音，以及知道減少噪音的方法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九、藉由欣賞臺灣的地表景觀之美，察覺這些景觀的形成大多和流水有關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十、透過觀察活動，了解流水會對土地產生侵蝕、搬運與沉積作用，並認識河流上游、中游、下游和海岸的地形景觀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十一、知道土壤是風化作用的產物，以及土壤的重要性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十二、了解岩石是由不同的礦物所組成，進一步認識岩石與礦物在生活中的應用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十三、認識地震報告中的專有名詞，同時能加強地震的防災概念，並落實於生活中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十四、知道指北針具有磁性，其指向與地磁有關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十五、認識地磁的特性，並且知道指北針和磁鐵都會受地磁影響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十六、知道通電的電線會產生磁性，進而能利用漆包線製作電磁鐵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十七、認識電磁鐵的磁極、磁力，以及影響電磁鐵磁力大小的因素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十八、知道生活中各種應用電磁鐵的裝置，並且能應用電磁鐵製作玩具。</w:t>
      </w:r>
      <w:r>
        <w:br w:type="page"/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1"/>
        <w:tabs>
          <w:tab w:val="clear" w:pos="480"/>
          <w:tab w:val="left" w:pos="2280" w:leader="none"/>
        </w:tabs>
        <w:spacing w:before="0" w:after="0"/>
        <w:jc w:val="both"/>
        <w:rPr/>
      </w:pPr>
      <w:bookmarkStart w:id="0" w:name="BOOK"/>
      <w:bookmarkEnd w:id="0"/>
      <w:r>
        <w:rPr>
          <w:rFonts w:ascii="新細明體;PMingLiU" w:hAnsi="新細明體;PMingLiU" w:cs="新細明體;PMingLiU" w:eastAsia="新細明體;PMingLiU"/>
          <w:b/>
          <w:color w:val="000000"/>
          <w:sz w:val="36"/>
        </w:rPr>
        <w:t xml:space="preserve">翰林國小 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u w:val="single"/>
        </w:rPr>
        <w:t>自然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u w:val="single"/>
        </w:rPr>
        <w:t>6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u w:val="single"/>
        </w:rPr>
        <w:t>上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u w:val="single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</w:rPr>
        <w:t>課程架構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</w:rPr>
      </w:r>
    </w:p>
    <w:p>
      <w:pPr>
        <w:pStyle w:val="Normal"/>
        <w:rPr>
          <w:rFonts w:ascii="新細明體;PMingLiU" w:hAnsi="新細明體;PMingLiU" w:cs="新細明體;PMingLiU"/>
          <w:sz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93690" cy="32346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3234600"/>
                          <a:chOff x="0" y="0"/>
                          <a:chExt cx="5393520" cy="3234600"/>
                        </a:xfrm>
                      </wpg:grpSpPr>
                      <wpg:grpSp>
                        <wpg:cNvGrpSpPr/>
                        <wpg:grpSpPr>
                          <a:xfrm>
                            <a:off x="1028880" y="336600"/>
                            <a:ext cx="2743200" cy="2538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253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48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4276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2080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2648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574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冊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0"/>
                            <a:ext cx="16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氣中的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天氣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颱風與防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800280"/>
                            <a:ext cx="16200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聲音的產生與傳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樣的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作簡易樂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噪音與防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708200"/>
                            <a:ext cx="16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流水的作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岩石、礦物與土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震與防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2514600"/>
                            <a:ext cx="16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指北針與地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磁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磁鐵的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71280"/>
                            <a:ext cx="151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多變的天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909360"/>
                            <a:ext cx="151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聲音與樂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1779840"/>
                            <a:ext cx="151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表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2580120"/>
                            <a:ext cx="151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電磁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4.7pt;height:254.7pt" coordorigin="360,0" coordsize="8494,5094">
                <v:group id="shape_0" style="position:absolute;left:1980;top:530;width:4319;height:3996">
                  <v:line id="shape_0" from="2340,530" to="2340,45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540" to="6299,5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1857" to="6299,18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3240" to="6299,32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4509" to="6299,45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2520" to="2339,25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980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自然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冊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3;top:0;width:255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大氣中的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認識天氣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颱風與防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3;top:1260;width:2550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聲音的產生與傳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多樣的聲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製作簡易樂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噪音與防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3;top:2690;width:255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流水的作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岩石、礦物與土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地震與防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3;top:3960;width:255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指北針與地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電磁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電磁鐵的應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1;top:112;width:238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多變的天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1;top:1432;width:238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聲音與樂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1;top:2803;width:238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地表的變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1;top:4063;width:238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電磁作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崔善喜著，金住京繪，林建豪譯（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）。科學隱藏版：天氣超有趣。臺北市：新苗文化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交通部中央氣象局第一組（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）。氣象常識問答集。臺北市：中央氣象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Tim Flannery</w:t>
      </w:r>
      <w:r>
        <w:rPr>
          <w:sz w:val="22"/>
          <w:szCs w:val="22"/>
        </w:rPr>
        <w:t>，林雨蒨譯（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）。是你，製造了天氣：全球暖化危機。臺北市：高寶書版集團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Storm Dunlop</w:t>
      </w:r>
      <w:r>
        <w:rPr>
          <w:sz w:val="22"/>
          <w:szCs w:val="22"/>
        </w:rPr>
        <w:t>著，胡妙芬譯（</w:t>
      </w:r>
      <w:r>
        <w:rPr>
          <w:sz w:val="22"/>
          <w:szCs w:val="22"/>
        </w:rPr>
        <w:t>2006</w:t>
      </w:r>
      <w:r>
        <w:rPr>
          <w:sz w:val="22"/>
          <w:szCs w:val="22"/>
        </w:rPr>
        <w:t>）。天氣的奧祕。臺北市：貓頭鷹出版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</w:rPr>
        <w:t>俞川心著（</w:t>
      </w:r>
      <w:r>
        <w:rPr>
          <w:sz w:val="22"/>
        </w:rPr>
        <w:t>2004</w:t>
      </w:r>
      <w:r>
        <w:rPr>
          <w:sz w:val="22"/>
        </w:rPr>
        <w:t>）。臺</w:t>
      </w:r>
      <w:r>
        <w:rPr>
          <w:sz w:val="22"/>
        </w:rPr>
        <w:t>灣是座氣象博物館</w:t>
      </w:r>
      <w:r>
        <w:rPr>
          <w:sz w:val="22"/>
        </w:rPr>
        <w:t>。</w:t>
      </w:r>
      <w:r>
        <w:rPr>
          <w:sz w:val="22"/>
          <w:szCs w:val="22"/>
        </w:rPr>
        <w:t>臺北市：</w:t>
      </w:r>
      <w:r>
        <w:rPr>
          <w:sz w:val="22"/>
        </w:rPr>
        <w:t>果實出版社。</w:t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</w:rPr>
        <w:t>涂建翊、余嘉裕、周佳著（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）。臺灣的氣候。新北市：遠足文化。</w:t>
      </w:r>
    </w:p>
    <w:p>
      <w:pPr>
        <w:pStyle w:val="Normal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</w:rPr>
        <w:t>張庭槐、陳嘉亮著（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）。和天空對話─氣象。臺北市：秋雨文化。</w:t>
      </w:r>
    </w:p>
    <w:p>
      <w:pPr>
        <w:pStyle w:val="Normal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</w:rPr>
        <w:t>任立渝著（</w:t>
      </w:r>
      <w:r>
        <w:rPr>
          <w:sz w:val="22"/>
          <w:szCs w:val="22"/>
        </w:rPr>
        <w:t>2001</w:t>
      </w:r>
      <w:r>
        <w:rPr>
          <w:sz w:val="22"/>
          <w:szCs w:val="22"/>
        </w:rPr>
        <w:t>）。透視天氣。臺北市：如田傳播。</w:t>
      </w:r>
    </w:p>
    <w:p>
      <w:pPr>
        <w:pStyle w:val="Normal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</w:rPr>
        <w:t>陳泰然等著（</w:t>
      </w:r>
      <w:r>
        <w:rPr>
          <w:sz w:val="22"/>
          <w:szCs w:val="22"/>
        </w:rPr>
        <w:t>2000</w:t>
      </w:r>
      <w:r>
        <w:rPr>
          <w:sz w:val="22"/>
          <w:szCs w:val="22"/>
        </w:rPr>
        <w:t>）。臺灣天氣變！變！變！。臺北市：遠流出版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sz w:val="22"/>
          <w:szCs w:val="22"/>
        </w:rPr>
        <w:t>腦力＆創意工作室（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）。每天玩一點科學遊戲：全世界聰明人都在玩的科學遊戲。臺北市：宇河文化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sz w:val="22"/>
          <w:szCs w:val="22"/>
        </w:rPr>
        <w:t>Nick Arnold</w:t>
      </w:r>
      <w:r>
        <w:rPr>
          <w:sz w:val="22"/>
          <w:szCs w:val="22"/>
        </w:rPr>
        <w:t>著、</w:t>
      </w:r>
      <w:r>
        <w:rPr>
          <w:sz w:val="22"/>
          <w:szCs w:val="22"/>
        </w:rPr>
        <w:t>東尼．德．索羅斯</w:t>
      </w:r>
      <w:r>
        <w:rPr>
          <w:sz w:val="22"/>
          <w:szCs w:val="22"/>
        </w:rPr>
        <w:t>繪，陳偉民譯（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）。</w:t>
      </w:r>
      <w:r>
        <w:rPr>
          <w:sz w:val="22"/>
          <w:szCs w:val="22"/>
        </w:rPr>
        <w:t>神奇酷科學</w:t>
      </w:r>
      <w:r>
        <w:rPr>
          <w:sz w:val="22"/>
          <w:szCs w:val="22"/>
        </w:rPr>
        <w:t>9</w:t>
      </w:r>
      <w:r>
        <w:rPr>
          <w:sz w:val="22"/>
          <w:szCs w:val="22"/>
        </w:rPr>
        <w:t>驚天動地的聲音</w:t>
      </w:r>
      <w:r>
        <w:rPr>
          <w:sz w:val="22"/>
          <w:szCs w:val="22"/>
        </w:rPr>
        <w:t>。臺北市：小天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</w:r>
      <w:r>
        <w:rPr>
          <w:sz w:val="22"/>
          <w:szCs w:val="22"/>
        </w:rPr>
        <w:t>Potoon</w:t>
      </w:r>
      <w:r>
        <w:rPr>
          <w:sz w:val="22"/>
          <w:szCs w:val="22"/>
        </w:rPr>
        <w:t>圖文、郭永植監修</w:t>
      </w:r>
      <w:r>
        <w:rPr>
          <w:sz w:val="22"/>
          <w:szCs w:val="22"/>
        </w:rPr>
        <w:t>，林維仁譯（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）。</w:t>
      </w:r>
      <w:r>
        <w:rPr>
          <w:sz w:val="22"/>
          <w:szCs w:val="22"/>
        </w:rPr>
        <w:t>超光速和超音速大</w:t>
      </w:r>
      <w:r>
        <w:rPr>
          <w:sz w:val="22"/>
          <w:szCs w:val="22"/>
        </w:rPr>
        <w:t>PK</w:t>
      </w:r>
      <w:r>
        <w:rPr>
          <w:sz w:val="22"/>
          <w:szCs w:val="22"/>
        </w:rPr>
        <w:t>：光和聲音的奇妙魔術</w:t>
      </w:r>
      <w:r>
        <w:rPr>
          <w:sz w:val="22"/>
          <w:szCs w:val="22"/>
        </w:rPr>
        <w:t>。新北市：</w:t>
      </w:r>
      <w:r>
        <w:rPr>
          <w:sz w:val="22"/>
          <w:szCs w:val="22"/>
        </w:rPr>
        <w:t>漢湘文化</w:t>
      </w:r>
      <w:r>
        <w:rPr>
          <w:sz w:val="22"/>
          <w:szCs w:val="22"/>
        </w:rPr>
        <w:t>。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.Paul G. Hewitt</w:t>
      </w:r>
      <w:r>
        <w:rPr>
          <w:sz w:val="22"/>
          <w:szCs w:val="22"/>
        </w:rPr>
        <w:t>著，陳可崗譯（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）。觀念物理</w:t>
      </w:r>
      <w:r>
        <w:rPr>
          <w:rFonts w:cs="新細明體;PMingLiU"/>
          <w:sz w:val="22"/>
          <w:szCs w:val="22"/>
        </w:rPr>
        <w:t>Ⅳ</w:t>
      </w:r>
      <w:r>
        <w:rPr>
          <w:sz w:val="22"/>
          <w:szCs w:val="22"/>
        </w:rPr>
        <w:t>聲學．光學。臺北市：天下文化。</w:t>
      </w:r>
    </w:p>
    <w:p>
      <w:pPr>
        <w:pStyle w:val="Normal"/>
        <w:snapToGrid w:val="false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</w:rPr>
        <w:t>曹培熙（</w:t>
      </w:r>
      <w:r>
        <w:rPr>
          <w:sz w:val="22"/>
          <w:szCs w:val="22"/>
        </w:rPr>
        <w:t>2001</w:t>
      </w:r>
      <w:r>
        <w:rPr>
          <w:sz w:val="22"/>
          <w:szCs w:val="22"/>
        </w:rPr>
        <w:t>）。聲和波。臺北市：錦繡文化。</w:t>
      </w:r>
    </w:p>
    <w:p>
      <w:pPr>
        <w:pStyle w:val="Normal"/>
        <w:snapToGrid w:val="false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</w:rPr>
        <w:t>.Frederick K. Lutgens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Edward J. Tarbuck </w:t>
      </w:r>
      <w:r>
        <w:rPr>
          <w:sz w:val="22"/>
          <w:szCs w:val="22"/>
        </w:rPr>
        <w:t>、</w:t>
      </w:r>
      <w:r>
        <w:rPr>
          <w:sz w:val="22"/>
          <w:szCs w:val="22"/>
        </w:rPr>
        <w:t>Dennis Tasa</w:t>
      </w:r>
      <w:r>
        <w:rPr>
          <w:sz w:val="22"/>
          <w:szCs w:val="22"/>
        </w:rPr>
        <w:t>著，王季蘭譯（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）。觀念地球科學</w:t>
      </w:r>
      <w:r>
        <w:rPr>
          <w:sz w:val="22"/>
          <w:szCs w:val="22"/>
        </w:rPr>
        <w:t>I</w:t>
      </w:r>
      <w:r>
        <w:rPr>
          <w:sz w:val="22"/>
          <w:szCs w:val="22"/>
        </w:rPr>
        <w:t>：地質．地景。臺北市：天下文化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16.</w:t>
      </w:r>
      <w:r>
        <w:rPr>
          <w:sz w:val="22"/>
          <w:szCs w:val="22"/>
        </w:rPr>
        <w:t>劉德慶、陳慧莉著（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）。臺灣寶石、岩石與礦物圖鑑。臺北市：貓頭鷹出版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</w:t>
      </w:r>
      <w:r>
        <w:rPr>
          <w:sz w:val="22"/>
          <w:szCs w:val="22"/>
        </w:rPr>
        <w:t>王鑫著（</w:t>
      </w:r>
      <w:r>
        <w:rPr>
          <w:sz w:val="22"/>
          <w:szCs w:val="22"/>
        </w:rPr>
        <w:t>2009</w:t>
      </w:r>
      <w:r>
        <w:rPr>
          <w:sz w:val="22"/>
          <w:szCs w:val="22"/>
        </w:rPr>
        <w:t>）。臺灣的特殊地景</w:t>
      </w:r>
      <w:r>
        <w:rPr>
          <w:sz w:val="22"/>
          <w:szCs w:val="22"/>
        </w:rPr>
        <w:t>-</w:t>
      </w:r>
      <w:r>
        <w:rPr>
          <w:sz w:val="22"/>
          <w:szCs w:val="22"/>
        </w:rPr>
        <w:t>北臺灣（新版）。新北市：遠足文化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</w:t>
      </w:r>
      <w:r>
        <w:rPr>
          <w:sz w:val="22"/>
          <w:szCs w:val="22"/>
        </w:rPr>
        <w:t>吳文雄、楊燦堯、劉聰桂著，吳淑惠繪（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）。臺灣的岩石。新北市：遠足文化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</w:t>
      </w:r>
      <w:r>
        <w:rPr>
          <w:sz w:val="22"/>
          <w:szCs w:val="22"/>
        </w:rPr>
        <w:t>蔡衡、楊建夫著（</w:t>
      </w:r>
      <w:r>
        <w:rPr>
          <w:sz w:val="22"/>
          <w:szCs w:val="22"/>
        </w:rPr>
        <w:t>2004</w:t>
      </w:r>
      <w:r>
        <w:rPr>
          <w:sz w:val="22"/>
          <w:szCs w:val="22"/>
        </w:rPr>
        <w:t>）。臺灣的斷層與地震。新北市：遠足文化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</w:t>
      </w:r>
      <w:r>
        <w:rPr>
          <w:sz w:val="22"/>
          <w:szCs w:val="22"/>
        </w:rPr>
        <w:t>王一婷著（</w:t>
      </w:r>
      <w:r>
        <w:rPr>
          <w:sz w:val="22"/>
          <w:szCs w:val="22"/>
        </w:rPr>
        <w:t>2001</w:t>
      </w:r>
      <w:r>
        <w:rPr>
          <w:sz w:val="22"/>
          <w:szCs w:val="22"/>
        </w:rPr>
        <w:t>）。地牛大翻身。新北市：泛亞國際文化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</w:t>
      </w:r>
      <w:r>
        <w:rPr>
          <w:sz w:val="22"/>
          <w:szCs w:val="22"/>
        </w:rPr>
        <w:t>陳文山著（</w:t>
      </w:r>
      <w:r>
        <w:rPr>
          <w:sz w:val="22"/>
          <w:szCs w:val="22"/>
        </w:rPr>
        <w:t>2001</w:t>
      </w:r>
      <w:r>
        <w:rPr>
          <w:sz w:val="22"/>
          <w:szCs w:val="22"/>
        </w:rPr>
        <w:t>）。自然的寶藏</w:t>
      </w:r>
      <w:r>
        <w:rPr>
          <w:sz w:val="22"/>
          <w:szCs w:val="22"/>
        </w:rPr>
        <w:t>-</w:t>
      </w:r>
      <w:r>
        <w:rPr>
          <w:sz w:val="22"/>
          <w:szCs w:val="22"/>
        </w:rPr>
        <w:t>礦物岩石。臺北市：國立臺灣科學教育館。</w:t>
      </w:r>
    </w:p>
    <w:p>
      <w:pPr>
        <w:pStyle w:val="Normal"/>
        <w:tabs>
          <w:tab w:val="clear" w:pos="480"/>
          <w:tab w:val="left" w:pos="6625" w:leader="none"/>
        </w:tabs>
        <w:rPr>
          <w:sz w:val="22"/>
          <w:szCs w:val="22"/>
        </w:rPr>
      </w:pPr>
      <w:r>
        <w:rPr>
          <w:sz w:val="22"/>
          <w:szCs w:val="22"/>
        </w:rPr>
        <w:t>22.</w:t>
      </w:r>
      <w:r>
        <w:rPr>
          <w:sz w:val="22"/>
          <w:szCs w:val="22"/>
        </w:rPr>
        <w:t>陳文山著（</w:t>
      </w:r>
      <w:r>
        <w:rPr>
          <w:sz w:val="22"/>
          <w:szCs w:val="22"/>
        </w:rPr>
        <w:t>1997</w:t>
      </w:r>
      <w:r>
        <w:rPr>
          <w:sz w:val="22"/>
          <w:szCs w:val="22"/>
        </w:rPr>
        <w:t>）。岩石入門。臺北市：遠流出版。</w:t>
      </w:r>
    </w:p>
    <w:p>
      <w:pPr>
        <w:pStyle w:val="Normal"/>
        <w:tabs>
          <w:tab w:val="clear" w:pos="480"/>
          <w:tab w:val="left" w:pos="6625" w:leader="none"/>
        </w:tabs>
        <w:rPr>
          <w:sz w:val="22"/>
          <w:szCs w:val="22"/>
        </w:rPr>
      </w:pPr>
      <w:r>
        <w:rPr>
          <w:sz w:val="22"/>
          <w:szCs w:val="22"/>
        </w:rPr>
        <w:t>23.</w:t>
      </w:r>
      <w:r>
        <w:rPr>
          <w:sz w:val="22"/>
          <w:szCs w:val="22"/>
        </w:rPr>
        <w:t>湧井良幸、湧井貞美著，林鍵鱗譯（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）。身邊常見的現代化生活科技：讀完變身「上知天文、下知地理」的小博士！。新北市：瑞昇文化。</w:t>
      </w:r>
    </w:p>
    <w:p>
      <w:pPr>
        <w:pStyle w:val="Normal"/>
        <w:tabs>
          <w:tab w:val="clear" w:pos="480"/>
          <w:tab w:val="left" w:pos="6625" w:leader="none"/>
        </w:tabs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</w:rPr>
        <w:t>遠藤雅守著，葉隆吉審訂，謝仲其譯（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）。世界第一簡單電磁學。新北市：世茂出版。</w:t>
      </w:r>
    </w:p>
    <w:p>
      <w:pPr>
        <w:pStyle w:val="Normal"/>
        <w:tabs>
          <w:tab w:val="clear" w:pos="480"/>
          <w:tab w:val="left" w:pos="6625" w:leader="none"/>
        </w:tabs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</w:rPr>
        <w:t>溫坤禮、張簡士琨著（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）。圖解電磁學。臺北市：五南出版。</w:t>
      </w:r>
    </w:p>
    <w:p>
      <w:pPr>
        <w:pStyle w:val="Normal"/>
        <w:tabs>
          <w:tab w:val="clear" w:pos="480"/>
          <w:tab w:val="left" w:pos="6625" w:leader="none"/>
        </w:tabs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</w:rPr>
        <w:t>腦力＆創意工作室編著，藍彥文審訂（</w:t>
      </w:r>
      <w:r>
        <w:rPr>
          <w:sz w:val="22"/>
          <w:szCs w:val="22"/>
        </w:rPr>
        <w:t>2009</w:t>
      </w:r>
      <w:r>
        <w:rPr>
          <w:sz w:val="22"/>
          <w:szCs w:val="22"/>
        </w:rPr>
        <w:t>）。全世界都在玩的科學遊戲（上）、（下）。臺北市：宇河文化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</w:t>
      </w:r>
      <w:r>
        <w:rPr>
          <w:sz w:val="22"/>
          <w:szCs w:val="22"/>
        </w:rPr>
        <w:t>西田和明著，王政友譯（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）。有趣的科學電磁玩具。新北市：世茂出版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</w:t>
      </w:r>
      <w:r>
        <w:rPr>
          <w:sz w:val="22"/>
          <w:szCs w:val="22"/>
        </w:rPr>
        <w:t>瀧川洋二著（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）。</w:t>
      </w:r>
      <w:r>
        <w:rPr>
          <w:sz w:val="22"/>
          <w:szCs w:val="22"/>
        </w:rPr>
        <w:t>70</w:t>
      </w:r>
      <w:r>
        <w:rPr>
          <w:sz w:val="22"/>
          <w:szCs w:val="22"/>
        </w:rPr>
        <w:t>個奇妙有趣的科學實驗。新北市：世茂出版社。</w:t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多變的天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氣中的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1-2</w:t>
              <w:br/>
              <w:t>1-3-3-1</w:t>
              <w:br/>
              <w:t>1-3-5-3</w:t>
              <w:br/>
              <w:t>1-3-5-4</w:t>
              <w:br/>
              <w:t>1-3-5-5</w:t>
              <w:br/>
              <w:t>2-3-4-3</w:t>
              <w:br/>
              <w:t>2-3-4-4</w:t>
              <w:br/>
              <w:t>3-3-0-1</w:t>
              <w:br/>
              <w:t>3-3-0-4</w:t>
              <w:br/>
              <w:t>5-3-1-1</w:t>
              <w:br/>
              <w:t>6-3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水存在地球的許多地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水蒸發後變成水蒸氣，水蒸氣存在大氣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雲、霧和雨的形成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不同形態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觀察生活周遭，察覺哪些地點有水存在。例如：水庫、地下水、瀑布、河流、湖泊和海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生活經驗，或是透過觀察課本圖片，知道水以各種形態存在自然界中，並進一步探討這些現象是如何形成的。例如：雲由小水滴或冰晶組成、雨和露珠是液態的水、雪和霜是固態的冰晶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模擬雲雨露霜的形成（雲和雨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水蒸氣是如何形成雲和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「模擬雲和雨的形成」實驗。利用熱水和冰塊製造雲和雨，觀察水蒸發後的對流和凝結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下雨（或下雪）就是水蒸氣在高空中遇冷凝結成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滴或是冰晶，因為過重，降下地面所形成的自然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科學小百科「是雲還是霧？」，知道空氣中的水蒸氣遇冷凝結成小水滴，或是凝華成冰晶，懸浮在高空中就形成雲，停留在地面附近就是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 w:type="textWrapping" w:clear="all"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驗操作</w:t>
            </w:r>
            <w:r>
              <w:rPr>
                <w:bCs/>
                <w:kern w:val="0"/>
              </w:rPr>
              <w:br w:type="textWrapping" w:clear="all"/>
            </w:r>
            <w:r>
              <w:rPr>
                <w:bCs/>
                <w:kern w:val="0"/>
              </w:rPr>
              <w:t>觀察記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多變的天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氣中的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1-2</w:t>
              <w:br/>
              <w:t>1-3-3-1</w:t>
              <w:br/>
              <w:t>1-3-5-3</w:t>
              <w:br/>
              <w:t>1-3-5-4</w:t>
              <w:br/>
              <w:t>1-3-5-5</w:t>
              <w:br/>
              <w:t>2-3-4-3</w:t>
              <w:br/>
              <w:t>2-3-4-4</w:t>
              <w:br/>
              <w:t>3-3-0-1</w:t>
              <w:br/>
              <w:t>3-3-0-4</w:t>
              <w:br/>
              <w:t>5-3-1-1</w:t>
              <w:br/>
              <w:t>6-3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露和霜的形成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露和霜的形成，和溫度有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水在自然界中的循環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水的三態變化和溫度有關，因而產生雲、雨、霧、露、霜、雪等各種天氣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模擬雲雨露霜的形成（露和霜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「模擬露和霜的形成」實驗。利用水、冰塊和鹽製造露和霜，觀察水溫變化時，燒杯外壁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中，燒杯中的溫度要降至攝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以下才能出現霜，所以必須要在冰塊上加鹽，讓溫度降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霜出現後，可讓學生用手指頭摸摸看，感受水蒸氣直接結成固體狀的霜，同時可以發現霜會很容易就融化，主要是因為手的溫度較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露與霜是水蒸氣在不同溫度下所產生的形態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水在自然界中的循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探討水蒸氣在自然界中會產生哪些形態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水的形態變化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生活產生的影響。例如：水蒸氣在高空中會變成雲、在地面會變成霧或霜，也可能變成雨、雪或是冰雹降落地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各種形態的水，在自然界中如何循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探討，水的循環除了影響天氣形態之外，對生活與自然環境還有哪些影響。例如：經由水的循環變化，可以讓水資源重新分配；水可以調節地球上的溫度，不致產生劇烈的冷熱變化；水可以改變地貌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驗操作</w:t>
            </w:r>
            <w:r>
              <w:rPr>
                <w:bCs/>
                <w:kern w:val="0"/>
              </w:rPr>
              <w:br w:type="textWrapping" w:clear="all"/>
            </w:r>
            <w:r>
              <w:rPr>
                <w:bCs/>
                <w:kern w:val="0"/>
              </w:rPr>
              <w:t>觀察記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多變的天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天氣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-3</w:t>
              <w:br/>
              <w:t>1-3-4-1</w:t>
              <w:br/>
              <w:t>1-3-4-2</w:t>
              <w:br/>
              <w:t>1-3-4-3</w:t>
              <w:br/>
              <w:t>1-3-5-3</w:t>
              <w:br/>
              <w:t>1-3-5-4</w:t>
              <w:br/>
              <w:t>1-3-5-5</w:t>
              <w:br/>
              <w:t>2-3-4-2</w:t>
              <w:br/>
              <w:t>2-3-6-3</w:t>
              <w:br/>
              <w:t>4-3-2-3</w:t>
              <w:br/>
              <w:t>7-3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閱讀氣象資料，並了解氣象報告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衛星雲圖與地面天氣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從衛星雲圖看天氣變化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氣象報告中常出現衛星雲圖，請學生觀察並討論衛星雲圖所顯示的訊息。例如：可以看到不同的顏色，綠色表示陸地，藍色表示海洋，白色則表示雲層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引導學生觀察臺灣、中國長江以北的沿海地區，以及日本地區等地，衛星雲圖上雲的分布情形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從觀察不同時間的雲圖可以發現，雲層會移動，再藉此引導學生探討，雲層移動可能會影響各地的天氣變化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師說明氣團的意義，並引導學生討論臺灣被冷氣團或暖氣團籠罩時，可能出現的天氣狀況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了解臺灣夏季的天氣，主要是受到太平洋地區的暖氣團影響，而冬季天氣主要是受到西伯利亞地區的冷氣團影響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教師可補充說明，冬天的天氣寒冷，在北方的冷氣團勢力比南方的暖氣團還要強大。當冷氣團勢力強的時候，就表示它的範圍非常廣大，而且溫度也很低，當它一旦影響臺灣，我們就會感到氣溫突然下降很多，若是溫度降到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℃</w:t>
            </w:r>
            <w:r>
              <w:rPr>
                <w:bCs/>
                <w:kern w:val="0"/>
                <w:sz w:val="20"/>
                <w:szCs w:val="20"/>
              </w:rPr>
              <w:t>以下，就是所謂的寒流（寒潮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多變的天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天氣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-3</w:t>
              <w:br/>
              <w:t>1-3-4-1</w:t>
              <w:br/>
              <w:t>1-3-4-2</w:t>
              <w:br/>
              <w:t>1-3-4-3</w:t>
              <w:br/>
              <w:t>1-3-5-3</w:t>
              <w:br/>
              <w:t>1-3-5-4</w:t>
              <w:br/>
              <w:t>1-3-5-5</w:t>
              <w:br/>
              <w:t>2-3-4-2</w:t>
              <w:br/>
              <w:t>2-3-6-3</w:t>
              <w:br/>
              <w:t>4-3-2-3</w:t>
              <w:br/>
              <w:t>7-3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地面天氣圖上的等壓線、高低氣壓中心和鋒面符號，並了解其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冷、暖氣團，探討冷氣團和暖氣團交會處會產生鋒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不同種類的鋒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地面天氣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觀察衛星雲圖，並探討雲圖上各地可能的天氣狀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再對照衛星雲圖與地面天氣圖上的符號，引導學生觀察天氣圖符號、天氣狀況與衛星雲圖有什麼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地面天氣圖上的符號標示，以及代表的意義。例如：時間、等壓線、高氣壓中心、低氣壓中心、鋒面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鋒面與天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觀察冷、暖氣團的圖片，察覺氣團交界處會形成鋒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學生從生活經驗中察覺，曾經聽過哪些鋒面名稱，當時的天氣狀況又是如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冷鋒、暖鋒、滯留鋒的形成，以及各種鋒面來臨時，天氣會產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哪些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不同鋒面可能造成的天氣變化，以及鋒面對臺灣天氣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於冷鋒和暖鋒的鋒面常會造成下雨的天氣，但是卻不易說明與觀察，此時可以利用地面天氣圖與衛星雲圖的對照輔佐，認識鋒面可能會造成下雨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多變的天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颱風與防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-3</w:t>
              <w:br/>
              <w:t>1-3-5-3</w:t>
              <w:br/>
              <w:t>1-3-5-4</w:t>
              <w:br/>
              <w:t>1-3-5-5</w:t>
              <w:br/>
              <w:t>2-3-4-4</w:t>
              <w:br/>
              <w:t>3-3-0-4</w:t>
              <w:br/>
              <w:t>5-3-1-1</w:t>
              <w:br/>
              <w:t>5-3-1-2</w:t>
              <w:br/>
              <w:t>6-3-1-1</w:t>
              <w:br/>
              <w:t>6-3-3-1</w:t>
              <w:br/>
              <w:t>7-3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颱風在衛星雲圖和地面天氣圖上所顯示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蒐集資料，認識颱風的一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颱風來襲時的天氣變化，以及對生活造成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做好防颱準備工作，降低颱風所造成的損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颱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時間在九～十月，若恰巧遇上颱風侵襲臺灣，可結合新聞時事予以教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觀察颱風的衛星雲圖和地面天氣圖，探討衛星雲圖和地面天氣圖中代表颱風的標示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分組蒐集颱風資料，或是利用課本圖片，認識颱風形成、行進和消散的過程。建議搭配中央氣象局網站資料，可以取得更多更新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颱風有哪些特性，例如：颱風多數是從臺灣東岸登陸；臺灣受到颱風侵襲的時間通常都在夏季和初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不同颱風的形成地點，引導學生認識颱風主要生成於熱帶海洋，而不會在陸地形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颱風的影響與防颱準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探討，颱風生成的時候，中央氣象局會發布哪些相關的氣象訊息，以及新聞媒體會有哪些相關報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颱風侵襲時對生活的影響。例如：淹水、停電、土石流農作物毀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探討，颱風造成的影響，是否只有災害，並提示臺灣的水資源缺乏，有時颱風帶來的雨量，可以使水庫增加貯水量，並適時緩解旱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防颱準備工作的內容。例如：平時就要定期清理水溝、修剪樹木等；颱風來襲前要預先準備民生用品、緊急避難包，並且是情況備妥沙包或啟動防水閘門；颱風來襲期間，注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媒體相關新聞播報，必要時配合政府指示進行撤離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做好防颱準備工作，才能降低颱風侵襲可能造成的損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延伸閱讀：颱風的命名。認識颱風的命名方式及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bCs/>
                <w:kern w:val="0"/>
              </w:rPr>
              <w:t>口頭討論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聲音與樂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聲音的產生與傳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-1</w:t>
              <w:br/>
              <w:t>1-3-5-5</w:t>
              <w:br/>
              <w:t>2-3-1-1</w:t>
              <w:br/>
              <w:t>3-3-0-3</w:t>
              <w:br/>
              <w:t>5-3-1-1</w:t>
              <w:br/>
              <w:t>5-3-1-2</w:t>
              <w:br/>
              <w:t>6-3-1-1</w:t>
              <w:br/>
              <w:t>6-3-3-1</w:t>
              <w:br/>
              <w:t>6-3-3-2</w:t>
              <w:br/>
              <w:t>7-3-0-2</w:t>
              <w:br/>
              <w:t>7-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各種產生聲音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物體因振動而產生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聲音可以在空氣、水和固體中傳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聲音的產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閉上眼睛，聆聽教室裡的各種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學生從日常生活經驗中，發現發出聲音的各種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聲音產生時產生的現象，例如：當雨滴落在水面上或以鼓棒敲擊鼓面時，水面因水滴撞擊而產生漣漪，鼓面因鼓棒敲擊而跳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出聲音產生時皆有振動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聲音的傳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觀察，平常可以聽到對方的說話聲，就是空氣可以傳播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游泳或浮潛時，即使人在水面下，仍然可以聽見岸上的聲音，就是水可以傳播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回想中低年級時，玩小話筒的經驗，並說明聲音就是經由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話筒的紙杯和棉線傳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彈性活動，可請學生分組進行：一人趴在桌上，耳朵緊貼桌面，另一人用筆或尺輕輕敲打桌腳，趴於桌面的人可以聽到撞擊聲，藉此證明固體可以傳播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有相關經驗的學生發表，是否聽過魚缸裡冒水泡的聲音？教師再說明水中的聲音，是經過水（液體）、魚缸（固體）和空氣的傳播，最後傳到耳朵，所以我們才能聽見。藉由此例可以將所有傳播聲音的介質做一統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聲音與樂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樣的聲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-1</w:t>
              <w:br/>
              <w:t>1-3-5-4</w:t>
              <w:br/>
              <w:t>1-3-5-5</w:t>
              <w:br/>
              <w:t>2-3-1-1</w:t>
              <w:br/>
              <w:t>3-3-0-3</w:t>
              <w:br/>
              <w:t>6-3-1-1</w:t>
              <w:br/>
              <w:t>6-3-3-1</w:t>
              <w:br/>
              <w:t>6-3-3-2</w:t>
              <w:br/>
              <w:t>7-3-0-3</w:t>
              <w:br/>
              <w:t>7-3-0-4</w:t>
              <w:br/>
              <w:t>8-3-0-2</w:t>
              <w:br/>
              <w:t>8-3-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聲音有音色、大小與高低的分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打擊樂器、管樂器、弦樂器的基本構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不同樂器的發聲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不同樂器發出大小與高低不同聲音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聲音的音色與大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觀察各種樂器的外形和材質，並介紹樂器的演奏方式。學生在觀察樂器時，教師可引導學生比較各種樂器外觀上的差異，並多多嘗試探討樂器本身各部位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各種樂器所發出的聲音特色，認識何謂音色。再藉由同學說話聲音各有不同，知道可以由音色辨識樂器或是人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演奏樂器，知道如何發出大小不同的聲音。樂器的種類以學校及學生容易取得為主，鐵琴可以木琴替代，烏克麗麗可以吉他替代，也可加入鼓、口琴等樂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聲音的高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鐵琴（打擊樂器）的構造和演奏方式，並認識鐵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琴鍵長短和聲音高低的關係：琴鍵愈長，聲音愈低；琴鍵愈短，聲音愈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直笛的構造和演奏方式，並認識直笛是藉由笛管中的空氣柱振動而發出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直笛的聲音高低，與空氣柱長短而有關：空氣柱愈長，聲音愈低；空氣柱愈短，聲音愈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烏克麗麗的構造和演奏方式，並認識烏克麗麗是藉由琴弦振動而發出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烏克麗麗的聲音高低，與琴弦長短、粗細及鬆緊而有關：同一條琴弦愈長，聲音愈低，愈短則聲音愈高；同一條琴弦愈鬆，聲音愈低，愈緊則聲音愈高；長短及鬆緊相同時，琴弦愈粗則聲音愈低，愈細則聲音愈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影響各種樂器發出大小與高低不同聲音的因素。例如：吹奏類樂器的空氣柱愈長，聲音愈低；空氣柱愈短，聲音愈高；不論哪一類樂器，大力發出大聲，小力發出小聲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聲音與樂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製作簡易樂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4-1</w:t>
              <w:br/>
              <w:t>1-3-5-4</w:t>
              <w:br/>
              <w:t>1-3-5-5</w:t>
              <w:br/>
              <w:t>2-3-1-1</w:t>
              <w:br/>
              <w:t>2-3-5-2</w:t>
              <w:br/>
              <w:t>3-3-0-3</w:t>
              <w:br/>
              <w:t>5-3-1-1</w:t>
              <w:br/>
              <w:t>5-3-1-2</w:t>
              <w:br/>
              <w:t>6-3-2-1</w:t>
              <w:br/>
              <w:t>6-3-2-2</w:t>
              <w:br/>
              <w:t>6-3-3-1</w:t>
              <w:br/>
              <w:t>6-3-3-2</w:t>
              <w:br/>
              <w:t>7-3-0-2</w:t>
              <w:br/>
              <w:t>7-3-0-3</w:t>
              <w:br/>
              <w:t>8-3-0-1</w:t>
              <w:br/>
              <w:t>8-3-0-2</w:t>
              <w:br/>
              <w:t>8-3-0-3</w:t>
              <w:br/>
              <w:t>8-3-0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行蒐集材料、設計並製作簡易樂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自製簡易樂器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分組進行，根據前一節課所觀察到的樂器，討論自製樂器的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「自製簡易樂器」活動，鼓勵學生發揮創意，以小組分工方式完成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時可以先將想法寫出來或畫出來，若教學時間許可，也可以讓學生畫出簡易樂器設計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據設計的需要，分配組員蒐集材料並完成簡易樂器的製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材料時，盡量以可回收再利用或容易取得的物品為主，例如：空瓶罐、吸管、紙盒、橡皮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驗操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聲音與樂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製作簡易樂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4-1</w:t>
              <w:br/>
              <w:t>1-3-5-4</w:t>
              <w:br/>
              <w:t>1-3-5-5</w:t>
              <w:br/>
              <w:t>2-3-1-1</w:t>
              <w:br/>
              <w:t>2-3-5-2</w:t>
              <w:br/>
              <w:t>3-3-0-3</w:t>
              <w:br/>
              <w:t>5-3-1-1</w:t>
              <w:br/>
              <w:t>5-3-1-2</w:t>
              <w:br/>
              <w:t>6-3-2-1</w:t>
              <w:br/>
              <w:t>6-3-2-2</w:t>
              <w:br/>
              <w:t>6-3-3-1</w:t>
              <w:br/>
              <w:t>6-3-3-2</w:t>
              <w:br/>
              <w:t>7-3-0-2</w:t>
              <w:br/>
              <w:t>7-3-0-3</w:t>
              <w:br/>
              <w:t>8-3-0-1</w:t>
              <w:br/>
              <w:t>8-3-0-2</w:t>
              <w:br/>
              <w:t>8-3-0-3</w:t>
              <w:br/>
              <w:t>8-3-0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操作自製樂器，使樂器發出大小或高低不同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歸納影響自製樂器發出聲音大小與高低的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自製簡易樂器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合作完成自製簡易樂器，使其發出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使樂器發出大小不同的聲音。例如：改變演奏的力量大小、加裝音箱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根據自製樂器的發聲原理，使樂器發出高低不同的聲音。例如：敲打不同大小的鼓、吹奏不同長度的吸管、彈奏不同長度的琴弦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學生持續進行改良，以使樂器更臻完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展示完成的自製樂器，並說明樂器的發聲原理，並展示樂器如何發出大小、高低不同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進行歸納，各種簡易樂器的演奏方式，以及發出大小、高低不同聲音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實驗操作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聲音與樂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噪音與防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-4</w:t>
              <w:br/>
              <w:t>1-3-5-5</w:t>
              <w:br/>
              <w:t>6-3-1-1</w:t>
              <w:br/>
              <w:t>7-3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中常見的噪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音量大小的單位—分貝，以及噪音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噪音對人體的危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防治噪音的方法與防治噪音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噪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學生發表生活中常見的噪音，例如：叫賣聲、電視聲、狗叫聲、讀書聲、下課的吵鬧聲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音量大小的單位—分貝，以及噪音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噪音會影響生活並且危害人體健康，例如：影響學習、聽力損失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中常聽見的聲音之分貝數，以及其危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噪音防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檢視自己可能製造了哪些噪音。例如：唱歌時音響的音量太大聲、下課時奔跑及嬉鬧的聲音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自己可以怎樣減少噪音，例如：校園中應輕聲慢步，不大聲喧嘩；看電視時保持適當的音量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道路加裝隔音牆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種植行道樹等方法，也可以降低噪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噪音防治的方法可以從噪音源控制、減低噪音的傳送與保護受噪音影響者三方面著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學生能從自身做起，達到噪音的防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延伸閱讀：聲音的速度。知道聲音在不同介質的傳播速度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地表的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流水的作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1-2</w:t>
              <w:br/>
              <w:t>1-3-3-1</w:t>
              <w:br/>
              <w:t>1-3-4-4</w:t>
              <w:br/>
              <w:t>1-3-5-4</w:t>
              <w:br/>
              <w:t>1-3-5-5</w:t>
              <w:br/>
              <w:t>2-3-4-4</w:t>
              <w:br/>
              <w:t>5-3-1-2</w:t>
              <w:br/>
              <w:t>5-3-1-3</w:t>
              <w:br/>
              <w:t>6-3-2-3</w:t>
              <w:br/>
              <w:t>6-3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流水與地表景觀的形成有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流水會改變地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坡度、流水的流量會影響土堆實驗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流水的侵蝕、搬運、堆積作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流水改變地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課本圖片，欣賞臺灣各地的地表景觀，進一步探討這些景觀的形成原因，鼓勵學生發表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經過流水長時間的侵蝕，以及風化作用，造成不同的地表景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「流水實驗」。在校園裡用泥土和小石頭堆起一個土堆，土堆一側較陡，另一側較平緩。接著用澆花器從土堆上方澆水，觀察土堆兩側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若校園環境不適合在戶外操作此活動，可指導學生將土堆放在淺盤上，帶回教室操作。待活動結束後，再提醒學生將土回填，以恢復校園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驗，知道坡度及流水的流量，會影響土堆的實驗結果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補充說明，流水在陡坡上的流速較快、在緩坡上的流速較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驗過程及結果，認識流水侵蝕、搬運及堆積土石的作用及過程。例如：土堆經過澆水後，流水會帶走部分泥土，使土堆較原先低平，有一些小石頭及樹枝、樹葉，較不容易隨著流水流下，被帶走的泥沙，最後會停留在某處並且聚集一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生活中見到的雨水、河水影響地表的情形，進一步了解降雨量過大時，流水的侵蝕和搬運作用旺盛，可能引起洪水和土石流災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驗操作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地表的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流水的作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1-2</w:t>
              <w:br/>
              <w:t>1-3-3-1</w:t>
              <w:br/>
              <w:t>1-3-4-4</w:t>
              <w:br/>
              <w:t>1-3-5-4</w:t>
              <w:br/>
              <w:t>1-3-5-5</w:t>
              <w:br/>
              <w:t>2-3-4-4</w:t>
              <w:br/>
              <w:t>5-3-1-2</w:t>
              <w:br/>
              <w:t>5-3-1-3</w:t>
              <w:br/>
              <w:t>6-3-2-3</w:t>
              <w:br/>
              <w:t>6-3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河流上游、中游、下游的地形景觀各有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河流的景觀與流水的作用有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海岸地形與流水的作用有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河流與海岸地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課本圖片，觀察河流上游、中游與下游的景觀。提示學生觀察重點為：河道寬度、水流速度、石頭大小及形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學生發表想法，並統整出河流各處的景觀特徵，例如：上游—地勢陡峭、河道較窄、水流湍急，河床可見有稜有角的大石頭；中游—地勢稍緩、河道漸寬，水流也較上游平緩，河床多圓形鵝卵石；下游—地勢平緩、河道寬廣、水流緩慢，河床上多為泥和細沙，有時會在出海口形成三角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探討，河流各處的景觀特徵，和流水的侵蝕、搬運、堆積作用有何關係。例如：上游的水流湍急，侵蝕及搬運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旺盛，故石頭多稜角，且體積較大；中游的水流稍緩，侵蝕、搬運及堆積作用皆可見，多圓卵形小石頭，在彎曲處可見凹岸與凸岸景觀；下游水流緩慢，河床多細小泥沙，以堆積作用最明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科學小百科「曲流」。介紹河流彎曲處，兩側因侵蝕和堆積作用，而形成凹岸和凸岸之地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本圖片，觀察海岸有哪些地形，並引導學生探討，這些地形的形成，和海水有什麼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並說明，海岸的地形主要受到海蝕、海水搬運及海積等三種作用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常見的海蝕地形有海蝕崖、海蝕平臺、海蝕洞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受波浪侵蝕掉落的細小岩屑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沙泥，經由海水的搬運與堆積作用，在沿海地區形成沙灘、沙洲、潟湖等地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地表的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岩石、礦物與土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1-2</w:t>
              <w:br/>
              <w:t>1-3-3-1</w:t>
              <w:br/>
              <w:t>1-3-4-4</w:t>
              <w:br/>
              <w:t>1-3-5-4</w:t>
              <w:br/>
              <w:t>2-3-4-4</w:t>
              <w:br/>
              <w:t>2-3-6-1</w:t>
              <w:br/>
              <w:t>2-3-6-2</w:t>
              <w:br/>
              <w:t>5-3-1-1</w:t>
              <w:br/>
              <w:t>5-3-1-2</w:t>
              <w:br/>
              <w:t>6-3-1-1</w:t>
              <w:br/>
              <w:t>6-3-2-3</w:t>
              <w:br/>
              <w:t>7-3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岩石主要是由不同礦物組合而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常見礦物的特徵，並知道如何測試礦物的硬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化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岩石與礦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觀察岩石與礦物圖片（或摸一摸岩石與礦物），發現它們有的有條紋、有的有斑點、有的摸起來有顆粒等。例如：花崗岩上有些深色的斑點就是黑雲母，有點透明的是石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課本圖片，認識數種常見礦物，知道岩石是由不同的礦物組合而成。岩石為礦物的集合體，可由一種或一種以上礦物所組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「辨認礦物」活動。教師先引導學生觀察滑石、方解石和石英的外觀，再將礦物兩兩相互刻劃，並觀察條痕的顏色。接著分別用指甲和硬幣刻劃礦物，並比較指甲、硬幣和這三種礦物的硬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硬度為礦物抵抗磨損的能力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兩塊礦物相互摩擦，受損（即被劃出刻痕）的一塊硬度即較另一塊小，所以硬度是由比較得出。在測定硬度的過程中，必須確實地刻劃直到出現刻痕，而不是如粉筆般可以擦掉的痕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常見的化石，例如：三葉蟲、恐龍、長毛象和海膽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科學小百科「化石」，知道化石是生物的遺骸或活動痕跡，透過化石可以推測生物當時的生長環境及習性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驗操作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地表的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岩石、礦物與土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1-2</w:t>
              <w:br/>
              <w:t>1-3-3-1</w:t>
              <w:br/>
              <w:t>1-3-4-4</w:t>
              <w:br/>
              <w:t>1-3-5-4</w:t>
              <w:br/>
              <w:t>2-3-4-4</w:t>
              <w:br/>
              <w:t>2-3-6-1</w:t>
              <w:br/>
              <w:t>2-3-6-2</w:t>
              <w:br/>
              <w:t>5-3-1-1</w:t>
              <w:br/>
              <w:t>5-3-1-2</w:t>
              <w:br/>
              <w:t>6-3-1-1</w:t>
              <w:br/>
              <w:t>6-3-2-3</w:t>
              <w:br/>
              <w:t>7-3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日常生活中，岩石和礦物的用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土壤是岩石風化後的產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土壤的形成，以及土壤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岩礦與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探討生活中有哪些岩石與礦物的應用，例如：花崗岩可用於壁磚或地磚等建築用途；安山岩可雕刻成廟宇的龍柱或石獅子；大理岩可做成飾品、石桌石椅等；石灰岩可做成水泥，是建築時常用到的材料；金礦可做成項鍊、戒指等飾品；水晶有許多顏色，常加工製成手鍊、項鍊等飾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學生查詢更多岩石與礦物在生活中的應用，再和同學分享。例如：石墨可以導電，也是鉛筆筆芯的原料；石膏可做成模型和雕像，教室常見的粉筆也含有石膏成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岩石與土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了解岩石會受到各種外力影響而碎裂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：被樹根侵入，隨著樹的成長而慢慢被撐開破裂；人為開鑿或敲打；水滲入岩縫，因結冰使縫隙撐大而破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補充說明，洋蔥狀風化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nionskin weatherin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又稱為球狀風化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pheroidal weatherin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，是由化學風化所造成，通常是因為岩石的節理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joint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或裂縫受到水的滲入而發生化學風化作用，使得岩石分解，形成一層一層皮殼狀的球形或同心圓狀的構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岩石受到外力影響，由堅硬變得鬆散、碎裂，進而變成石頭、泥和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土壤的組成，了解土壤是風化作用的產物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岩石風化後的殘餘物質，以及生物腐化分解後形成的腐植質，經過長時間作用才會形成土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學生自由發表土壤的用途，例如：種花、種菜都需要土壤；蚯蚓、螞蟻、雞母蟲等小動物住在土壤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岩石、土壤與礦物是地球上重要的資源，不過度開發才能永續利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地表的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震與防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2</w:t>
              <w:br/>
              <w:t>1-3-5-4</w:t>
              <w:br/>
              <w:t>1-3-5-5</w:t>
              <w:br/>
              <w:t>3-3-0-2</w:t>
              <w:br/>
              <w:t>5-3-1-1</w:t>
              <w:br/>
              <w:t>5-3-1-2</w:t>
              <w:br/>
              <w:t>6-3-1-1</w:t>
              <w:br/>
              <w:t>6-3-2-3</w:t>
              <w:br/>
              <w:t>7-3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地震會使地表景觀產生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震央、地震規模、震度等名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地震與地震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課本圖片，說明地震會使地表景觀產生變化。例如：地表隆起、土壤液化、岩層滑動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補充說明，霧峰光復國中的操場，於九二一地震時毀損，就是岩層錯動造成地表隆起，使跑道變得凹凸不平，甚至裂開，現址已改建為「九二一地震教育園區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地震報告，認識地震報告中的震央、地震規模、震度等名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震規模又稱芮氏規模，指地震本身的大小，依據地震所釋放的能量來決定，通常地震規模愈大，所造成的災害也愈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震度指地震發生時，感受到震動的激烈程度，或物體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受到震動而遭受破壞的程度。中央氣象局將震度分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級，數字愈大表示震動愈激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對九二一地震可能較無印象，教師可以透過課本圖片，引導學生認識地震當時所造成的嚴重災情。例如：臺中光復國中的操場隆起、集集線鐵路的鐵軌彎曲變形、石岡水壩壩堤崩塌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臺灣位處地震帶上，經常發生大小不一的地震，要隨時保持警覺，並做好防災準備，才能減少損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地表的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震與防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2</w:t>
              <w:br/>
              <w:t>1-3-5-4</w:t>
              <w:br/>
              <w:t>1-3-5-5</w:t>
              <w:br/>
              <w:t>3-3-0-2</w:t>
              <w:br/>
              <w:t>5-3-1-1</w:t>
              <w:br/>
              <w:t>5-3-1-2</w:t>
              <w:br/>
              <w:t>6-3-1-1</w:t>
              <w:br/>
              <w:t>6-3-2-3</w:t>
              <w:br/>
              <w:t>7-3-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地震造成的災害，及做好防震措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地震災害與防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地震造成的災害，引導學生探討如何進行防震措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檢核生活中的防震措施。例如：平時準備好乾糧、水、手電筒和電池等；地震時要迅速關閉火源、瓦斯、電源等開關，並且將大門打開，避免因門框變形而受困；地震後要檢查房屋有無龜裂或破壞，並避免使用火燭，以免因瓦斯外逸而釀成火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延伸閱讀：張衡與地動儀。了解地動儀可以測得地震的方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電磁作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北針與地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-1</w:t>
              <w:br/>
              <w:t>1-3-4-2</w:t>
              <w:br/>
              <w:t>1-3-4-3</w:t>
              <w:br/>
              <w:t>1-3-4-4</w:t>
              <w:br/>
              <w:t>1-3-5-4</w:t>
              <w:br/>
              <w:t>1-3-5-5</w:t>
              <w:br/>
              <w:t>2-3-5-5</w:t>
              <w:br/>
              <w:t>3-3-0-1</w:t>
              <w:br/>
              <w:t>3-3-0-2</w:t>
              <w:br/>
              <w:t>3-3-0-3</w:t>
              <w:br/>
              <w:t>3-3-0-4</w:t>
              <w:br/>
              <w:t>5-3-1-2</w:t>
              <w:br/>
              <w:t>6-3-3-2</w:t>
              <w:br/>
              <w:t>7-3-0-2</w:t>
              <w:br/>
              <w:t>7-3-0-4</w:t>
              <w:br/>
              <w:t>8-3-0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指北針和懸吊的磁鐵，靜止時都會指向南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指北針的指針具有磁性，而且和磁鐵一樣，都具有同極相斥、異極相吸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指北針會指向南北，是受到地磁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磁力影響指北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前務必先確認所有的指北針都是固定的指向，避免指北針失準而影響操作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回想使用指北針定方位的舊經驗，鼓勵學生探討指北針的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課本圖片或是實際操作，觀察指北針和懸掛的磁鐵，察覺兩者靜止時的指向都會指向南北，再推測出指北針的指針具有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磁鐵和指北針互相靠近的現象，察覺指北針的指針和磁鐵一樣，都會受到另一個磁鐵影響，具有同極相斥、異極相吸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並說明，指北針的指北端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極、指端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地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地球磁場，引導學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認識指北針與磁鐵會指向南北，就是受到地磁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觀察課本地磁圖片，知道指北針的指北端會受到地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極吸引而指向北方；指南端會受到地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極吸引而指向南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磁力線與磁場，知道可以透過磁鐵吸引鐵粉的情形，來觀察磁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科學小百科「地磁與生物遷徙」，認識許多生物可以藉由地球磁場來辨識方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電磁作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磁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3-1</w:t>
              <w:br/>
              <w:t>1-3-3-3</w:t>
              <w:br/>
              <w:t>1-3-4-1</w:t>
              <w:br/>
              <w:t>1-3-4-2</w:t>
              <w:br/>
              <w:t>1-3-4-3</w:t>
              <w:br/>
              <w:t>1-3-4-4</w:t>
              <w:br/>
              <w:t>1-3-5-4</w:t>
              <w:br/>
              <w:t>1-3-5-5</w:t>
              <w:br/>
              <w:t>2-3-5-5</w:t>
              <w:br/>
              <w:t>3-3-0-1</w:t>
              <w:br/>
              <w:t>3-3-0-3</w:t>
              <w:br/>
              <w:t>3-3-0-5</w:t>
              <w:br/>
              <w:t>5-3-1-2</w:t>
              <w:br/>
              <w:t>5-3-1-3</w:t>
              <w:br/>
              <w:t>6-3-2-2</w:t>
              <w:br/>
              <w:t>6-3-3-1</w:t>
              <w:br/>
              <w:t>6-3-3-2</w:t>
              <w:br/>
              <w:t>7-3-0-3</w:t>
              <w:br/>
              <w:t>8-3-0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通電的電線能產生磁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通電的電線使指北針偏轉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實際製作電磁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電可以產生磁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「通電的電線對指北針的影響」活動。利用電線、電池、電池盒組成裝置。通路的裝置為學生的先備概念，可以先讓學生自行嘗試完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通電後的電線是否會造成指北針的指針偏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驗操作可以發現，當指北針和電線的相對位置不同時，指針偏轉的情形也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北針放置在電線上、電線下的指向會相反，此為磁場方向不同所引起的現象，教師可提示學生觀察即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通電的電線和磁鐵一樣具有磁力，會使指北針偏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科學小百科「奧斯特」，認識電與磁關係的發現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電磁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「製作電磁鐵」活動。利用吸管、電線、電池、電池盒、漆包線、砂紙、迴紋針和鐵棒製作電磁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纏繞漆包線是學生的初步經驗，教師宜親自示範纏繞方式，並提醒漆包線盡量整齊，不要有折痕或是打結的現象，這樣製作出來的線圈會比較完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線圈中有無鐵棒時，電磁鐵吸起的迴紋針數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的電磁鐵若無法吸引迴紋針，可引導學生探討製作過程中，有哪些因素可能會影響電磁鐵的磁力，可作為下一課程的鋪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通電中的電磁鐵會有發熱現象（電池和線圈皆會發熱），提醒學生不使用電磁鐵時，要隨時取出電池或是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關閉電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漆包線的基本構造，讓學生了解漆包線和電線一樣可以導電，是製作電磁鐵時常用的材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驗操作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電磁作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磁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3-1</w:t>
              <w:br/>
              <w:t>1-3-3-3</w:t>
              <w:br/>
              <w:t>1-3-4-1</w:t>
              <w:br/>
              <w:t>1-3-4-2</w:t>
              <w:br/>
              <w:t>1-3-4-3</w:t>
              <w:br/>
              <w:t>1-3-4-4</w:t>
              <w:br/>
              <w:t>1-3-5-4</w:t>
              <w:br/>
              <w:t>1-3-5-5</w:t>
              <w:br/>
              <w:t>2-3-5-5</w:t>
              <w:br/>
              <w:t>3-3-0-1</w:t>
              <w:br/>
              <w:t>3-3-0-3</w:t>
              <w:br/>
              <w:t>3-3-0-5</w:t>
              <w:br/>
              <w:t>5-3-1-2</w:t>
              <w:br/>
              <w:t>5-3-1-3</w:t>
              <w:br/>
              <w:t>6-3-2-2</w:t>
              <w:br/>
              <w:t>6-3-3-1</w:t>
              <w:br/>
              <w:t>7-3-0-3</w:t>
              <w:br/>
              <w:t>8-3-0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磁鐵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如何增強電磁鐵的磁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電磁鐵的磁極與磁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「檢測電磁鐵的磁極」活動。將指北針靠近電磁鐵兩端，觀察指針的指向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並說明，電磁鐵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極會吸引指針的指南端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極）；電磁鐵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極會吸引指北端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極），由此可判斷出電磁鐵的磁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改變電線與線圈的連接方式，再以指北針測試電磁鐵的磁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並說明，電池、電線與線圈的連接方式，以及線圈的纏繞方向，都會影響電磁鐵的磁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「改變電磁鐵的磁力」活動。改變電磁鐵的部分材料或裝置，觀察電磁鐵能否吸附較多的迴紋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提醒學生，除了要拿來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較的條件不一樣（操作變因）之外，其他的實驗變因（控制變因）都要保持一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線圈內放置木棒或鐵棒的差異：放置鐵棒的線圈可以吸起較多迴紋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線圈的纏繞圈數：纏繞圈數較多的線圈可以吸起較多迴紋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連接的電池數量：連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電池（電池串聯）可以吸起較多迴紋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並說明，電池數量、漆包圈的圈數，以及線圈內的棒狀物材質，都會影響電磁鐵的磁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結歸納電磁鐵與磁鐵的異同：電磁鐵的兩端和磁鐵一樣具有磁極，皆可以吸引鐵製品，且具有同極相吸、異極相斥的特性；電磁鐵的磁極及磁力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可以改變，磁鐵則不能改變；電磁鐵使用時需通電才能產生磁力，磁鐵則不需通電即可使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驗操作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電磁作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磁鐵的應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5-4</w:t>
              <w:br/>
              <w:t>1-3-5-5</w:t>
              <w:br/>
              <w:t>2-3-5-5</w:t>
              <w:br/>
              <w:t>3-3-0-1</w:t>
              <w:br/>
              <w:t>3-3-0-5</w:t>
              <w:br/>
              <w:t>4-3-2-3</w:t>
              <w:br/>
              <w:t>4-3-2-4</w:t>
              <w:br/>
              <w:t>4-3-3-1</w:t>
              <w:br/>
              <w:t>5-3-1-2</w:t>
              <w:br/>
              <w:t>6-3-2-2</w:t>
              <w:br/>
              <w:t>6-3-3-1</w:t>
              <w:br/>
              <w:t>7-3-0-2</w:t>
              <w:br/>
              <w:t>7-3-0-3</w:t>
              <w:br/>
              <w:t>7-3-0-4</w:t>
              <w:br/>
              <w:t>8-3-0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中應用電磁鐵的物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馬達的內部有電磁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應用電磁鐵的裝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生活中的物品，發現許多物品中有電磁鐵的裝置，例如：鬧鐘、電話、電磁鐵起重機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鼓勵學生蒐集相關資料，在課堂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學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課本圖片，察覺許多會轉動的玩具或電器用品，都有馬達的裝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馬達的內部有電磁鐵，是一種電磁鐵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進一步鼓勵學生進行資料蒐集或探討，還有哪些物品具有馬達裝置，以作為下一課程的鋪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電磁作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磁鐵的應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  <w:br/>
              <w:t>1-3-5-4</w:t>
              <w:br/>
              <w:t>1-3-5-5</w:t>
              <w:br/>
              <w:t>2-3-5-5</w:t>
              <w:br/>
              <w:t>3-3-0-1</w:t>
              <w:br/>
              <w:t>3-3-0-5</w:t>
              <w:br/>
              <w:t>4-3-2-3</w:t>
              <w:br/>
              <w:t>4-3-2-4</w:t>
              <w:br/>
              <w:t>4-3-3-1</w:t>
              <w:br/>
              <w:t>5-3-1-2</w:t>
              <w:br/>
              <w:t>6-3-2-2</w:t>
              <w:br/>
              <w:t>6-3-3-1</w:t>
              <w:br/>
              <w:t>7-3-0-2</w:t>
              <w:br/>
              <w:t>7-3-0-3</w:t>
              <w:br/>
              <w:t>7-3-0-4</w:t>
              <w:br/>
              <w:t>8-3-0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電磁鐵的原理製作玩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電磁玩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「線圈盪鞦韆」活動。利用電池、電池座、圓形磁鐵、漆包線、迴紋針等材料，完成運用電磁作用的鞦韆玩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通電的線圈會產生磁力，當線圈靠近下方的磁鐵時，即會出現同極相斥或異極相吸的現象，使線圈會出現晃動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若線圈確實有通電，卻無法晃動，可將圓形磁鐵換個面朝上，再試試看，讓線圈與磁鐵保持同極相斥，線圈較容易產生晃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延伸閱讀：磁浮列車。了解磁浮列車是如何利用電磁鐵運作的。磁浮列車在學生生活經驗中較少聽過，教師不必做太深入的說明，只需讓學生知道電磁鐵在磁浮列車上的作用即可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驗操作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8:00Z</dcterms:created>
  <dc:creator>翰林出版事業股份有限公司</dc:creator>
  <dc:description/>
  <cp:keywords/>
  <dc:language>en-US</dc:language>
  <cp:lastModifiedBy>學生</cp:lastModifiedBy>
  <dcterms:modified xsi:type="dcterms:W3CDTF">2014-09-11T06:07:00Z</dcterms:modified>
  <cp:revision>8</cp:revision>
  <dc:subject/>
  <dc:title>     市/縣   學年度   學期         國民小學    年級        領域教學計畫表　　設計者：        </dc:title>
</cp:coreProperties>
</file>