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臺北市萬華區東園國民小學</w:t>
      </w:r>
      <w:r>
        <w:rPr>
          <w:kern w:val="0"/>
          <w:sz w:val="28"/>
          <w:szCs w:val="28"/>
        </w:rPr>
        <w:t>103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第</w:t>
      </w:r>
      <w:r>
        <w:rPr>
          <w:kern w:val="0"/>
          <w:sz w:val="28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szCs w:val="28"/>
        </w:rPr>
        <w:t>六年級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szCs w:val="28"/>
        </w:rPr>
        <w:t>數學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</w:rPr>
        <w:t>六年級</w:t>
      </w:r>
      <w:r>
        <w:rPr>
          <w:kern w:val="0"/>
          <w:sz w:val="28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認識質數、合數與質因數的意義，及計算質因數分解，進而理解質因數</w:t>
      </w:r>
      <w:r>
        <w:rPr>
          <w:kern w:val="0"/>
        </w:rPr>
        <w:t>3</w:t>
      </w:r>
      <w:r>
        <w:rPr>
          <w:kern w:val="0"/>
        </w:rPr>
        <w:t>的判別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二）認識短除法的計算，最大公因數與最小公倍數的解題，以及互質的定義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三）在生活情境中學會小數除以整數、小數的計算，以及解決有餘數和可除盡的問題，進而理解被除數、除數和商的關係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四）認識角柱、角錐與圓柱、圓錐的特性，以及其展開圖的辨識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五）學習利用最大公因數計算最簡分數，透過具體情境能解決分數除以整數、同分母與異分母分數相除、帶分數的除法，進而理解被除數、除數和商的關係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六）認識圓周率和解決圓周率的應用問題，以及理解圓面積的公式原理及計算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七）了解扇形面積和周長的計算公式，進而解決複合圖形的面積和周長問題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八）理解放大圖與縮小圖的對應關係，並學會放大、縮小比例的意義和面積的變化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九）學會角柱、圓柱和複合圖形的體積與表面積解題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十）繪製圓形百分圖、圓形圖及學會判讀圖形傳遞的資訊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sz w:val="28"/>
          <w:szCs w:val="36"/>
        </w:rPr>
      </w:pPr>
      <w:r>
        <w:rPr>
          <w:b/>
          <w:sz w:val="44"/>
          <w:u w:val="single"/>
        </w:rPr>
        <w:t>(</w:t>
      </w:r>
      <w:r>
        <w:rPr>
          <w:rFonts w:cs="新細明體;PMingLiU"/>
          <w:b/>
          <w:sz w:val="44"/>
          <w:u w:val="single"/>
        </w:rPr>
        <w:t>數學</w:t>
      </w:r>
      <w:r>
        <w:rPr>
          <w:b/>
          <w:sz w:val="44"/>
          <w:u w:val="single"/>
        </w:rPr>
        <w:t>6</w:t>
      </w:r>
      <w:r>
        <w:rPr>
          <w:rFonts w:cs="新細明體;PMingLiU"/>
          <w:b/>
          <w:sz w:val="44"/>
          <w:u w:val="single"/>
        </w:rPr>
        <w:t>上</w:t>
      </w:r>
      <w:r>
        <w:rPr>
          <w:b/>
          <w:sz w:val="44"/>
          <w:u w:val="single"/>
        </w:rPr>
        <w:t>)</w:t>
      </w:r>
      <w:r>
        <w:rPr>
          <w:b/>
          <w:sz w:val="44"/>
        </w:rPr>
        <w:t xml:space="preserve"> </w:t>
      </w:r>
      <w:r>
        <w:rPr>
          <w:rFonts w:cs="新細明體;PMingLiU"/>
          <w:b/>
          <w:sz w:val="44"/>
        </w:rPr>
        <w:t>課程架構圖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1135</wp:posOffset>
                </wp:positionV>
                <wp:extent cx="5266690" cy="53225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322600"/>
                          <a:chOff x="0" y="0"/>
                          <a:chExt cx="5266800" cy="53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6800" cy="532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1880"/>
                              <a:ext cx="131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數學6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8200" y="0"/>
                              <a:ext cx="3828240" cy="532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0"/>
                                <a:ext cx="528840" cy="500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16560" cy="500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28840" cy="49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43632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9280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33596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07412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78956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5864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70504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16224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61620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4212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7196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9680" y="0"/>
                                <a:ext cx="3328560" cy="532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439920"/>
                                  <a:ext cx="3312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2單元　最大公因數與最小公倍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883440"/>
                                  <a:ext cx="33076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3單元　小數的除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132840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4單元　柱與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178560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5單元　分數的除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2080"/>
                                  <a:ext cx="33199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園地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314784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7單元　圓的複合圖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359928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8單元　放大與縮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496260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園地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269064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6單元　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" y="0"/>
                                  <a:ext cx="3312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1單元　質因數分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" y="4514760"/>
                                  <a:ext cx="33148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10單元  圓形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3280" y="4057560"/>
                            <a:ext cx="3314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9單元　體積與表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5.05pt;width:414.65pt;height:419.1pt" coordorigin="45,301" coordsize="8293,8382">
                <v:group id="shape_0" style="position:absolute;left:45;top:301;width:8293;height:83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;top:4005;width:207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數學6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2310;top:301;width:6029;height:8382">
                    <v:group id="shape_0" style="position:absolute;left:2310;top:545;width:832;height:7879">
                      <v:line id="shape_0" from="2332,545" to="2357,842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10;top:572;width:832;height:7829">
                        <v:line id="shape_0" from="2335,1259" to="3124,12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3,1978" to="3117,19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2,2676" to="3116,26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7,6988" to="3121,698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3,3390" to="3107,33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24,4129" to="3098,41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3,4832" to="3107,48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0,5552" to="3104,55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4,6267" to="3118,626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0,7725" to="3119,77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53,572" to="3142,5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0,8402" to="3119,84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97;top:301;width:5242;height:8382">
                      <v:shape id="shape_0" fillcolor="white" stroked="t" o:allowincell="f" style="position:absolute;left:3122;top:994;width:521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單元　最大公因數與最小公倍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15;top:1692;width:5208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單元　小數的除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2393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單元　柱與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3113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單元　分數的除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97;top:3832;width:522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園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5258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單元　圓的複合圖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5969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單元　放大與縮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8116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園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4538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單元　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4;top:301;width:521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單元　質因數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105;top:7411;width:52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0單元  圓形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3105;top:6691;width:52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9單元　體積與表面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質因數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pt-B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val="pt-BR"/>
              </w:rPr>
              <w:t>6-n-01</w:t>
              <w:br/>
              <w:t>C-C-04</w:t>
              <w:br/>
              <w:t>C-C-08</w:t>
              <w:br/>
              <w:t>C-E-02</w:t>
              <w:br/>
              <w:t>C-S-02</w:t>
              <w:br/>
              <w:t>C-S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質數與合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質因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判別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質數與合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因數和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，各個整數的所有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整數的所有因數中，判別哪些整數只有一個因數、哪些只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因數、哪些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以上的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一個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整數，只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因數，稱為質數。一個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整數，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以上的因數，稱為合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是質數也不是合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所有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因數中找出是質數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一個整數的因數中，是質數的，稱為這個整數的質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質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先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因數，再從因數中找出是質數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亦可提示學生先用質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去找小的質因數，再去找出剩下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判別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，哪些整數有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找出的整數，去歸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倍數的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一個整數的所有數字和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倍數，它就一定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倍數。換言之，一個整數如果有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這個整數的所有數字和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質因數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1</w:t>
              <w:br/>
              <w:t>C-C-04</w:t>
              <w:br/>
              <w:t>C-C-08</w:t>
              <w:br/>
              <w:t>C-E-02</w:t>
              <w:br/>
              <w:t>C-S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算質因數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質因數連乘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一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質因數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判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質因數，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×3×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等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把一個整數寫成質因數連乘積，稱為將這個整數做質因數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示：通常質因數連乘積中，質因數會由小寫到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質因數連乘積」是七年級所使用的「標準分解式」的前身，介紹「質因數連乘積」的名稱與意義，有助於學生對質因數分解的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因數的質因數連乘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質因數連乘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外，任何整數的質因數連乘積，都可以找出整數的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一整數的質因數連乘積分成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部分，則此兩部分都是該整數的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最大公因數與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2</w:t>
              <w:br/>
              <w:t>C-C-06</w:t>
              <w:br/>
              <w:t>C-E-05</w:t>
              <w:br/>
              <w:t>C-S-02</w:t>
              <w:br/>
              <w:t>C-T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短除法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最大公因數的，並了解互質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短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嘗試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質因數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短除法格式來簡化質因數分解的過程中，可在短除法的右邊呈現乘法算式，讓學生更容易理解每一步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最大公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先分別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公因數，從中找出最大的數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它們的最大公因數，可簡記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,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利用短除法找出最大公因數。也就是兩個整數用短除法合起來記，把共同的質因數記在左邊，剩下來的記在下面，把左邊的數乘起來就是最大公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求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最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因數。學生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沒有共同的質因數，它們的最大公因數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如果兩個整數的最大公因數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表示兩個整數互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最大公因數與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2</w:t>
              <w:br/>
              <w:t>C-C-06</w:t>
              <w:br/>
              <w:t>C-E-05</w:t>
              <w:br/>
              <w:t>C-S-02</w:t>
              <w:br/>
              <w:t>C-T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最小公倍數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最大公因數和最小公倍數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二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別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找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公倍數，從中找出最小的數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則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它們最小公倍數，並簡記為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,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〕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利用短除法找出最小公倍數。也就是兩個整數用短除法合起來記，把共同的質因數記在左邊，剩下的記在下面，把左邊的數和下面的數相乘起來，就是最小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當兩數互質時，最小公倍數就是兩數相乘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應用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，引導學生利用最大公因數或最小公倍數的原理，進行應用問題的解題活動。在進行解題之前，教師可引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題意，知道題目要求的是因數或是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小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4</w:t>
              <w:br/>
              <w:t>C-C-01</w:t>
              <w:br/>
              <w:t>C-R-01</w:t>
              <w:br/>
              <w:t>C-S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情境學會小數除以整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小數除以小數，商為整數且有餘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小數除以小數，商為小數且沒有餘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小數的除法中，被除數、除數和商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小數除以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由一位小數除以整數引入，先將問題列成算式填充題，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當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進行轉換計算。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當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二位小數除以整數的問題。教師重點提示：小數除以整數時，商的小數點位置要和被除數的小數點對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小數除以小數，商為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一位小數除以一位小數的除法，指導學生除數和被除數都要同時轉換成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當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來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一位小數除以二位小數的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整數除以二位小數的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二位小數除以二位小數的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：小數除以小數，商為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二位小數除以一位小數的除法，沒有餘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包含除的情境中，三位小數除以一位小數的除法，沒有餘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四位小數除以二位小數的除法，沒有餘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被除數、除數和商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列出被除數皆為等值的數，除數分別為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時，得到的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小數的除法中，可從除數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關係，判斷商和被除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除數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商大於被除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除數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商等於被除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除數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小於被除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小數的除法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柱與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4</w:t>
              <w:br/>
              <w:t>6-s-05</w:t>
              <w:br/>
              <w:t>C-C-01</w:t>
              <w:br/>
              <w:t>C-R-01</w:t>
              <w:br/>
              <w:t>C-S-05</w:t>
              <w:br/>
              <w:t>C-T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小數除法中，商取概數的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三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柱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錐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小數除法的概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在等分除的情境中，以商為限定小數位數用四捨五入法取概數，解決三位小數除以整數無法除盡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在包含除的情境中，以商為限定小數位數用四捨五入法取概數，解決二位小數除以二位小數無法除盡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第三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角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本照片中的建築物，及生活中的立體，找出它們的共同特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學生，可以利用直尺和三角板發現其特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認識角柱及組成要素的名稱，以及觀察角柱的頂點數、邊數和面的個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推理柱體的面的個數、頂點個數及邊的個數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角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陳列生活中的錐體實物，引導學生發現錐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認識角錐及組成要素的名稱，以及觀察角錐的頂點數、邊數和面的個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推理錐體的面的個數、頂點個數及邊的個數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柱與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s-05</w:t>
              <w:br/>
              <w:t>C-C-04</w:t>
              <w:br/>
              <w:t>C-R-01</w:t>
              <w:br/>
              <w:t>C-S-02</w:t>
              <w:br/>
              <w:t>C-T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辨識角柱、角錐的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圓柱、圓錐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辨識圓柱、圓錐的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四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角柱與角錐的展開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附件的製作，讓學生了解如何組成柱體和錐體，並判斷各種柱體和錐體的平面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展開圖中，引導學生找出底面和側面的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三角柱和三角錐的展開圖比較柱體與錐體異同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圓柱與圓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生活中的圓柱和角柱實體物，引導學生觀察其異同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生活中的圓錐和角錐的實體物，引導學生觀察其異同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統整圓柱和圓錐的命名及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圓柱與圓錐的展開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附件紙卡製作，認識圓柱的組成要素及展開圖，並引導學生觀察底面和側面的相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附件紙卡製作，認識圓錐的組成要素及展開圖，並引導學生觀察底面和側面的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3</w:t>
              <w:br/>
              <w:t>C-C-08</w:t>
              <w:br/>
              <w:t>C-E-04</w:t>
              <w:br/>
              <w:t>C-R-01</w:t>
              <w:br/>
              <w:t>C-S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利用公因數求出最簡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具體情境，解決分數除以整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具體情境，解決同分母分數相除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最簡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喚起學生等值分數的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用約分的方法，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等值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約分就是分子和分母同時除以公因數，當分數無法再繼續約分時，就稱為最簡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最簡分數的判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短除法，找出分子和分母的最大公因數，將分數約成最簡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若分數為帶分數，只要處理分數的部分，整數不必理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分數除以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分數除以整數的問題，並可透過課本上的圖示，引導學生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同分母分數相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同分母分數相除的問題，並可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課本上的圖示，引導學生明白解題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分母相同時，商等於分子相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3</w:t>
              <w:br/>
              <w:t>C-C-08</w:t>
              <w:br/>
              <w:t>C-E-04</w:t>
              <w:br/>
              <w:t>C-R-01</w:t>
              <w:br/>
              <w:t>C-S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以分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具體情境，解決異分母分數相除、沒有餘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具體情境，解決異分母分數相除、有餘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整數除以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整數除以分數的問題，教師可透過圖示引導學生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位是除數的幾倍，經驗使用顛倒相乘的算法，解決分數除以分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 ÷ 2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＝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5 ÷ 2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＝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÷ 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＝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異分母分數相除（沒有餘數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異分母相除的問題，利用顛倒相乘的解題策略，解決分數除法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BA ÷ DC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＝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A × CD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異分母分數相除（有餘數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異分母相除的問題，利用顛倒相乘的解題策略，解決分數除法的問題。唯一需要特別注意的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餘數的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58 ÷ 3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＝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…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是指餘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在解題時務必特別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內部連結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分數的除法、統整園地 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2</w:t>
              <w:br/>
              <w:t>6-n-03</w:t>
              <w:br/>
              <w:t>C-C-08</w:t>
              <w:br/>
              <w:t>C-E-04</w:t>
              <w:br/>
              <w:t>C-R-01</w:t>
              <w:br/>
              <w:t>C-S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帶分數的除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分數的除法中，被除數、除數和商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五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最大公因數與最小公倍數，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帶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帶分數除法的問題，在解題時先把帶分數化成假分數，再進行分數除法的解題，使用顛倒相乘的算法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提示：可建議學生先進行分數的約分再計算，可以簡化計算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被除數、除數和商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列出被除數皆為等值的分數，除數分別為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時，得到商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分數的除法中，可從除數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關係，判斷商和被除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除數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商小於被除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除數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商等於被除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當除數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商大於被除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第五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包裝與平分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喚起舊經驗，複習最大公因數和最小公倍數的意義，以及生活中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，引導學生思考要求箱子內部的長「最少」是幾公分，意義為要求最小公倍數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布題，引導學生思考要將物品平分「最多」是幾個，意義為要求最大公因數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議教師可以利用實體物引導學生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  <w:br/>
              <w:t>6-n-11*</w:t>
              <w:br/>
              <w:t>6-n-12</w:t>
              <w:br/>
              <w:t>6-s-03*</w:t>
              <w:br/>
              <w:t>6-s-04</w:t>
              <w:br/>
              <w:t>C-C-04</w:t>
              <w:br/>
              <w:t>C-C-05</w:t>
              <w:br/>
              <w:t>C-E-04</w:t>
              <w:br/>
              <w:t>C-R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圓周率與直徑、圓周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圓周率的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估算不規則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圓周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或由學生帶來的圓形物品，請學生透過實測，算出圓的周長和直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每組所量的物品之圓周長和直徑書寫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計算圓周長是直徑的幾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歸納：引導察覺圓周長大約是直徑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2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演繹：拿出另一圓形物品，檢視圓周長是否一樣是直徑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2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歸納：不管圓的大小，一個圓的圓周長大約是直徑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2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，這倍數稱為圓周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圓周率的歷史，讓學生更清楚圓周率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回家自行再查閱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定義：圓周長＝直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周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圓周率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複習圓周長＝直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周率的公式後，布題引導學生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在解題時務必注意題目給的是直徑或是半徑線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不規則圖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格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的板子，完整的格子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，不完整的格子當作半格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計算，也就是說可以兩格看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滿格，也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格子內只要有一點點的圖形，都要算為不完整的一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  <w:br/>
              <w:t>6-n-11*</w:t>
              <w:br/>
              <w:t>6-n-12</w:t>
              <w:br/>
              <w:t>6-s-03*</w:t>
              <w:br/>
              <w:t>6-s-04</w:t>
              <w:br/>
              <w:t>C-C-04</w:t>
              <w:br/>
              <w:t>C-C-05</w:t>
              <w:br/>
              <w:t>C-E-04</w:t>
              <w:br/>
              <w:t>C-R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點數圓面積的方式，估算圓和正方形面積的倍數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圓面積公式由來，並進行圓面積求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六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點數圓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一個正方形平方公分板子，在上面畫一個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上一個活動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約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7.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個圓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圓，則面積點數約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7.5 × 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方形的面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 × 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0 ÷ 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也就是說圓面積大約是正方形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倍。圓面積大約等於半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半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3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圓面積公式與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的圓，將其拼成近似平行四邊形的甲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呈現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的圓，將其拼成近似平行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邊形的乙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呈現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的圓，將其拼成近似長方形的丙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拿出附件做同樣的拼貼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重組後的新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分析原來的圓形和拼貼重組後的長方形，其各部位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熟練圓面積的公式和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的複合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  <w:br/>
              <w:t>6-n-12</w:t>
              <w:br/>
              <w:t>6-s-04</w:t>
              <w:br/>
              <w:t>C-C-04</w:t>
              <w:br/>
              <w:t>C-R-03</w:t>
              <w:br/>
              <w:t>C-S-03</w:t>
              <w:br/>
              <w:t>C-T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扇形面積的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活用各幾何圖形的面積公式，求複合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扇形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指導學生拿出附件進行摺紙活動，將圓形對摺後，引導學生思考對摺後的圖形稱為扇形，是圓面積的一半，也就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亦即此扇形面積是圓面積的一半，也就是圓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再指導學生將剛才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圓也就是扇形再對摺後，引導學生思考對摺後的面積是原來圓面積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，也就是圓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有圓心角的圓，將圓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，其中一部分是圓心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半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扇形，引導學生思考其面積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圓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亦即當圓心角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度時，代表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2036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歸納：扇形面積＝圓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圓心角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60°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複合圖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各項圖形的面積公式，例如：圓形、扇形、正方形、長方形、三角形和梯形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複合圖形的構成，熟練運用各面積公式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的複合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  <w:br/>
              <w:t>6-n-12</w:t>
              <w:br/>
              <w:t>6-s-04</w:t>
              <w:br/>
              <w:t>C-E-04</w:t>
              <w:br/>
              <w:t>C-R-03</w:t>
              <w:br/>
              <w:t>C-S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扇形周長的計算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複合圖形的周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七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扇形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定義何謂「周長」：該區域周圍的長，因此，扇形的周長包括弧長和兩段半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弧長的求法和扇形面積觀念一樣，利用圓心角知道是全部圓的幾分之幾，再乘以圓周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扇形的周長＝圓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圓心角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60°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＋半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複合圖形的周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次複習與提醒周長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複合圖形的構成，熟練運用各公式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放大與縮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s-02</w:t>
              <w:br/>
              <w:t>C-C-05</w:t>
              <w:br/>
              <w:t>C-S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圖形的放大圖與縮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放大圖與縮小圖的對應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放大圖與縮小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透過影印機放大的春字和圖片，讓學生觀察、比較並察覺兩圖形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從圖形比較放大圖的定義，是邊長的變化，而非面積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的放大圖是邊長皆放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，而非面積放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透過影印機縮小的囍字和圖片，讓學生觀察、比較並察覺兩圖形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從圖形比較縮小圖的定義，是邊長的變化，而非面積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的縮小圖是邊長皆縮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，而非面積縮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放大、縮小的相對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原圖與放大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縮小圖形，引導對應角與對應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對應邊的長度變化，計算出幾倍的放大與縮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實測的過程，讓學生理解對應角不管在放大或縮小後，其角度不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放大與縮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s-02</w:t>
              <w:br/>
              <w:t>C-C-05</w:t>
              <w:br/>
              <w:t>C-R-01</w:t>
              <w:br/>
              <w:t>C-S-02</w:t>
              <w:br/>
              <w:t>C-T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放大、縮小比例的意義，並製作放大圖、縮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放大圖與縮小圖之間的面積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八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製作放大圖、縮小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方格紙讓學生練習放大圖與縮小圖的繪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當繪製完成時，檢查各邊長是否等倍放大或縮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放大、縮小的面積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原圖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放大圖，觀察邊長的變化，透過方格計算出兩面積的面積，並歸納統整變化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 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統整：當甲圖邊長是乙圖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時，甲圖面積是乙圖面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倍。當甲圖邊長是乙圖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倍時，甲圖的面積是乙圖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體積與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  <w:br/>
              <w:t>6-n-13</w:t>
              <w:br/>
              <w:t>6-s-06</w:t>
              <w:br/>
              <w:t>C-C-04</w:t>
              <w:br/>
              <w:t>C-R-01</w:t>
              <w:br/>
              <w:t>C-S-03</w:t>
              <w:br/>
              <w:t>C-T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角柱的體積與表面積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圓柱體積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圓柱表面積的解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角柱的體積與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將等腰三角柱切割重組後，組成長方體，引導學生思考體積是否一樣，亦即三角柱的體積與長方體體積一樣，即三角柱的體積＝底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三角柱以展開圖呈現，說明：柱體的表面積就是展開圖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呈現四角柱的體積與表面積，引導學生透過相同方式嘗試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歸納：角柱的體積＝底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；角柱的表面積就是展開圖形後，各部分面積的總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圓柱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圓面積切割重組的概念類推到圓柱，當圓柱切割重組後，就接近類似長方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方體的體積＝底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高；圓柱的體積＝圓形底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高＝半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半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3.14 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熟練圓柱體積的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圓柱的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圓柱以展開圖呈現後，引導學生察覺圓柱是由哪些面積所構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歸納：圓柱的側面展開圖是長方形，即側面積為底面周長（直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3.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圓柱的表面積＝底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側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熟練圓柱表面積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重點提示：若遇到半圓柱的表面積，其側面積也是長方形，因此算法不變，唯獨底面積為兩個半圓所組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體積與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a-05</w:t>
              <w:br/>
              <w:t>6-n-13</w:t>
              <w:br/>
              <w:t>6-s-06</w:t>
              <w:br/>
              <w:t>C-E-02</w:t>
              <w:br/>
              <w:t>C-R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複合形體的體積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複合形體的表面積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九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複合形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不規則的複合形體，引導學生思考如何切割或重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所學的公式，計算出複合形體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歸納：先算出實心柱體的體積，再扣除空心的體積，就是空心柱體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熟練複合形體和空心柱體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複合形體的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不規則的複合形體，引導學生觀察其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所學的面積公式，計算出複合形體各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熟練複合形體和圓柱的表面積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與機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形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d-01</w:t>
              <w:br/>
              <w:t>C-C-01</w:t>
              <w:br/>
              <w:t>C-E-04</w:t>
              <w:br/>
              <w:t>C-R-03</w:t>
              <w:br/>
              <w:t>C-T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百分圖的製作與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圖的製作與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圓形百分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被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的圓形百分圖，代表一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的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的扇形就表示全部（一袋花片）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，也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花片。該項所占區域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，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分的扇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計算所有的區域加總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％，驗證圓形百分圖中的「百分」意義，就是一百等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報讀圓形百分圖上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依據統計表的資料，繪製圓形百分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：依據圓形百分圖，算出各單項的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圓形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百分率算出圓心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繪製圓形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統計與機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　圓形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d-01</w:t>
              <w:br/>
              <w:t>6-n-03</w:t>
              <w:br/>
              <w:t>C-C-03</w:t>
              <w:br/>
              <w:t>C-E-02</w:t>
              <w:br/>
              <w:t>C-S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圓形百分圖的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十單元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圓形百分圖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圓形百分圖練習分數的除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從分數的計算轉換成百分率，並複習分數、除法與百分率的轉換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要算各分類的數量，可以和學生討論從（總數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百分率）或（總數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）都可以得到一致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宜提醒學生：計算統計資料時，人數的總和應等於所有資料總數，百分率的總和應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過輕人數的部分，圓形百分圖中沒有顯示，教師應說明：「沒有」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，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回顧與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統整園地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n-03</w:t>
              <w:br/>
              <w:t>6-n-13</w:t>
              <w:br/>
              <w:t>6-s-02</w:t>
              <w:br/>
              <w:t>6-s-05</w:t>
              <w:br/>
              <w:t>C-C-03</w:t>
              <w:br/>
              <w:t>C-E-02</w:t>
              <w:br/>
              <w:t>C-R-01</w:t>
              <w:br/>
              <w:t>C-S-02</w:t>
              <w:br/>
              <w:t>C-T-01</w:t>
              <w:br/>
              <w:t>C-T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影印認識倍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計算複合圖形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圓形百分圖進行除法運算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影印的倍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複習放大縮小的定義，從生活中常用的經驗來喚起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圖形，引導思考放大與縮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計算倍率的問題時，複習小數的除法即是以概述方式求出商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複合圖形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不規則的複合形體，引導學生思考如何切割或重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所學的面積公式計算出複合形體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布題熟練複合形體和空心柱體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圓形百分圖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將百分率轉換成分數，並以最簡分數的形式呈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透過扇形面積＝圓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 1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比較兩扇形面積的倍數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亦可經由各扇形是圓的幾分之幾，直接以分數除法運算，求得兩扇形面積的倍數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character" w:styleId="Copyright">
    <w:name w:val="copyr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1:00Z</dcterms:created>
  <dc:creator>翰林出版事業股份有限公司</dc:creator>
  <dc:description/>
  <dc:language>en-US</dc:language>
  <cp:lastModifiedBy>盧子玉</cp:lastModifiedBy>
  <dcterms:modified xsi:type="dcterms:W3CDTF">2014-09-02T06:42:00Z</dcterms:modified>
  <cp:revision>3</cp:revision>
  <dc:subject/>
  <dc:title>市/縣   學年度   學期         國民小學    年級        領域教學計畫表　　設計者：</dc:title>
</cp:coreProperties>
</file>