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cs="Times New Roman"/>
        </w:rPr>
      </w:pPr>
      <w:r>
        <w:rPr>
          <w:u w:val="single"/>
        </w:rPr>
        <w:t>台北市</w:t>
      </w:r>
      <w:r>
        <w:rPr/>
        <w:t xml:space="preserve"> </w:t>
      </w:r>
      <w:r>
        <w:rPr>
          <w:u w:val="single" w:color="000000"/>
        </w:rPr>
        <w:t>一○三</w:t>
      </w:r>
      <w:r>
        <w:rPr/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u w:val="single"/>
        </w:rPr>
        <w:t>一</w:t>
      </w:r>
      <w:r>
        <w:rPr/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>萬華區</w:t>
      </w:r>
      <w:r>
        <w:rPr/>
        <w:t xml:space="preserve"> </w:t>
      </w:r>
      <w:r>
        <w:rPr>
          <w:u w:val="single"/>
        </w:rPr>
        <w:t>東園</w:t>
      </w:r>
      <w:r>
        <w:rPr/>
        <w:t>國民小學</w:t>
      </w:r>
      <w:r>
        <w:rPr/>
        <w:t xml:space="preserve"> </w:t>
      </w:r>
      <w:r>
        <w:rPr>
          <w:u w:val="single"/>
        </w:rPr>
        <w:t>六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u w:val="single"/>
        </w:rPr>
        <w:t>國語</w:t>
      </w:r>
      <w:r>
        <w:rPr/>
        <w:t xml:space="preserve"> </w:t>
      </w:r>
      <w:r>
        <w:rPr/>
        <w:t>領域教學計畫表</w:t>
      </w:r>
      <w:r>
        <w:rPr/>
        <w:t xml:space="preserve">  </w:t>
      </w:r>
      <w:r>
        <w:rPr>
          <w:rFonts w:ascii="標楷體" w:hAnsi="標楷體"/>
        </w:rPr>
        <w:t>設計者：六</w:t>
      </w:r>
      <w:r>
        <w:rPr>
          <w:rFonts w:ascii="標楷體" w:hAnsi="標楷體"/>
          <w:u w:val="single"/>
        </w:rPr>
        <w:t>年級團隊</w:t>
      </w:r>
    </w:p>
    <w:p>
      <w:pPr>
        <w:pStyle w:val="12"/>
        <w:numPr>
          <w:ilvl w:val="0"/>
          <w:numId w:val="3"/>
        </w:numPr>
        <w:ind w:left="720" w:hanging="720"/>
        <w:jc w:val="both"/>
        <w:rPr>
          <w:rFonts w:eastAsia="標楷體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2460</wp:posOffset>
                </wp:positionH>
                <wp:positionV relativeFrom="paragraph">
                  <wp:posOffset>370840</wp:posOffset>
                </wp:positionV>
                <wp:extent cx="6017260" cy="952500"/>
                <wp:effectExtent l="19050" t="19050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952560"/>
                          <a:chOff x="0" y="0"/>
                          <a:chExt cx="6017400" cy="952560"/>
                        </a:xfrm>
                      </wpg:grpSpPr>
                      <wps:wsp>
                        <wps:cNvSpPr/>
                        <wps:spPr>
                          <a:xfrm>
                            <a:off x="228456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品格修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品格修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朱子治家格言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神奇的藍絲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跑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29.2pt;width:473.8pt;height:75pt" coordorigin="4996,584" coordsize="9476,1500">
                <v:line id="shape_0" from="8594,1424" to="9878,14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96;top:84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品格修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品格修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3;top:584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朱子治家格言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　神奇的藍絲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　跑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eastAsia="新細明體;PMingLiU"/>
        </w:rPr>
        <w:t>課程架構圖：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4145</wp:posOffset>
                </wp:positionH>
                <wp:positionV relativeFrom="paragraph">
                  <wp:posOffset>218440</wp:posOffset>
                </wp:positionV>
                <wp:extent cx="4445" cy="482727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82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7.2pt" to="211.65pt,39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875</wp:posOffset>
                </wp:positionH>
                <wp:positionV relativeFrom="paragraph">
                  <wp:posOffset>-10160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-0.8pt" to="249.75pt,-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27940</wp:posOffset>
                </wp:positionV>
                <wp:extent cx="6039485" cy="125666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1256760"/>
                          <a:chOff x="0" y="0"/>
                          <a:chExt cx="603936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化行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化行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0"/>
                            <a:ext cx="2926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　馬可‧波羅遊中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神祕的海底古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單車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冬天的基隆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610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2.2pt;width:475.55pt;height:98.95pt" coordorigin="4996,44" coordsize="9511,1979">
                <v:shape id="shape_0" fillcolor="white" stroked="t" o:allowincell="f" style="position:absolute;left:4996;top:41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化行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化行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98;top:44;width:460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　馬可‧波羅遊中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神祕的海底古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單車日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冬天的基隆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94,1005" to="9878,1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875</wp:posOffset>
                </wp:positionH>
                <wp:positionV relativeFrom="paragraph">
                  <wp:posOffset>12446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9.8pt" to="249.75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2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3855</wp:posOffset>
                </wp:positionH>
                <wp:positionV relativeFrom="paragraph">
                  <wp:posOffset>1620520</wp:posOffset>
                </wp:positionV>
                <wp:extent cx="8159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127.6pt" to="492.85pt,1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985</wp:posOffset>
                </wp:positionH>
                <wp:positionV relativeFrom="paragraph">
                  <wp:posOffset>3200400</wp:posOffset>
                </wp:positionV>
                <wp:extent cx="7778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52pt" to="491.75pt,25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875</wp:posOffset>
                </wp:positionH>
                <wp:positionV relativeFrom="paragraph">
                  <wp:posOffset>1559560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22.8pt" to="249.75pt,1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3670</wp:posOffset>
                </wp:positionH>
                <wp:positionV relativeFrom="paragraph">
                  <wp:posOffset>3200400</wp:posOffset>
                </wp:positionV>
                <wp:extent cx="48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52pt" to="250.6pt,25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24510</wp:posOffset>
                </wp:positionV>
                <wp:extent cx="2297430" cy="58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國語六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1.3pt;mso-position-vertical-relative:text;margin-left: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國語六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40790</wp:posOffset>
                </wp:positionV>
                <wp:extent cx="2297430" cy="698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思考的魅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思考的魅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97.7pt;mso-position-vertical-relative:text;margin-left:24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思考的魅力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思考的魅力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815</wp:posOffset>
                </wp:positionH>
                <wp:positionV relativeFrom="paragraph">
                  <wp:posOffset>1062990</wp:posOffset>
                </wp:positionV>
                <wp:extent cx="2939415" cy="13011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01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八課　笛卡爾的迷思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九課　沉思三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十課　談辯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十一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狐假虎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2.45pt;mso-wrap-distance-left:9.05pt;mso-wrap-distance-right:9.05pt;mso-wrap-distance-top:0pt;mso-wrap-distance-bottom:0pt;margin-top:83.7pt;mso-position-vertical-relative:text;margin-left:49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八課　笛卡爾的迷思</w:t>
                      </w:r>
                    </w:p>
                    <w:p>
                      <w:pPr>
                        <w:pStyle w:val="Normal"/>
                        <w:spacing w:lineRule="atLeast" w:line="24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九課　沉思三帖</w:t>
                      </w:r>
                    </w:p>
                    <w:p>
                      <w:pPr>
                        <w:pStyle w:val="Normal"/>
                        <w:spacing w:lineRule="atLeast" w:line="24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十課　談辯論</w:t>
                      </w:r>
                    </w:p>
                    <w:p>
                      <w:pPr>
                        <w:pStyle w:val="Normal"/>
                        <w:spacing w:lineRule="atLeast" w:line="24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十一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狐假虎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9605</wp:posOffset>
                </wp:positionH>
                <wp:positionV relativeFrom="paragraph">
                  <wp:posOffset>2851150</wp:posOffset>
                </wp:positionV>
                <wp:extent cx="2297430" cy="698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文學花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書香采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24.5pt;mso-position-vertical-relative:text;margin-left:25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文學花園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書香采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7290</wp:posOffset>
                </wp:positionH>
                <wp:positionV relativeFrom="paragraph">
                  <wp:posOffset>2694940</wp:posOffset>
                </wp:positionV>
                <wp:extent cx="2939415" cy="10325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32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十二課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我願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十三課　孫悟空三借芭蕉扇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十四課　桂花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1.3pt;mso-wrap-distance-left:9.05pt;mso-wrap-distance-right:9.05pt;mso-wrap-distance-top:0pt;mso-wrap-distance-bottom:0pt;margin-top:212.2pt;mso-position-vertical-relative:text;margin-left:49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十二課　</w:t>
                      </w:r>
                      <w:r>
                        <w:rPr>
                          <w:rFonts w:ascii="新細明體;PMingLiU" w:hAnsi="新細明體;PMingLiU"/>
                        </w:rPr>
                        <w:t>我願</w:t>
                      </w:r>
                    </w:p>
                    <w:p>
                      <w:pPr>
                        <w:pStyle w:val="Normal"/>
                        <w:spacing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十三課　孫悟空三借芭蕉扇</w:t>
                      </w:r>
                    </w:p>
                    <w:p>
                      <w:pPr>
                        <w:pStyle w:val="Normal"/>
                        <w:spacing w:before="72" w:after="0"/>
                        <w:ind w:left="120" w:hanging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十四課　桂花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numPr>
          <w:ilvl w:val="0"/>
          <w:numId w:val="3"/>
        </w:numPr>
        <w:jc w:val="both"/>
        <w:rPr>
          <w:rFonts w:eastAsia="標楷體" w:cs="Times New Roman"/>
          <w:b/>
          <w:b/>
          <w:bCs/>
          <w:lang w:val="en-US" w:eastAsia="en-US"/>
        </w:rPr>
      </w:pPr>
      <w:r>
        <w:rPr>
          <w:rFonts w:cs="新細明體;PMingLiU" w:eastAsia="新細明體;PMingLiU"/>
        </w:rPr>
        <w:t>課程理念：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落實九年一貫課程統整的時代精神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單元組織方式進行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 w:cs="Times New Roman"/>
          <w:sz w:val="24"/>
          <w:szCs w:val="24"/>
        </w:rPr>
      </w:pPr>
      <w:r>
        <w:rPr>
          <w:rFonts w:eastAsia="標楷體" w:cs="Times New Roman" w:ascii="新細明體;PMingLiU" w:hAnsi="新細明體;PMingLiU"/>
          <w:sz w:val="24"/>
          <w:szCs w:val="24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20" w:right="24" w:firstLine="431"/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年級學生應具備有「帶得走的能力」，因此閱讀能力的培養，學會主動探索知識，是自主學習的基礎，而能寫出完整的「閱讀心得」，更可以檢視孩子讀懂多少，經由「分享閱讀」，進而培養與人分享閱讀的喜悅的習慣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學生擁有喜愛學習與勤儉、安分守己的生活態度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懂得在競賽中團結合作，堅持到底，不驕傲，不氣餒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欣賞現代詩歌，學習閱讀淺白的文言文，體會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字的奧妙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藉由旅遊了解各地不同的環境及人文風情，並透過參觀古蹟，體認先民的智慧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培養以邏輯思考和主動思考的能力，解決問題，探尋真理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培養欣賞大自然四季之美，並與大自然和諧相處的情操。</w:t>
      </w:r>
    </w:p>
    <w:p>
      <w:pPr>
        <w:pStyle w:val="12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自己建立自信，並培養樂觀積極的態度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1"/>
        <w:ind w:left="679"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年級學生除了學習將閱讀材料與生活環境相結合之外，如何學習寫好一篇「閱讀心得」是練習寫作的重要一環，以下有幾種方式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認真看完一本書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精簡的文字交代書本的內容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針對某一個情節發揮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想像自己是書中的角色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和自己的生活經驗相連結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寫出心中的真正想法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寫出客觀的評論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到的新事物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寫出自己因為閱讀帶來的改變</w:t>
      </w:r>
    </w:p>
    <w:p>
      <w:pPr>
        <w:pStyle w:val="11"/>
        <w:ind w:left="567"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另外，提醒學生，生活中的點點滴滴，都可以是「閱讀的素材」，並利用上面所提到的寫作技巧，靈活運用，完成一篇完整的「閱讀心得」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both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兒童座右銘</w:t>
      </w:r>
      <w:r>
        <w:rPr>
          <w:rFonts w:ascii="新細明體;PMingLiU" w:hAnsi="新細明體;PMingLiU" w:eastAsia="新細明體;PMingLiU"/>
          <w:sz w:val="22"/>
        </w:rPr>
        <w:t xml:space="preserve">  文</w:t>
      </w:r>
      <w:r>
        <w:rPr>
          <w:rFonts w:ascii="新細明體;PMingLiU" w:hAnsi="新細明體;PMingLiU" w:eastAsia="新細明體;PMingLiU"/>
          <w:sz w:val="22"/>
        </w:rPr>
        <w:t>編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郭湘齡</w:t>
      </w:r>
      <w:r>
        <w:rPr>
          <w:rFonts w:ascii="新細明體;PMingLiU" w:hAnsi="新細明體;PMingLiU" w:eastAsia="新細明體;PMingLiU"/>
          <w:sz w:val="22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瑞昇出版社</w:t>
      </w:r>
      <w:r>
        <w:rPr>
          <w:rFonts w:ascii="新細明體;PMingLiU" w:hAnsi="新細明體;PMingLiU" w:eastAsia="新細明體;PMingLiU"/>
          <w:sz w:val="22"/>
        </w:rPr>
        <w:t xml:space="preserve">  民國</w:t>
      </w:r>
      <w:r>
        <w:rPr>
          <w:rFonts w:ascii="新細明體;PMingLiU" w:hAnsi="新細明體;PMingLiU" w:eastAsia="新細明體;PMingLiU"/>
          <w:sz w:val="22"/>
        </w:rPr>
        <w:t>八十九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2"/>
        <w:numPr>
          <w:ilvl w:val="2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心靈雞湯：關於青少年　文：傑克‧坎菲爾等　譯：郭菀珍　晨星出版社　民國八十七年</w:t>
      </w:r>
    </w:p>
    <w:p>
      <w:pPr>
        <w:pStyle w:val="12"/>
        <w:numPr>
          <w:ilvl w:val="2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跑道　陳肇宜　小兵出版社　民國九十三年</w:t>
      </w:r>
    </w:p>
    <w:p>
      <w:pPr>
        <w:pStyle w:val="12"/>
        <w:numPr>
          <w:ilvl w:val="2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馬可‧波羅：亞洲文明的探險者　著：常寧文　婦女與生活社　民國八十九年</w:t>
      </w:r>
    </w:p>
    <w:p>
      <w:pPr>
        <w:pStyle w:val="12"/>
        <w:numPr>
          <w:ilvl w:val="2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澎湖之美：百題唱和詩文集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陳鼎盛、陳國彥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澎縣文化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民國八十九年</w:t>
      </w:r>
    </w:p>
    <w:p>
      <w:pPr>
        <w:pStyle w:val="12"/>
        <w:numPr>
          <w:ilvl w:val="2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背著相機去旅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黃丁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中書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民國九十二年</w:t>
      </w:r>
    </w:p>
    <w:p>
      <w:pPr>
        <w:pStyle w:val="12"/>
        <w:numPr>
          <w:ilvl w:val="2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培養孩子思考力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小故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汪力峰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意文化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民國九十七年</w:t>
      </w:r>
    </w:p>
    <w:p>
      <w:pPr>
        <w:pStyle w:val="12"/>
        <w:numPr>
          <w:ilvl w:val="2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分鐘寓言　文：洪志明　小魯出版社　民國八十七年</w:t>
      </w:r>
    </w:p>
    <w:p>
      <w:pPr>
        <w:pStyle w:val="12"/>
        <w:numPr>
          <w:ilvl w:val="2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看故事學語文　編著：賴慶雄　螢火蟲出版社　民國八十八年</w:t>
      </w:r>
    </w:p>
    <w:p>
      <w:pPr>
        <w:pStyle w:val="12"/>
        <w:numPr>
          <w:ilvl w:val="2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康軒版第十一冊教師手冊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spacing w:lineRule="exact" w:line="400"/>
        <w:ind w:firstLine="440"/>
        <w:jc w:val="both"/>
        <w:rPr>
          <w:rFonts w:ascii="標楷體" w:hAnsi="標楷體" w:eastAsia="新細明體;PMingLiU" w:cs="Times New Roman"/>
          <w:sz w:val="22"/>
          <w:szCs w:val="22"/>
        </w:rPr>
      </w:pPr>
      <w:r>
        <w:rPr>
          <w:rFonts w:ascii="標楷體" w:hAnsi="標楷體" w:cs="新細明體;PMingLiU" w:eastAsia="新細明體;PMingLiU"/>
          <w:sz w:val="22"/>
          <w:szCs w:val="22"/>
        </w:rPr>
        <w:t>學習總目標：</w:t>
      </w:r>
    </w:p>
    <w:p>
      <w:pPr>
        <w:pStyle w:val="12"/>
        <w:ind w:firstLine="44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學習如何關愛、鼓勵、讚美別人，並懂得感謝別人。</w:t>
      </w:r>
    </w:p>
    <w:p>
      <w:pPr>
        <w:pStyle w:val="12"/>
        <w:ind w:firstLine="44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懂得在競賽中堅持到底，不驕傲，不氣餒。</w:t>
      </w:r>
    </w:p>
    <w:p>
      <w:pPr>
        <w:pStyle w:val="12"/>
        <w:ind w:firstLine="44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閱讀的文學作品，欣賞古今中外不同的文學之美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12"/>
        <w:ind w:firstLine="44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旅遊了解各地不同的環境特色及人文風情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Style18"/>
        <w:tabs>
          <w:tab w:val="clear" w:pos="480"/>
          <w:tab w:val="left" w:pos="294" w:leader="none"/>
        </w:tabs>
        <w:ind w:right="57" w:firstLine="44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以邏輯思考解決問題的能力。</w:t>
      </w:r>
    </w:p>
    <w:p>
      <w:pPr>
        <w:pStyle w:val="12"/>
        <w:jc w:val="both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12"/>
        <w:jc w:val="both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12"/>
        <w:jc w:val="both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12"/>
        <w:jc w:val="both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12"/>
        <w:jc w:val="both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12"/>
        <w:jc w:val="both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12"/>
        <w:jc w:val="both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12"/>
        <w:jc w:val="both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540"/>
        <w:gridCol w:w="480"/>
        <w:gridCol w:w="480"/>
        <w:gridCol w:w="1679"/>
        <w:gridCol w:w="1079"/>
        <w:gridCol w:w="1679"/>
        <w:gridCol w:w="360"/>
        <w:gridCol w:w="960"/>
        <w:gridCol w:w="960"/>
        <w:gridCol w:w="1319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主</w:t>
            </w:r>
            <w:r>
              <w:rPr>
                <w:rFonts w:eastAsia="Times New Roman"/>
                <w:b/>
                <w:w w:val="120"/>
              </w:rPr>
              <w:t xml:space="preserve">    </w:t>
            </w:r>
            <w:r>
              <w:rPr>
                <w:rFonts w:cs="細明體;MingLiU" w:eastAsia="細明體;MingLiU"/>
                <w:b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單元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對應能力指標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教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細明體;MingLiU" w:eastAsia="細明體;MingLiU"/>
                <w:b/>
              </w:rPr>
              <w:t>目標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</w:rPr>
              <w:t>評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細明體;MingLiU" w:eastAsia="細明體;MingLiU"/>
                <w:b/>
              </w:rPr>
              <w:t>方式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重大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細明體;MingLiU" w:eastAsia="細明體;MingLiU"/>
                <w:b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朱子治家格言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2-3-8-2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輸入的方法，處理資料，提升語文學習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2-2-10-11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抓住重點說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D2-2-3-1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2-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夠思考和批判文章的內容。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朱子治家格言選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注音輸入法，處理資料，提升語文學習效能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專注聆聽同學分享「未雨綢繆、臨渴掘井」成語故事，說出聽後感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條理的說出「一句格言對我的影響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電子字詞典，分辨課文中生字的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對本課各則格言的內容，提出自己的意見和看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朱子治家格言選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注音符號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檢索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並上網使用電子字典、詞典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本課生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字辭典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難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專心聆聽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學說「未雨綢繆、臨渴掘井」成語故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上網的經驗，說出「未雨綢繆、臨渴掘井」成語故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條理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出「一句格言對我的影響」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</w:t>
            </w:r>
            <w:r>
              <w:rPr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朱子治家格言選／二、神奇的藍絲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朱子治家格言選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透過網路，與他人分享寫作經驗和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B2-2-1-1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重點。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C2-3-5-2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、流利且帶有感情的與人交談。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D2-2-3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字詞典，並能利用字詞典，分辨字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朱子治家格言選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寫出「一句格言對我的影響」，透過網路和同學分享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文言文的特色，提高文言文的閱讀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神奇的藍絲帶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分辨本課字詞的音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有關傳遞愛的小故事，體會分享愛的重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有條理的說出自己如何傳遞愛的經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字詞典，分辨難字，了解詞語的使用時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朱子治家格言選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把格言翻譯成白話文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不可以…也不可以…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「無論…總…」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句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造句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神奇的藍絲帶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聯想識字，分辨「懇」和「墾」、「涯」和「崖」、「苟」和「荀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心聆聽與傳遞愛有關的小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從傳遞愛的實例中，學習相互欣賞和真誠讚美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讀出文章中藍絲帶傳遞的愛，並了解本文所傳達的主旨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演說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大綱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神奇的藍絲帶／三、跑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E2-2-1-1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F2-8-2-1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跑道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10-12 </w:t>
            </w:r>
            <w:r>
              <w:rPr>
                <w:rFonts w:cs="新細明體;PMingLiU"/>
              </w:rPr>
              <w:t>能從聆聽中，思考如何解決問題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2-3-7</w:t>
            </w:r>
            <w:r>
              <w:rPr>
                <w:rFonts w:cs="新細明體;PMingLiU"/>
              </w:rPr>
              <w:t xml:space="preserve">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D2-5-1</w:t>
            </w:r>
            <w:r>
              <w:rPr>
                <w:rFonts w:cs="新細明體;PMingLiU"/>
              </w:rPr>
              <w:t xml:space="preserve">-2 </w:t>
            </w:r>
            <w:r>
              <w:rPr>
                <w:rFonts w:cs="新細明體;PMingLiU"/>
              </w:rPr>
              <w:t>能掌握楷書偏旁組合時變化的搭配要領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E2-3-2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了解文章的主旨及取材結構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神奇的藍絲帶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主動閱讀有關傳遞愛的相關書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設問、類疊的修辭技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學習如何關愛、鼓勵、讚美別人，並懂得感謝別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跑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的報告，說出自己的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將參加比賽的體驗，說出來與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聯想識字，分辨「緒、諸」和「抑、仰」等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文章的主旨及結構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神奇的藍絲帶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分享有關傳遞愛的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鼓勵、讚美別人的話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運用適當的四字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跑道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注音輸入的方式，蒐集接力賽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聆聽同學報告參加比賽的體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參加團隊比賽的體驗，提出報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，敘述全力以赴，團結合作的比賽經過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習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跑道／統整活動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跑道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F2-6-10-2 </w:t>
            </w:r>
            <w:r>
              <w:rPr>
                <w:rFonts w:cs="新細明體;PMingLiU"/>
              </w:rPr>
              <w:t>練習從審題、立意、選材、安排段落及組織等步驟，習寫作文。</w:t>
            </w:r>
            <w:r>
              <w:rPr>
                <w:rFonts w:cs="新細明體;PMingLiU"/>
              </w:rPr>
              <w:t>F2-8-</w:t>
            </w: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6-6-2 </w:t>
            </w:r>
            <w:r>
              <w:rPr>
                <w:rFonts w:cs="新細明體;PMingLiU"/>
              </w:rPr>
              <w:t>能辨識各種書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篆、隸、楷、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特色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不同的閱讀策略，增進閱讀的能力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5-7-2 </w:t>
            </w:r>
            <w:r>
              <w:rPr>
                <w:rFonts w:cs="新細明體;PMingLiU"/>
              </w:rPr>
              <w:t>能應用組織結構的知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順序、因果、對比關係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閱讀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跑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譬喻修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將參加團體比賽的體驗寫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參加活動中，學習全力以赴，團結合作的精神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篆書與隸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明白諺語的作用，並能使用它加強語言文字的表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「先後順序」的閱讀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跑道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「心存芥蒂、勝券在握、憂心忡忡、全力以赴、拱手讓人、脫韁野馬」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參加比賽的體驗寫成一篇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認識</w:t>
            </w:r>
            <w:r>
              <w:rPr>
                <w:rFonts w:cs="新細明體;PMingLiU"/>
                <w:sz w:val="16"/>
                <w:szCs w:val="16"/>
              </w:rPr>
              <w:t>篆書與隸書，並補充相關知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分組收集諺語，並說明什麼叫諺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重新閱讀課文，並將課文情節做先後順序安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TextBody"/>
              <w:rPr/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／文化行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四、馬可‧波羅遊中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6-7-1 </w:t>
            </w:r>
            <w:r>
              <w:rPr>
                <w:rFonts w:cs="新細明體;PMingLiU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四、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波羅遊中國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B2-3-9</w:t>
            </w:r>
            <w:r>
              <w:rPr>
                <w:rFonts w:cs="新細明體;PMingLiU"/>
              </w:rPr>
              <w:t xml:space="preserve">-2 </w:t>
            </w:r>
            <w:r>
              <w:rPr>
                <w:rFonts w:cs="新細明體;PMingLiU"/>
              </w:rPr>
              <w:t>能主動學習說話者的表達技巧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C2-2-4</w:t>
            </w:r>
            <w:r>
              <w:rPr>
                <w:rFonts w:cs="新細明體;PMingLiU"/>
              </w:rPr>
              <w:t xml:space="preserve">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用文章取材的方法，幫助寫作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四、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波羅遊中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聆聽同學發表的說話內容，指出同學發表時的優點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整理課文內容，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  <w:u w:val="wave"/>
              </w:rPr>
              <w:t>馬可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  <w:u w:val="wave"/>
              </w:rPr>
              <w:t>波羅遊中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的要點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有條理的報告所收集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  <w:u w:val="single"/>
              </w:rPr>
              <w:t>馬可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  <w:u w:val="single"/>
              </w:rPr>
              <w:t>波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有關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ind w:left="57" w:right="57" w:hanging="0"/>
              <w:jc w:val="both"/>
              <w:rPr>
                <w:rFonts w:ascii="細明體;MingLiU" w:hAnsi="細明體;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/>
                <w:sz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指導學生理解文章取材的方向：從書籍中取材、從新聞報導網路資料中取材、從生活經驗中取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四、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波羅遊中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尋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資料，並整理出來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說話教學，認真聆聽同學報告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資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課文內容，說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馬可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波羅遊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細明體;MingLiU" w:hAnsi="細明體;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察如何解決問題及作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馬可‧波羅遊中國／五、神祕的海底古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四、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波羅遊中國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E2-3-2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了解文章的主旨及取材結構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F2-10-2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五、神祕的海底古城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A2-3-8-2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利用注音輸入的方法，處理資料，提升語文學習效能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B2-2-10-</w:t>
            </w:r>
            <w:r>
              <w:rPr>
                <w:rFonts w:cs="Times-Roman;Times New Roman"/>
              </w:rPr>
              <w:t>1</w:t>
            </w:r>
            <w:r>
              <w:rPr>
                <w:rFonts w:cs="Times-Roman;Times New Roman"/>
              </w:rPr>
              <w:t>2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從聆聽中，思考如何解決問題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四、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波羅遊中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學習課文中的生字、新詞，認識「熙熙攘攘、金碧輝煌」等四字詞語的意義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練習從段落大意中，找出文章的取材方式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運用感官並發揮想像力，寫出對事物的介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學習</w:t>
            </w:r>
            <w:r>
              <w:rPr>
                <w:rFonts w:cs="新細明體;PMingLiU"/>
                <w:szCs w:val="18"/>
                <w:u w:val="single"/>
              </w:rPr>
              <w:t>馬可</w:t>
            </w:r>
            <w:r>
              <w:rPr>
                <w:rFonts w:cs="新細明體;PMingLiU"/>
                <w:u w:val="single"/>
              </w:rPr>
              <w:t>‧</w:t>
            </w:r>
            <w:r>
              <w:rPr>
                <w:rFonts w:cs="新細明體;PMingLiU"/>
                <w:szCs w:val="18"/>
                <w:u w:val="single"/>
              </w:rPr>
              <w:t>波羅</w:t>
            </w:r>
            <w:r>
              <w:rPr>
                <w:rFonts w:cs="新細明體;PMingLiU"/>
                <w:szCs w:val="18"/>
              </w:rPr>
              <w:t>不怕艱辛，勇於冒險的精神，讀萬卷書，行萬里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五、神祕的海底古城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四、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波羅遊中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有關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歷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從段落大意中，歸納文章的取材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讀課文，發揮想像力，參考課文介紹事物的方式，以生動有趣的方式介紹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應用排比修辭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五、神祕的海底古城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聯想識字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分辨「峽」和「陝」、「礁」和「瞧」、「珊」和「姍」、「勘」和「堪」、「搜」和「瘦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心聆聽與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有關的古蹟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蒐集與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DFMingStd-W5;書法中楷（注音一）"/>
                <w:i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虎井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沉城有關的歷史、人文或書籍資料，了解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古城的歷史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資料蒐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記錄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察如何解決問題及作決定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了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解人與環境互動互依關係，建立積極的環境態度與環境倫理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神祕的海底古城／六、單車日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五、神祕的海底古城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C2-3-7-8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有條理有系統的說話。</w:t>
            </w:r>
            <w:r>
              <w:rPr>
                <w:rFonts w:cs="Times-Roman;Times New Roman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-Roman;Times New Roman"/>
              </w:rPr>
              <w:t>D2-2-3-1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/>
              <w:t>F</w:t>
            </w:r>
            <w:r>
              <w:rPr/>
              <w:t>2-3-</w:t>
            </w:r>
            <w:r>
              <w:rPr/>
              <w:t>4</w:t>
            </w:r>
            <w:r>
              <w:rPr/>
              <w:t>-</w:t>
            </w:r>
            <w:r>
              <w:rPr/>
              <w:t xml:space="preserve">2 </w:t>
            </w:r>
            <w:r>
              <w:rPr>
                <w:rFonts w:cs="新細明體;PMingLiU"/>
              </w:rPr>
              <w:t>能掌握記敘文、說明文和議論文的特性，練習寫作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六、單車日記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bCs/>
              </w:rPr>
              <w:t xml:space="preserve">A2-1-1-1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  <w:bCs/>
              </w:rPr>
              <w:t>應用注音符號，分辨字詞的音義，提升閱讀理解的效能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B2-2-3-3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發展仔細聆聽與歸納要點的能力。</w:t>
            </w:r>
            <w:r>
              <w:rPr>
                <w:rFonts w:cs="Times-Roman;Times New Roman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五、神祕的海底古城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MingStd-W5;書法中楷（注音一）"/>
              </w:rPr>
            </w:pPr>
            <w:r>
              <w:rPr>
                <w:rFonts w:cs="DFMingStd-W5;書法中楷（注音一）"/>
              </w:rPr>
              <w:t>1.</w:t>
            </w:r>
            <w:r>
              <w:rPr>
                <w:rFonts w:cs="DFMingStd-W5;書法中楷（注音一）"/>
              </w:rPr>
              <w:t>能系統思考，並合邏輯的歸納重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MingStd-W5;書法中楷（注音一）"/>
              </w:rPr>
            </w:pPr>
            <w:r>
              <w:rPr>
                <w:rFonts w:cs="DFMingStd-W5;書法中楷（注音一）"/>
              </w:rPr>
              <w:t>2.</w:t>
            </w:r>
            <w:r>
              <w:rPr>
                <w:rFonts w:cs="DFMingStd-W5;書法中楷（注音一）"/>
              </w:rPr>
              <w:t>學習讀寫本課新詞、生字，並利用字詞典學習擴充詞彙，分辨詞義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MingStd-W5;書法中楷（注音一）"/>
              </w:rPr>
            </w:pPr>
            <w:r>
              <w:rPr>
                <w:rFonts w:cs="DFMingStd-W5;書法中楷（注音一）"/>
              </w:rPr>
              <w:t>3.</w:t>
            </w:r>
            <w:r>
              <w:rPr>
                <w:rFonts w:cs="DFMingStd-W5;書法中楷（注音一）"/>
              </w:rPr>
              <w:t>了解古蹟或古文明對於一個民族的歷史意義。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單車日記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閱讀描述高山風景的文章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聆聽旅遊廣播，獲得旅遊的相關資訊。</w:t>
            </w:r>
          </w:p>
          <w:p>
            <w:pPr>
              <w:pStyle w:val="4123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五、神祕的海底古城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以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W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策略來掌握全文要旨，並配合各段關鍵句的方式擷取大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讀出文章中探尋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虎井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沉城的曲折過程，了解古蹟對於一個民族的歷史意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透過重組句子，了解句子的前後關係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自己曾經看過的古蹟，並說明古蹟的典故或由來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DFMingStd-W5;書法中楷（注音一）"/>
              </w:rPr>
            </w:pPr>
            <w:r>
              <w:rPr>
                <w:rFonts w:cs="DFMingStd-W5;書法中楷（注音一）"/>
              </w:rPr>
              <w:t>5.</w:t>
            </w:r>
            <w:r>
              <w:rPr>
                <w:rFonts w:cs="DFMingStd-W5;書法中楷（注音一）"/>
              </w:rPr>
              <w:t>練習運用視覺摹寫方式敘述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單車日記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字詞典，分辨多義字：「肆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記錄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解人與環境互動互依關係，建立積極的環境態度與環境倫理。</w:t>
            </w:r>
          </w:p>
          <w:p>
            <w:pPr>
              <w:pStyle w:val="Normal"/>
              <w:autoSpaceDE w:val="false"/>
              <w:ind w:left="80" w:hanging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│10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單車日記／</w:t>
            </w:r>
            <w:r>
              <w:rPr>
                <w:rFonts w:ascii="新細明體;PMingLiU" w:hAnsi="新細明體;PMingLiU"/>
                <w:sz w:val="16"/>
              </w:rPr>
              <w:t>七、冬天的基隆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六、單車日記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C2-3-5-2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正確、流利且帶有感情的與人交談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D2-5-1-2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掌握楷書偏旁組合時變化的搭配要領。</w:t>
            </w:r>
            <w:r>
              <w:rPr>
                <w:rFonts w:cs="Times-Roman;Times New Roman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Times-Roman;Times New Roman"/>
              </w:rPr>
              <w:t>E2-2-1-1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養成主動閱讀課外讀物的習慣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-Roman;Times New Roman"/>
              </w:rPr>
              <w:t>F2-3-4-3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配合學校活動，練習寫作應用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通知、公告、讀書心得、參觀報告、會議記錄、生活公約、短篇演講稿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七、冬天的基隆山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A2-3-8-2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利用注音輸入的方法，處理資料，提升語文學習效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Times-Roman;Times New Roman"/>
                <w:lang w:eastAsia="zh-TW"/>
              </w:rPr>
            </w:pPr>
            <w:r>
              <w:rPr>
                <w:rFonts w:cs="Times-Roman;Times New Roman"/>
              </w:rPr>
              <w:t>B2-2-10-11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正確記取聆聽內容的細節與要點。</w:t>
            </w:r>
            <w:r>
              <w:rPr>
                <w:rFonts w:cs="Times-Roman;Times New Roman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D2-2-3-1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單車日記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有條理的說出自己騎單車旅遊的經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字詞典，分辨認識「屹」、「豁」、「巒」、「邃」等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主動閱讀旅遊的相關書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旅遊日記的寫作方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用正確的態度面對大自然事物，體會愛護大自然的重要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七、冬天的基隆山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注音輸入法，查尋兒童文學作家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林煥彰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的作品，增廣閱讀的範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wave"/>
              </w:rPr>
              <w:t>冬天來了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一詩的內容，找出寫景以及使用擬人法的句子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字詞典，學習本課生字新詞的意義，知道同詞異義字的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單車日記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心聆聽與騎單車旅遊有關的見聞和小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蒐集與旅遊有關的文章或書籍，了解休閒生活的重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以串連各段關鍵句的方式擷取大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分享有關騎單車旅遊的見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自己「騎單車」遊山玩水的經驗和體會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「除了</w:t>
            </w:r>
            <w:r>
              <w:rPr>
                <w:rFonts w:ascii="新細明體;PMingLiU" w:hAnsi="新細明體;PMingLiU" w:cs="MS Mincho;ＭＳ 明朝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還</w:t>
            </w:r>
            <w:r>
              <w:rPr>
                <w:rFonts w:ascii="新細明體;PMingLiU" w:hAnsi="新細明體;PMingLiU" w:cs="MS Mincho;ＭＳ 明朝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以日記書寫旅遊記錄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七、冬天的基隆山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輸入法，鍵入關鍵字，查尋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基隆山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及作家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林煥彰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的相關資料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字詞典，找出「凋落」、「哆嗦」、「輪廓」等詞語的相似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聆聽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│10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七、冬天的基隆山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七、冬天的基隆山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Times-Roman;Times New Roman"/>
              </w:rPr>
              <w:t>E2-7-4-2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配合語言情境，欣賞不同語言情境中詞句與語態在溝通和表達的效果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E2-3-2-2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概略理解文法及修辭的技巧。</w:t>
            </w:r>
            <w:r>
              <w:rPr>
                <w:rFonts w:cs="Times-Roman;Times New Roman"/>
              </w:rPr>
              <w:t xml:space="preserve"> 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F2-9-8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網路，與他人分享寫作經驗和樂趣。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cs="Times-Roman;Times New Roman"/>
              </w:rPr>
              <w:t>F</w:t>
            </w:r>
            <w:r>
              <w:rPr>
                <w:rFonts w:cs="Times-Roman;Times New Roman"/>
              </w:rPr>
              <w:t>2-4-6-4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寫遊記，記錄旅遊的所見所聞，增進認識各地風土民情的情趣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二】</w:t>
            </w:r>
          </w:p>
          <w:p>
            <w:pPr>
              <w:pStyle w:val="32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2-5-1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筆勢、間架、形體和墨色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6-6-2 </w:t>
            </w:r>
            <w:r>
              <w:rPr>
                <w:rFonts w:cs="新細明體;PMingLiU"/>
              </w:rPr>
              <w:t>能辨識各種書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篆、隸、楷、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特色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細明體;MingLiU" w:hAnsi="細明體;MingLiU" w:eastAsia="細明體;MingLiU" w:cs="新細明體;PMingLiU"/>
                <w:bCs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bCs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七、冬天的基隆山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遊記的寫法，記錄旅遊的所見所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培養欣賞大自然四季之美，並與大自然和諧相處的情操。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DFMingStd-W5;書法中楷（注音一）"/>
                <w:lang w:val="en-US" w:eastAsia="zh-TW"/>
              </w:rPr>
            </w:pPr>
            <w:r>
              <w:rPr>
                <w:rFonts w:cs="DFMingStd-W5;書法中楷（注音一）"/>
                <w:lang w:val="en-US" w:eastAsia="zh-TW"/>
              </w:rPr>
              <w:t>1.</w:t>
            </w:r>
            <w:r>
              <w:rPr>
                <w:rFonts w:cs="DFMingStd-W5;書法中楷（注音一）"/>
                <w:lang w:val="en-US" w:eastAsia="zh-TW"/>
              </w:rPr>
              <w:t>認識楷書、草書與行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bCs/>
                <w:lang w:val="en-US" w:eastAsia="zh-TW"/>
              </w:rPr>
            </w:pPr>
            <w:r>
              <w:rPr>
                <w:rFonts w:cs="新細明體;PMingLiU"/>
                <w:bCs/>
                <w:lang w:val="en-US" w:eastAsia="zh-T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七、冬天的基隆山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詩歌時，一邊聆聽，一邊練習摘錄摹寫景物的佳句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從景物的摹寫中，認識季節為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基隆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山改變了風貌，體會大地對大自然的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發揮想像力，將自然界的景物加以聯想，轉換成一幅生動傳神的圖畫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自己欣賞冬季風光時曾有過的聯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Hei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針對大自然的景物做情感上的聯想，呈現大地有情有愛的意象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介紹名家作品，引導學生認識</w:t>
            </w:r>
            <w:r>
              <w:rPr>
                <w:rFonts w:cs="新細明體;PMingLiU"/>
                <w:sz w:val="16"/>
                <w:szCs w:val="16"/>
              </w:rPr>
              <w:t>楷書、草書與行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3│11/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二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6-2-3 </w:t>
            </w:r>
            <w:r>
              <w:rPr>
                <w:rFonts w:cs="新細明體;PMingLiU"/>
              </w:rPr>
              <w:t>能概略欣賞行書的字形結構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6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圖書館檢索資料，增進自學的能力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6-3-2 </w:t>
            </w:r>
            <w:r>
              <w:rPr>
                <w:rFonts w:cs="新細明體;PMingLiU"/>
              </w:rPr>
              <w:t>能熟練利用工具書，養成自我解決問題的能力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4-6-4 </w:t>
            </w:r>
            <w:r>
              <w:rPr>
                <w:rFonts w:cs="新細明體;PMingLiU"/>
              </w:rPr>
              <w:t>能寫遊記，記錄旅遊的所見所聞，增進認識各地風土民情的情趣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圖書館、電腦網站查出所需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明白遊記的寫作方法，避免寫遊記一般易犯的毛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了解蒐集資料的幾個基本方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以</w:t>
            </w:r>
            <w:r>
              <w:rPr>
                <w:rFonts w:cs="新細明體;PMingLiU"/>
                <w:sz w:val="16"/>
                <w:szCs w:val="16"/>
                <w:u w:val="wave"/>
              </w:rPr>
              <w:t>單車日記</w:t>
            </w:r>
            <w:r>
              <w:rPr>
                <w:rFonts w:cs="新細明體;PMingLiU"/>
                <w:sz w:val="16"/>
                <w:szCs w:val="16"/>
              </w:rPr>
              <w:t>為例，指導學生如何利用日記寫旅遊見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/>
              <w:t>1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笛卡爾的迷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八、笛卡爾的迷思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A2-</w:t>
            </w:r>
            <w:r>
              <w:rPr>
                <w:rFonts w:cs="Times-Roman;Times New Roman"/>
              </w:rPr>
              <w:t>1</w:t>
            </w:r>
            <w:r>
              <w:rPr>
                <w:rFonts w:cs="Times-Roman;Times New Roman"/>
              </w:rPr>
              <w:t>-1-1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  <w:spacing w:val="-6"/>
              </w:rPr>
              <w:t>能應用注音符號，分辨字詞的音義，提升閱讀理解的效能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B2-2-3-3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C2-3-7-7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D2-2-3-1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E2-8-5-1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八、笛卡爾的迷思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分辨本課字詞的音義，了解詞語的使用時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小故事，體會「大膽假設，小心求證，不妄下斷言」的重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分享自己在日常生活中：推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實驗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驗證成功的經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使用字詞典，查閱本課深難詞語的意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主動閱讀有關思考能力的書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cs="新細明體;PMingLiU"/>
                <w:bCs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議論文的寫作方法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八、笛卡爾的迷思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字詞典，分辨多義字：「臘」、「慮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心聆聽與思考有關的小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蒐集與思考、驗證有關的文章或書籍，了解思考、驗證的重要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讀出文章中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笛卡爾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的迷思，並了解本文所傳達的主旨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分享有關思考的故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注音、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（識字與寫字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│11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笛卡爾的迷思／九、沉思三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八、笛卡爾的迷思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Times-Roman;Times New Roman"/>
              </w:rPr>
              <w:t>F2-3-4-2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掌握記敘文、說明文和議論文的特性，練習寫作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九、沉思三帖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2-3-</w:t>
            </w:r>
            <w:r>
              <w:rPr>
                <w:rFonts w:cs="新細明體;PMingLiU"/>
              </w:rPr>
              <w:t xml:space="preserve">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D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E2-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八、笛卡爾的迷思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cs="新細明體;PMingLiU"/>
                <w:bCs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用正確的態度面對未知的事物，以及學習實際驗證，不輕易放棄的精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九、沉思三帖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</w:t>
            </w:r>
            <w:r>
              <w:rPr>
                <w:sz w:val="16"/>
              </w:rPr>
              <w:t>注聆聽</w:t>
            </w:r>
            <w:r>
              <w:rPr>
                <w:sz w:val="16"/>
                <w:u w:val="wave"/>
              </w:rPr>
              <w:t>兩個水桶</w:t>
            </w:r>
            <w:r>
              <w:rPr>
                <w:sz w:val="16"/>
              </w:rPr>
              <w:t>的故事，並歸納故事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一個富有思考性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學會「拮据、溫文儒雅、情有獨鍾」等詞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文章描述中體會思考在生活中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借代的修辭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從三個故事中獲得啟示，啟發思考力，豐富自己的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八、笛卡爾的迷思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DFMingStd-W5;書法中楷（注音一）"/>
              </w:rPr>
              <w:t>1.</w:t>
            </w:r>
            <w:r>
              <w:rPr>
                <w:rFonts w:cs="DFMingStd-W5;書法中楷（注音一）"/>
              </w:rPr>
              <w:t>練習「議論文」的文章敘寫方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九、沉思三帖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「拮、据」的聲符均為「ㄐ」，但韻母不同，所以口形不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兩個水桶</w:t>
            </w:r>
            <w:r>
              <w:rPr>
                <w:rFonts w:ascii="新細明體;PMingLiU" w:hAnsi="新細明體;PMingLiU" w:cs="新細明體;PMingLiU"/>
                <w:sz w:val="16"/>
              </w:rPr>
              <w:t>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不同的故事情節，聲音隨著起伏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自然的語氣說明如何從故事中獲得啟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明白思考可以產生新的想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借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修辭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4│11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沉思三帖／十、談辯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九、沉思三帖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F2-8-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、談辯論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10-11 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8 </w:t>
            </w:r>
            <w:r>
              <w:rPr>
                <w:rFonts w:cs="新細明體;PMingLiU"/>
              </w:rPr>
              <w:t>有條理有系統的說話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3-2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8-5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1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3-4-2 </w:t>
            </w:r>
            <w:r>
              <w:rPr>
                <w:rFonts w:cs="新細明體;PMingLiU"/>
              </w:rPr>
              <w:t>能掌握記敘文、說明文和議論文的特性，練習寫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九、沉思三帖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了解思考是人類的利器，應該善加利用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、談辯論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專注聆聽教師或同學的言談內容，並記住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正確且清楚的表達自己的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辨別課文中「蒐、謬」等字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理解「思考」與「辯論」之間的關係及閱讀議論文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從文章中體會運用辯論解決事情的奧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議論文「例證法」的寫作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參與辯論活動，了解辯論的過程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九、沉思三帖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運用「情有獨鍾、易如反掌」造句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、談辯論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幫助難詞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聆聽教師指導辯論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流利的語言發表自己曾有的辯論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找出論點和論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和辯論有關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議論事理的寫作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3-2 </w:t>
            </w:r>
            <w:r>
              <w:rPr>
                <w:rFonts w:cs="新細明體;PMingLiU"/>
              </w:rPr>
              <w:t>理解規則之制定並實踐民主法治的精神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1│12/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思考的魅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談辯論／十一、狐假虎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、談辯論】</w:t>
            </w:r>
          </w:p>
          <w:p>
            <w:pPr>
              <w:pStyle w:val="31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一、狐假虎威】</w:t>
            </w:r>
          </w:p>
          <w:p>
            <w:pPr>
              <w:pStyle w:val="31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B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1-1 </w:t>
            </w:r>
            <w:r>
              <w:rPr/>
              <w:t>能聽出重點。</w:t>
            </w:r>
          </w:p>
          <w:p>
            <w:pPr>
              <w:pStyle w:val="31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C2-2-1-1 </w:t>
            </w:r>
            <w:r>
              <w:rPr>
                <w:rFonts w:cs="新細明體;PMingLiU"/>
              </w:rPr>
              <w:t>說話時能保持適當的速度與音量</w:t>
            </w:r>
            <w:r>
              <w:rPr/>
              <w:t>。</w:t>
            </w:r>
          </w:p>
          <w:p>
            <w:pPr>
              <w:pStyle w:val="31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2-8-6 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1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1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E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熟習活用生字語詞的形音義，並能分辨語體文及文言文中詞語的差別。</w:t>
            </w:r>
          </w:p>
          <w:p>
            <w:pPr>
              <w:pStyle w:val="31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E2-4-6-3 </w:t>
            </w:r>
            <w:r>
              <w:rPr>
                <w:rFonts w:cs="新細明體;PMingLiU"/>
              </w:rPr>
              <w:t>能主動閱讀古今</w:t>
            </w:r>
            <w:r>
              <w:rPr>
                <w:rFonts w:cs="新細明體;PMingLiU"/>
                <w:u w:val="single"/>
              </w:rPr>
              <w:t>中</w:t>
            </w:r>
            <w:r>
              <w:rPr>
                <w:rFonts w:cs="新細明體;PMingLiU"/>
              </w:rPr>
              <w:t>外及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文學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組織結構的知識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如：順序、因果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對比關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閱讀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、談辯論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實事求是的態度，解決生活中的問題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一、狐假虎威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說出一個寓言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字詞典，學會「忌憚、警惕、蒙蔽」等詞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</w:t>
            </w:r>
            <w:r>
              <w:rPr>
                <w:rFonts w:cs="新細明體;PMingLiU"/>
                <w:u w:val="wave"/>
              </w:rPr>
              <w:t>狐假虎威</w:t>
            </w:r>
            <w:r>
              <w:rPr>
                <w:rFonts w:cs="新細明體;PMingLiU"/>
              </w:rPr>
              <w:t>的故事情節及所含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文言文和白話文中詞語的差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欣賞寓言的奇思想像，學習古人的智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、談辯論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閱讀教學，學習論點、論據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一、狐假虎威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曰」字注意要撮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出狐狸所表現出來「堅定中帶恐懼」的音調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明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狐假虎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啟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文言文中，文字的不同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清晰的說出一則寓言故事及其寓意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讀課文，清晰的讀出狐狸的鎮定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183" w:right="57" w:hanging="126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3-2 </w:t>
            </w:r>
            <w:r>
              <w:rPr>
                <w:rFonts w:cs="新細明體;PMingLiU"/>
              </w:rPr>
              <w:t>理解規則之制定並實踐民主法治的精神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 </w:t>
            </w:r>
            <w:r>
              <w:rPr>
                <w:rFonts w:cs="新細明體;PMingLiU"/>
              </w:rPr>
              <w:t>了解人身自由權並具有自我保護的知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狐假虎威／統整活動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一、狐假虎威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新細明體;PMingLiU"/>
              </w:rPr>
              <w:t>E2-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10-1 </w:t>
            </w:r>
            <w:r>
              <w:rPr>
                <w:rFonts w:cs="新細明體;PMingLiU"/>
              </w:rPr>
              <w:t>能思考並體會文章中解決問題的過程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三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10-1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思考和批判文章的內容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話時能保持適當的速度與音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，提出自己的意見或看法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一、狐假虎威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聆聽寓言故事中，了解寓言故事所含的寓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「自問自答」的閱讀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修改文章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參與辯論活動，了解辯論的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一、狐假虎威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將文言文的句子翻譯成白話文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小故事了解</w:t>
            </w:r>
            <w:r>
              <w:rPr>
                <w:rFonts w:cs="新細明體;PMingLiU"/>
                <w:sz w:val="16"/>
                <w:szCs w:val="16"/>
              </w:rPr>
              <w:t>「自問自答」的閱讀策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流利的語言發表自己曾有的辯論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找出論點和論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和辯論有關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議論事理的寫作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3-1 </w:t>
            </w:r>
            <w:r>
              <w:rPr>
                <w:rFonts w:cs="新細明體;PMingLiU"/>
                <w:sz w:val="16"/>
                <w:szCs w:val="16"/>
              </w:rPr>
              <w:t>了解人身自由權並具有自我保護的知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5│12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／文學花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／十二、我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合適的語言，與人理性溝通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二、</w:t>
            </w:r>
            <w:r>
              <w:rPr>
                <w:rFonts w:cs="新細明體;PMingLiU"/>
              </w:rPr>
              <w:t>我願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B2-2-7-8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簡要歸納聆聽的內容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C2-2-4-4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運用合適的語言，與人理性溝通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D</w:t>
            </w:r>
            <w:r>
              <w:rPr>
                <w:rFonts w:cs="Times-Roman;Times New Roman"/>
              </w:rPr>
              <w:t>2-2-8-2</w:t>
            </w:r>
            <w:r>
              <w:rPr>
                <w:rFonts w:cs="新細明體;PMingLiU"/>
              </w:rPr>
              <w:t>會使用電子字典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</w:rPr>
            </w:pPr>
            <w:r>
              <w:rPr>
                <w:rFonts w:cs="Times-Roman;Times New Roman"/>
              </w:rPr>
              <w:t>E2-8-5-2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新細明體;PMingLiU"/>
              </w:rPr>
              <w:t>能理解作品中對周遭人、事、物的尊重關懷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三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24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實事求是的態度，解決生活中的問題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0" w:right="57" w:hanging="0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二、</w:t>
            </w:r>
            <w:r>
              <w:rPr>
                <w:rFonts w:cs="新細明體;PMingLiU"/>
              </w:rPr>
              <w:t>我願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利用注音輸入的方法，查尋本課字詞的音義，提升語文學習效能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同學分享「我認識的宮澤賢治」，歸納內容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wave"/>
              </w:rPr>
              <w:t>我願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所歸納的要點和感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電子字辭典，認識課文中生字、新詞的意思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體會出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wave"/>
              </w:rPr>
              <w:t>我願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作品中對週遭人、事、物的關懷尊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DFMingStd-W5;書法中楷（注音一）"/>
              </w:rPr>
            </w:pPr>
            <w:r>
              <w:rPr>
                <w:rFonts w:cs="DFMingStd-W5;書法中楷（注音一）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配合閱讀教學，學習論點、論據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DFMingStd-W5;書法中楷（注音一）"/>
              </w:rPr>
            </w:pPr>
            <w:r>
              <w:rPr>
                <w:rFonts w:cs="DFMingStd-W5;書法中楷（注音一）"/>
              </w:rPr>
              <w:t>【十二、我願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檢索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並上網使用電子字典、詞典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本課生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字辭典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認識難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字：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「垮」、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糙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、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、「旱」、「憫」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注意寫法正確：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分辨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垮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和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誇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、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造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和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糙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、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增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和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、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矛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和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茅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、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旱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和「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早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心聆聽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同學發表「我認識的宮澤賢治」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對課文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wave"/>
              </w:rPr>
              <w:t>我願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的看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閱讀課文：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了解作者的寫作特色及本詩內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認識有關自我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2│12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花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</w:t>
            </w:r>
            <w:r>
              <w:rPr>
                <w:rFonts w:ascii="新細明體;PMingLiU" w:hAnsi="新細明體;PMingLiU" w:cs="新細明體;PMingLiU"/>
                <w:sz w:val="16"/>
              </w:rPr>
              <w:t>我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十三、孫悟空三借芭蕉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二、</w:t>
            </w:r>
            <w:r>
              <w:rPr>
                <w:rFonts w:cs="新細明體;PMingLiU"/>
              </w:rPr>
              <w:t>我願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Times-Roman;Times New Roman"/>
              </w:rPr>
              <w:t>F</w:t>
            </w:r>
            <w:r>
              <w:rPr>
                <w:rFonts w:cs="新細明體;PMingLiU"/>
                <w:bCs/>
                <w:szCs w:val="24"/>
              </w:rPr>
              <w:t>2-9-8-2</w:t>
            </w:r>
            <w:r>
              <w:rPr>
                <w:rFonts w:cs="新細明體;PMingLiU"/>
                <w:bCs/>
                <w:szCs w:val="24"/>
              </w:rPr>
              <w:t>能透過網路，與他人分享寫作經驗和樂趣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三、孫悟空三借芭蕉扇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2-4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合適的語言，與人理性溝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二、</w:t>
            </w:r>
            <w:r>
              <w:rPr>
                <w:rFonts w:cs="新細明體;PMingLiU"/>
              </w:rPr>
              <w:t>我願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詩歌寫作，透過網路和同學分享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詩歌的美感，提升文學方面的興趣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三、孫悟空三借芭蕉扇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聆聽說書人說章回小說，體會其中的趣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演出時能語音清晰，語法正確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字詞典，學會「往下一蹬」、「愁蹙」等詞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描述動作和表情的詞語、句子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二、</w:t>
            </w:r>
            <w:r>
              <w:rPr>
                <w:rFonts w:cs="新細明體;PMingLiU"/>
              </w:rPr>
              <w:t>我願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認識新詩的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詩歌創作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三、孫悟空三借芭蕉扇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安靜聆聽說書人說章回小說，品味其中的趣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了解課文中詩句的意思與內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用找出重點句的方式歸納課文大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章回小說的寫作特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DFMingStd-W5;書法中楷（注音一）"/>
              </w:rPr>
              <w:t>【生涯發展教育】</w:t>
            </w: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認識有關自我的觀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-2-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察覺如何解決問題及做決定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en-US"/>
              </w:rPr>
            </w:pPr>
            <w:r>
              <w:rPr>
                <w:rFonts w:cs="新細明體;PMingLiU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花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孫悟空三借芭蕉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十四、桂花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三、孫悟空三借芭蕉扇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習活用生字語詞的形音義，並能分辨語體文及文言文中詞語的差別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四、桂花雨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2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7-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要歸納聆聽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3-7-7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1-7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要點，並熟習字詞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三、孫悟空三借芭蕉扇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了解並欣賞文言文精簡用詞的技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從文學的視野，體會自助天助的生活態度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四、桂花雨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利用語調的變化來閱讀散文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將所聆聽的故事內容，進行有系統的重點記錄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查字詞典分辨本課中的詞語意思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三、孫悟空三借芭蕉扇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小組共同討論如何以課文中原有的角色自創劇情或改編劇本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描述動作和表情的詞語、句子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四、桂花雨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辨別形近字的讀法與用法，如「穀」和「殼」、「縈」和「瑩」、「裊」和「梟」、「簟」和「蕈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仔細聆聽同學的發言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細讀課文，並欣賞課文中描寫景物時所運用的寫作特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資料整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生涯發展教育】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-2-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3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參與家庭活動、家庭共學，增進家人感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香采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四、桂花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四、桂花雨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：通知、公告、讀書心得、參觀報告、會議記錄、生活公約、短篇演講稿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四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掌握不同文體閱讀的方法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2-1-2 </w:t>
            </w:r>
            <w:r>
              <w:rPr>
                <w:rFonts w:cs="新細明體;PMingLiU"/>
              </w:rPr>
              <w:t>能熟練應用各種句型，安排段落、組織成篇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新細明體;PMingLiU"/>
              </w:rPr>
              <w:t>F2-8-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四、桂花雨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MingStd-W5;書法中楷（注音一）"/>
              </w:rPr>
              <w:t>1.</w:t>
            </w:r>
            <w:r>
              <w:rPr>
                <w:rFonts w:cs="DFMingStd-W5;書法中楷（注音一）"/>
              </w:rPr>
              <w:t>能熟習本課人物運用對話來敘事的寫作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欣賞本文的寫作特色，並體會其中的情感，撰寫出讀後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目的句的句式，加強文意的表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雙關修辭表達思想情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十四、桂花雨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領會作者對故鄉的懷念之情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說出對本課課文的理解與想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閱讀長篇作品，並能在讀完後，仔細體會作者的感受，撰寫讀書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目的句構成的條件，說明哪些句子是用來說明行為的目的，哪些句子是表示所採取的方法或措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材料中的例句，明白文章裡使用雙關修辭，可使文意更加鮮活，文句饒有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3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參與家庭活動、家庭共學，增進家人感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香采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四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4-2-1 </w:t>
            </w:r>
            <w:r>
              <w:rPr>
                <w:rFonts w:cs="新細明體;PMingLiU"/>
              </w:rPr>
              <w:t>能掌握不同文體閱讀的方法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8-9-4 </w:t>
            </w:r>
            <w:r>
              <w:rPr>
                <w:rFonts w:cs="新細明體;PMingLiU"/>
              </w:rPr>
              <w:t>能主動記下個人感想及心得，並對作品內容摘要整理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小說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讀書筆記的各種形式，並學習做讀書筆記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統整活動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培養閱讀小說的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</w:rPr>
              <w:t>1.</w:t>
            </w:r>
            <w:r>
              <w:rPr/>
              <w:t>國語</w:t>
            </w:r>
            <w:r>
              <w:rPr/>
              <w:t>6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總複習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細明體;MingLiU" w:hAnsi="細明體;MingLiU" w:eastAsia="細明體;MingLiU" w:cs="新細明體;PMingLiU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總複習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新細明體;PMingLiU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總複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>
                <w:rFonts w:cs="新細明體;PMingLiU"/>
              </w:rPr>
              <w:t>一、過故人莊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B2-1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隨時樂於聆聽不同媒材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2-2-4-4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與人理性溝通，並表達情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2-3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E2-1-1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熟習活用生字詞語的形音義，並能分辨語體文及文言文中詞語的差別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lang w:eastAsia="zh-TW"/>
              </w:rPr>
            </w:pPr>
            <w:r>
              <w:rPr/>
              <w:t>【休業式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>
                <w:rFonts w:cs="新細明體;PMingLiU"/>
              </w:rPr>
              <w:t>一、過故人莊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養成以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錄音帶等不同媒材聆聽詩歌朗讀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介紹詩人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孟浩然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利用字詞典學會「釀、筵」等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律詩，理解本課詩的的詩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分辨文言詩句中的詞語和語體文用法的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</w:t>
            </w:r>
            <w:r>
              <w:rPr>
                <w:rFonts w:cs="新細明體;PMingLiU"/>
              </w:rPr>
              <w:t>一、過故人莊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安靜聆聽同學介紹詩人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孟浩然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五言律詩和七言律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6</w:t>
            </w:r>
            <w:r>
              <w:rPr/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運用溝通技巧，與親友培養感情，分享彼此的想法與感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華康中黑體" w:hAnsi="華康中黑體" w:eastAsia="標楷體"/>
          <w:sz w:val="28"/>
          <w:szCs w:val="28"/>
        </w:rPr>
      </w:pPr>
      <w:r>
        <w:rPr>
          <w:rFonts w:eastAsia="標楷體" w:ascii="華康中黑體" w:hAnsi="華康中黑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 w:cs="Times New Roman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新細明體;PMingLiU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cs="Times New Roman"/>
      <w:sz w:val="24"/>
      <w:szCs w:val="24"/>
    </w:rPr>
  </w:style>
  <w:style w:type="character" w:styleId="4">
    <w:name w:val=" 字元 字元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 字元 字元3"/>
    <w:qFormat/>
    <w:rPr>
      <w:rFonts w:cs="Times New Roman"/>
      <w:sz w:val="24"/>
      <w:szCs w:val="24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 w:cs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華康標宋體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Style18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lang w:val="en-US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4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2">
    <w:name w:val="本文 2"/>
    <w:basedOn w:val="Normal"/>
    <w:qFormat/>
    <w:pPr/>
    <w:rPr>
      <w:kern w:val="0"/>
      <w:lang w:val="en-US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3">
    <w:name w:val="本文縮排 2"/>
    <w:basedOn w:val="Normal"/>
    <w:qFormat/>
    <w:pPr>
      <w:ind w:left="54" w:hanging="1"/>
    </w:pPr>
    <w:rPr>
      <w:kern w:val="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2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58:00Z</dcterms:created>
  <dc:creator>tpser1a6</dc:creator>
  <dc:description/>
  <cp:keywords/>
  <dc:language>en-US</dc:language>
  <cp:lastModifiedBy>9203</cp:lastModifiedBy>
  <cp:lastPrinted>2010-04-08T11:48:00Z</cp:lastPrinted>
  <dcterms:modified xsi:type="dcterms:W3CDTF">2014-09-02T03:16:00Z</dcterms:modified>
  <cp:revision>35</cp:revision>
  <dc:subject/>
  <dc:title>國語 領域計畫表</dc:title>
</cp:coreProperties>
</file>