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309245" t="325120" r="309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三年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pt;width:98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三年級</w:t>
                      </w:r>
                    </w:p>
                  </w:txbxContent>
                </v:textbox>
                <v:path textpathok="t"/>
                <v:textpath on="t" fitshape="t" string="三年級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80.95pt;mso-wrap-style:none;v-text-anchor:middle" type="_x0000_t136">
            <v:path textpathok="t"/>
            <v:textpath on="t" fitshape="t" string="班級經營計劃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607060" cy="942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cs="標楷體"/>
        </w:rPr>
        <w:t xml:space="preserve">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200"/>
                <w:sz w:val="28"/>
              </w:rPr>
            </w:pPr>
            <w:r>
              <w:rPr>
                <w:rFonts w:ascii="標楷體" w:hAnsi="標楷體" w:eastAsia="標楷體"/>
                <w:spacing w:val="420"/>
                <w:kern w:val="0"/>
                <w:sz w:val="28"/>
              </w:rPr>
              <w:t>項</w:t>
            </w:r>
            <w:r>
              <w:rPr>
                <w:rFonts w:ascii="標楷體" w:hAnsi="標楷體" w:eastAsia="標楷體"/>
                <w:kern w:val="0"/>
                <w:sz w:val="28"/>
              </w:rPr>
              <w:t>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20"/>
                <w:kern w:val="0"/>
                <w:sz w:val="28"/>
              </w:rPr>
              <w:t>內</w:t>
            </w:r>
            <w:r>
              <w:rPr>
                <w:rFonts w:ascii="標楷體" w:hAnsi="標楷體" w:eastAsia="標楷體"/>
                <w:kern w:val="0"/>
                <w:sz w:val="28"/>
              </w:rPr>
              <w:t>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營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是生活的－能掌握孩子的需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是創意的－鼓勵孩子與眾不同的巧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是思考的－提供孩子想像的空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是溫暖的－引導孩子珍惜身旁的師長、朋</w:t>
            </w:r>
          </w:p>
          <w:p>
            <w:pPr>
              <w:pStyle w:val="Normal"/>
              <w:spacing w:lineRule="exact" w:line="400"/>
              <w:ind w:firstLine="2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友，並能適切表達感情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營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能透過「做中學」的方式，獲得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能充分發揮創意和想像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能主動學習，並享受學習的樂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爆孩子的潛能，師生一起成長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教育展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對於不當的言行有自覺、自發的修改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能傳達自己的熱情和關懷、讚賞、鼓舞他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接納他人的想法，懂得協調和溝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在適當場合，表現出有禮合宜的態度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常關心孩子，多了解孩子的生活及心理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鼓勵孩子，但不溺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評估孩子的實際能力，訂定適當的目標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00:00Z</dcterms:created>
  <dc:creator>hsu</dc:creator>
  <dc:description/>
  <cp:keywords/>
  <dc:language>en-US</dc:language>
  <cp:lastModifiedBy>GinaYu</cp:lastModifiedBy>
  <dcterms:modified xsi:type="dcterms:W3CDTF">2013-09-08T06:00:00Z</dcterms:modified>
  <cp:revision>2</cp:revision>
  <dc:subject/>
  <dc:title>班級經營計劃</dc:title>
</cp:coreProperties>
</file>