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臺北市萬華區東園國民小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學年度三年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班 于吉蘭老師功課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"/>
        <w:gridCol w:w="540"/>
        <w:gridCol w:w="1001"/>
        <w:gridCol w:w="1003"/>
        <w:gridCol w:w="1002"/>
        <w:gridCol w:w="1002"/>
        <w:gridCol w:w="1014"/>
        <w:gridCol w:w="924"/>
        <w:gridCol w:w="1083"/>
        <w:gridCol w:w="719"/>
        <w:gridCol w:w="1189"/>
      </w:tblGrid>
      <w:tr>
        <w:trPr>
          <w:trHeight w:val="178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32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領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老師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晨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朝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語增課一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洪偉翔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洵瑛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22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美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音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湛敏秀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color w:val="C00000"/>
                <w:sz w:val="32"/>
              </w:rPr>
              <w:t>英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美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施博隆老師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電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洪利穎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土語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美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涂權鴻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書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color w:val="C00000"/>
                <w:sz w:val="32"/>
              </w:rPr>
              <w:t>音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書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涂權鴻老師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健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純慧老師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電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color w:val="C00000"/>
                <w:sz w:val="32"/>
              </w:rPr>
              <w:t>音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eastAsia="標楷體" w:ascii="標楷體" w:hAnsi="標楷體"/>
                <w:color w:val="C00000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color w:val="C00000"/>
                <w:sz w:val="32"/>
              </w:rPr>
              <w:t>英語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eastAsia="標楷體" w:ascii="標楷體" w:hAnsi="標楷體"/>
                <w:color w:val="C00000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色課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潔活動</w:t>
            </w:r>
          </w:p>
        </w:tc>
      </w:tr>
      <w:tr>
        <w:trPr>
          <w:trHeight w:val="62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旗放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04:00Z</dcterms:created>
  <dc:creator>User</dc:creator>
  <dc:description/>
  <cp:keywords/>
  <dc:language>en-US</dc:language>
  <cp:lastModifiedBy>GinaYu</cp:lastModifiedBy>
  <cp:lastPrinted>2013-09-03T19:37:00Z</cp:lastPrinted>
  <dcterms:modified xsi:type="dcterms:W3CDTF">2013-09-03T11:41:00Z</dcterms:modified>
  <cp:revision>3</cp:revision>
  <dc:subject/>
  <dc:title>時</dc:title>
</cp:coreProperties>
</file>