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東園國民小學一百零一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班級經營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對待每位學生，尊重每個學生的看法及想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教學資源，安排多元化的教學活動，提高學生的參與感，使學生樂於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徹底了解學生的學習狀況及學習成效，並且給予適當的鼓勵與回饋，激發學生的求知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樂觀進取、積極向上的求學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愉悅的教學環境，營造和諧的教學氣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理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親、師、生三方的互動溝通，與家長建立暢通的溝通管道，相輔相成，提升學生的學習能力及學習成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主體，重視每個學生的個別差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如何明辨是非，建立正確的價值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生活教育，引導學生遵守班級常規及公共規範，養成良好的生活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動自發及負責任的精神，擁有自我反省的能力，並能愛護自己、尊重他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均衡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生個別差異，適時實施個別指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每位學生充分發揮創造力及想像力，激發其潛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適性發展，鼓勵其發揮個人特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策略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罰分明，秉持公平、公正的原則，落實道德教育及生活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榮譽制度，隨時獎勵學生在生活及學習上的各項優良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圖書庫，不定期增添班級圖書，鼓勵學生廣泛閱讀課外讀物，並善用學校圖書館資源，以提升學生的語文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於學生的偏差行為適時加以輔導，建立其正確的道德判斷標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彈性課程指導交通安全、班際競賽活動、兩性教育宣導、及學校各處室各項行事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聯絡簿做為師生溝通的管道，確實掌握每位學生的身心發展，做為教師輔導的依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事項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日檢查孩子的聯絡簿及各項作業，督促孩子確實完成各項作業，及教師規定事項，並於檢閱後在聯絡簿上簽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睡前整理書包，確實備妥隔日應攜帶的各項學用品及作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規律的生活作息及整齊的服裝儀容之習慣，並讓孩子於每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日撥空與孩子聊天，確實掌握孩子在校的學習狀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讓孩子攜帶貴重物品或過多的零用錢到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學習在家中分擔家事，養成孩子為自己及他人服務的習慣，並培養其責任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您對於教師的教學或孩子的教育有任何疑問，歡迎您利用聯絡簿或電話聯絡等方式進行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若需請假，請務必以電話告知，亦可由兄弟姊妹或同學代為轉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的特殊表現，將會透過聯絡簿或是電話等方式轉達給您，請您協助給予鼓勵或指導。您的鼓勵及關懷將會是孩子成長的最大支柱，在期望孩子有優良表現的同時，也期望您能傾聽孩子的聲音，讓孩子感受到您的關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9:00Z</dcterms:created>
  <dc:creator>aa</dc:creator>
  <dc:description/>
  <cp:keywords/>
  <dc:language>en-US</dc:language>
  <cp:lastModifiedBy>249</cp:lastModifiedBy>
  <dcterms:modified xsi:type="dcterms:W3CDTF">2012-09-04T02:42:00Z</dcterms:modified>
  <cp:revision>3</cp:revision>
  <dc:subject/>
  <dc:title>台北市萬華區東園國民小學九十四學年度第一學期</dc:title>
</cp:coreProperties>
</file>