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8965</wp:posOffset>
            </wp:positionH>
            <wp:positionV relativeFrom="paragraph">
              <wp:posOffset>427990</wp:posOffset>
            </wp:positionV>
            <wp:extent cx="5238750" cy="340360"/>
            <wp:effectExtent l="0" t="0" r="0" b="0"/>
            <wp:wrapNone/>
            <wp:docPr id="1" name="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92455</wp:posOffset>
            </wp:positionH>
            <wp:positionV relativeFrom="paragraph">
              <wp:posOffset>-456565</wp:posOffset>
            </wp:positionV>
            <wp:extent cx="1065530" cy="161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學習共同體 小一快樂行</w:t>
      </w:r>
    </w:p>
    <w:p>
      <w:pPr>
        <w:pStyle w:val="Normal"/>
        <w:spacing w:lineRule="exact" w:line="360"/>
        <w:ind w:firstLine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親愛的家長：</w:t>
      </w:r>
    </w:p>
    <w:p>
      <w:pPr>
        <w:pStyle w:val="Normal"/>
        <w:spacing w:lineRule="exact" w:line="360"/>
        <w:ind w:firstLine="18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好！很高興和您結緣在一年三班，更歡喜能成為一年三班的導師，在未來兩年裡陪伴他們成長與學習。</w:t>
      </w:r>
    </w:p>
    <w:p>
      <w:pPr>
        <w:pStyle w:val="Normal"/>
        <w:spacing w:lineRule="exact" w:line="360"/>
        <w:ind w:firstLine="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是啟蒙教育，也是正式學習的開始，不僅是生活管理的能力，或是課業知性的學習，都要建立主動完成的基礎培養，根基打得好，往後的學習必定是順心又輕鬆，以下提供幾帖良方供各位參考，讓孩子成為更有效能的學習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0770</wp:posOffset>
            </wp:positionH>
            <wp:positionV relativeFrom="paragraph">
              <wp:posOffset>635</wp:posOffset>
            </wp:positionV>
            <wp:extent cx="3429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0070</wp:posOffset>
            </wp:positionH>
            <wp:positionV relativeFrom="paragraph">
              <wp:posOffset>635</wp:posOffset>
            </wp:positionV>
            <wp:extent cx="342900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 xml:space="preserve">團體生活秘方 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壹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開心帖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sz w:val="32"/>
          <w:szCs w:val="32"/>
        </w:rPr>
        <w:t>加強培養生活能力和好習慣</w:t>
      </w:r>
    </w:p>
    <w:p>
      <w:pPr>
        <w:pStyle w:val="Normal"/>
        <w:spacing w:lineRule="exact" w:line="360"/>
        <w:ind w:left="850"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生活能力和好習慣的養成將會深深影響孩子的學習效能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行為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性格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父母如果能從旁引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支持，協助他養成好習慣，相信這些好習慣將會讓他受益無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貳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安心帖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準時上學</w:t>
      </w:r>
    </w:p>
    <w:p>
      <w:pPr>
        <w:pStyle w:val="Normal"/>
        <w:spacing w:lineRule="exact" w:line="360"/>
        <w:ind w:left="85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應配合學校作息，而不是配合家長上班時間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準時到校的孩子比較有足夠時間調整步調，參與班級活動，進行晨光打掃與閱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規律的作息</w:t>
      </w:r>
    </w:p>
    <w:p>
      <w:pPr>
        <w:pStyle w:val="Normal"/>
        <w:spacing w:lineRule="exact" w:line="360"/>
        <w:ind w:left="85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小學上學時間較早，為了讓孩子適應，作息時間要加以調整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起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就寢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放學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做功課及玩耍時間應加以規劃，讓孩子習慣規律作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 w:before="180" w:after="0"/>
        <w:ind w:left="648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每天陪孩子至少半個小時</w:t>
      </w:r>
    </w:p>
    <w:p>
      <w:pPr>
        <w:pStyle w:val="Normal"/>
        <w:spacing w:lineRule="exact" w:line="360"/>
        <w:ind w:left="850" w:firstLine="4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不論孩子在家或至安親班，</w:t>
      </w:r>
      <w:r>
        <w:rPr>
          <w:rFonts w:ascii="標楷體" w:hAnsi="標楷體" w:cs="標楷體" w:eastAsia="標楷體"/>
          <w:b/>
          <w:sz w:val="32"/>
          <w:szCs w:val="32"/>
        </w:rPr>
        <w:t>每天的談心是必要的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除了傾聽孩子描述學校的生活點滴，也可以藉機訓練孩子完整表達的能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30" w:hanging="72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叁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放心帖</w:t>
      </w:r>
    </w:p>
    <w:p>
      <w:pPr>
        <w:pStyle w:val="Normal"/>
        <w:spacing w:lineRule="exact" w:line="360"/>
        <w:ind w:left="648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孩子成功學習的關鍵就在家長與老師良好的互動，把孩</w:t>
      </w:r>
    </w:p>
    <w:p>
      <w:pPr>
        <w:pStyle w:val="Normal"/>
        <w:spacing w:lineRule="exact" w:line="360"/>
        <w:ind w:left="648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子放心交給老師，家長與老師共同努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經營，才能讓孩子</w:t>
      </w:r>
    </w:p>
    <w:p>
      <w:pPr>
        <w:pStyle w:val="Normal"/>
        <w:spacing w:lineRule="exact" w:line="360"/>
        <w:ind w:left="648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的學習過程更順利，也更快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做良好有效的親師溝通</w:t>
      </w:r>
    </w:p>
    <w:p>
      <w:pPr>
        <w:pStyle w:val="Normal"/>
        <w:spacing w:lineRule="exact" w:line="360"/>
        <w:ind w:left="566" w:firstLine="163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善用聯絡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可事先與老師約定時間，進行溝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情緒控管，遇事冷靜處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孩子敘述班級事務，若有疑問或建議事項可直接和老師洽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和老師電話溝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建議盡可能於</w:t>
      </w:r>
      <w:r>
        <w:rPr>
          <w:rFonts w:eastAsia="標楷體" w:cs="標楷體" w:ascii="標楷體" w:hAnsi="標楷體"/>
          <w:sz w:val="32"/>
          <w:szCs w:val="32"/>
        </w:rPr>
        <w:t>21:00</w:t>
      </w:r>
      <w:r>
        <w:rPr>
          <w:rFonts w:ascii="標楷體" w:hAnsi="標楷體" w:cs="標楷體" w:eastAsia="標楷體"/>
          <w:sz w:val="32"/>
          <w:szCs w:val="32"/>
        </w:rPr>
        <w:t>前的時間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協助老師了解您的孩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孩子在學校如果有不當的行為，家長也能做適當的處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sz w:val="32"/>
          <w:szCs w:val="32"/>
        </w:rPr>
        <w:t>參加親師座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親職講座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學校活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sz w:val="32"/>
          <w:szCs w:val="32"/>
        </w:rPr>
        <w:t>把老師的好告訴您的孩子，把對老師的意見直接告訴老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. </w:t>
      </w:r>
      <w:r>
        <w:rPr>
          <w:rFonts w:ascii="標楷體" w:hAnsi="標楷體" w:cs="標楷體" w:eastAsia="標楷體"/>
          <w:sz w:val="32"/>
          <w:szCs w:val="32"/>
        </w:rPr>
        <w:t>相信老師的專業和愛心，不要因耳語阻礙了和老師的溝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其他配合事項：</w:t>
      </w:r>
    </w:p>
    <w:p>
      <w:pPr>
        <w:pStyle w:val="Normal"/>
        <w:spacing w:lineRule="exact" w:line="360"/>
        <w:ind w:left="566" w:firstLine="1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01. </w:t>
      </w:r>
      <w:r>
        <w:rPr>
          <w:rFonts w:ascii="標楷體" w:hAnsi="標楷體" w:cs="標楷體" w:eastAsia="標楷體"/>
          <w:sz w:val="32"/>
          <w:szCs w:val="32"/>
        </w:rPr>
        <w:t>接送孩子可在學校規定區等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02. </w:t>
      </w:r>
      <w:r>
        <w:rPr>
          <w:rFonts w:ascii="標楷體" w:hAnsi="標楷體" w:cs="標楷體" w:eastAsia="標楷體"/>
          <w:sz w:val="32"/>
          <w:szCs w:val="32"/>
        </w:rPr>
        <w:t>學校發的單子若有回條，請填好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撕下交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03. </w:t>
      </w:r>
      <w:r>
        <w:rPr>
          <w:rFonts w:ascii="標楷體" w:hAnsi="標楷體" w:cs="標楷體" w:eastAsia="標楷體"/>
          <w:sz w:val="32"/>
          <w:szCs w:val="32"/>
        </w:rPr>
        <w:t>不要讓孩子帶零用錢或玩具到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04. </w:t>
      </w:r>
      <w:r>
        <w:rPr>
          <w:rFonts w:ascii="標楷體" w:hAnsi="標楷體" w:cs="標楷體" w:eastAsia="標楷體"/>
          <w:sz w:val="32"/>
          <w:szCs w:val="32"/>
        </w:rPr>
        <w:t>早睡早起，七點五十分以前到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566" w:firstLine="1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  <w:u w:val="wav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2970</wp:posOffset>
            </wp:positionH>
            <wp:positionV relativeFrom="paragraph">
              <wp:posOffset>13335</wp:posOffset>
            </wp:positionV>
            <wp:extent cx="342900" cy="304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0570</wp:posOffset>
            </wp:positionH>
            <wp:positionV relativeFrom="paragraph">
              <wp:posOffset>13335</wp:posOffset>
            </wp:positionV>
            <wp:extent cx="342900" cy="304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學習秘方</w:t>
      </w:r>
    </w:p>
    <w:p>
      <w:pPr>
        <w:pStyle w:val="Normal"/>
        <w:spacing w:lineRule="exact" w:line="360" w:before="28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快樂指導帖</w:t>
      </w:r>
    </w:p>
    <w:p>
      <w:pPr>
        <w:pStyle w:val="Normal"/>
        <w:spacing w:lineRule="exact" w:line="360" w:before="2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快樂學習」是提高學習效能的重要方式，如何提升孩子快樂學習？家長的指導方式也是很重要的。在孩子學習過程中，親子雙方必須隨時調整出喜悅的心境，也就是「學習快樂」，如此才能達到良好的親子互動，進而提升孩子的學習意願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一、隨時修正對孩子說話的口氣與用語</w:t>
      </w:r>
    </w:p>
    <w:p>
      <w:pPr>
        <w:pStyle w:val="Normal"/>
        <w:spacing w:lineRule="exact" w:line="360"/>
        <w:ind w:left="1133" w:hanging="11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「信心」是行動的原動力，信心十足的孩子積極樂觀，樂於學習、 樂於參與活動。當孩子表現合宜行為時，肯定、給予肯定、讚美，會讓孩子更有自信；當孩子犯錯時，教孩子在錯誤中檢討、改進，並鼓勵孩子有面對挑戰的勇氣，提升孩子的挫折容忍力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保持愉快的心情</w:t>
      </w:r>
    </w:p>
    <w:p>
      <w:pPr>
        <w:pStyle w:val="Normal"/>
        <w:spacing w:lineRule="exact" w:line="360"/>
        <w:ind w:left="889" w:hanging="33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良好的家庭氣氛對兒童的人格培養有著密切的關係。給孩子快樂的經驗，使他感受到家庭和樂融洽的氣氛，可以拉近親子之間的距離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隨時調整自己的想法，用正向激勵帶給孩子正面的力量</w:t>
      </w:r>
    </w:p>
    <w:p>
      <w:pPr>
        <w:pStyle w:val="Normal"/>
        <w:spacing w:lineRule="exact" w:line="36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孩子總是朝著父母鼓勵的方向前進，適當的運用比馬龍效應，提供孩子正向且適當的期許與鼓勵。</w:t>
      </w:r>
    </w:p>
    <w:p>
      <w:pPr>
        <w:pStyle w:val="Normal"/>
        <w:spacing w:lineRule="exact" w:line="360"/>
        <w:ind w:firstLine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多鼓勵，少責備。</w:t>
      </w:r>
    </w:p>
    <w:p>
      <w:pPr>
        <w:pStyle w:val="Normal"/>
        <w:spacing w:lineRule="exact" w:line="360"/>
        <w:ind w:firstLine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多關懷，少說教。</w:t>
      </w:r>
    </w:p>
    <w:p>
      <w:pPr>
        <w:pStyle w:val="Normal"/>
        <w:spacing w:lineRule="exact" w:line="360"/>
        <w:ind w:firstLine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多尊重，少強迫。</w:t>
      </w:r>
    </w:p>
    <w:p>
      <w:pPr>
        <w:pStyle w:val="Normal"/>
        <w:spacing w:lineRule="exact" w:line="360"/>
        <w:ind w:firstLine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多期許，少比較。</w:t>
      </w:r>
    </w:p>
    <w:p>
      <w:pPr>
        <w:pStyle w:val="Normal"/>
        <w:spacing w:lineRule="exact" w:line="360"/>
        <w:ind w:firstLine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多建議，少命令。</w:t>
      </w:r>
    </w:p>
    <w:p>
      <w:pPr>
        <w:pStyle w:val="Normal"/>
        <w:spacing w:lineRule="exact" w:line="360"/>
        <w:ind w:firstLine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多傾聽，少嘮叨。</w:t>
      </w:r>
    </w:p>
    <w:p>
      <w:pPr>
        <w:pStyle w:val="Normal"/>
        <w:spacing w:lineRule="exact" w:line="36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貳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專心帖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2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的學習活動都需要一定的專注能力，才能做到有品質的學習。「專心」，不只是孩子固定坐在位置上，還需要兩眼的注視、耳朵要有聽到，還要能理解、內化，才有達到學習的功效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持續力的要求</w:t>
      </w:r>
    </w:p>
    <w:p>
      <w:pPr>
        <w:pStyle w:val="Normal"/>
        <w:spacing w:lineRule="exact" w:line="360"/>
        <w:ind w:left="882" w:hanging="275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持續力不等於專注力，但卻是培養專注力不可缺少的要件。除了提供孩子良好的學習環境外，還需要父母的鼓勵與肯定。常常鼓勵孩子挑戰增加持續力的時間，不斷練習孩子就越來越有持續力，生活作息便能按計畫完成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運用遊戲培養孩子專注力</w:t>
      </w:r>
    </w:p>
    <w:p>
      <w:pPr>
        <w:pStyle w:val="Normal"/>
        <w:spacing w:lineRule="exact" w:line="360"/>
        <w:ind w:left="883" w:hanging="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家長可以從孩子有興趣的活動，利用親子遊戲培養孩子的專注力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要求孩子做完一件事之後才能要求孩子再做另外一件事</w:t>
      </w:r>
    </w:p>
    <w:p>
      <w:pPr>
        <w:pStyle w:val="Normal"/>
        <w:spacing w:lineRule="exact" w:line="360"/>
        <w:ind w:left="890" w:hanging="3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讓孩子養成做完一件事之後再做另外一件事。常常練習一次只做一件事，對孩子來說，也比較容易得到成功經驗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不要將孩子的時間分割得支離破碎</w:t>
      </w:r>
    </w:p>
    <w:p>
      <w:pPr>
        <w:pStyle w:val="Normal"/>
        <w:spacing w:lineRule="exact" w:line="360"/>
        <w:ind w:left="890" w:hanging="3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孩子正在做事時，盡量不要打斷他。他的持續力與專注力才能越來越久、越來越強。</w:t>
      </w:r>
    </w:p>
    <w:p>
      <w:pPr>
        <w:pStyle w:val="Normal"/>
        <w:spacing w:lineRule="exact" w:line="3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聆聽表達帖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培養正確聆聽態度</w:t>
      </w:r>
      <w:r>
        <w:rPr>
          <w:rFonts w:ascii="標楷體" w:hAnsi="標楷體" w:cs="標楷體" w:eastAsia="標楷體"/>
          <w:sz w:val="32"/>
          <w:szCs w:val="32"/>
        </w:rPr>
        <w:t xml:space="preserve">。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學習適用禮貌語言，學會主動參與並適當應對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鼓勵孩子經常面帶微笑。 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常說請、謝謝、對不起。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多和同學打招呼、問好、讚美別人的優點。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培養合作學習態度，將合作當成生活方式去實踐。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能用完整的語句做回答</w:t>
      </w:r>
    </w:p>
    <w:p>
      <w:pPr>
        <w:pStyle w:val="Normal"/>
        <w:spacing w:lineRule="exact" w:line="360"/>
        <w:ind w:left="889" w:hanging="33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孩子在表達時，家長可引導孩子說話時保持適當得速度和音量及正確語詞外，還需提醒孩子先想然後再說。</w:t>
      </w:r>
    </w:p>
    <w:p>
      <w:pPr>
        <w:pStyle w:val="Normal"/>
        <w:spacing w:lineRule="exact" w:line="360" w:before="2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肆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責任帖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每天整理書包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85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每天整理書包，既可以減輕重量，又可以培養孩子獨立負責的能力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文具則以實用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質輕為主，最好貼上姓名，以避免遺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課業輔導</w:t>
      </w:r>
    </w:p>
    <w:p>
      <w:pPr>
        <w:pStyle w:val="Normal"/>
        <w:spacing w:lineRule="exact" w:line="360"/>
        <w:ind w:left="85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給予適合讀書的空間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回家作業要按時完成，準時繳交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可協助輔導複習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透過練習，可幫助孩子重新統整學習內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獨立完成工作的能力</w:t>
      </w:r>
    </w:p>
    <w:p>
      <w:pPr>
        <w:pStyle w:val="Normal"/>
        <w:spacing w:lineRule="exact" w:line="360"/>
        <w:ind w:left="566"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一套做事的程序，可以協助孩子養成有條不紊的能力，並且發展其獨立完成工作的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總之，在學習的路上，孩子的潛能發揮充滿無限的可能，家長要做到放手而不放任、做到多讚美與鼓勵而不是一味的責備。給孩子多點練習的機會，孩子就會做的更好、更棒，自然而然也就能快樂學習。</w:t>
      </w:r>
    </w:p>
    <w:p>
      <w:pPr>
        <w:pStyle w:val="Normal"/>
        <w:spacing w:lineRule="exact" w:line="360"/>
        <w:ind w:firstLine="698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42970</wp:posOffset>
            </wp:positionH>
            <wp:positionV relativeFrom="paragraph">
              <wp:posOffset>13335</wp:posOffset>
            </wp:positionV>
            <wp:extent cx="342900" cy="304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20570</wp:posOffset>
            </wp:positionH>
            <wp:positionV relativeFrom="paragraph">
              <wp:posOffset>13335</wp:posOffset>
            </wp:positionV>
            <wp:extent cx="342900" cy="304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愛的叮嚀</w:t>
      </w:r>
    </w:p>
    <w:p>
      <w:pPr>
        <w:pStyle w:val="Normal"/>
        <w:spacing w:lineRule="exact" w:line="360" w:before="180" w:after="0"/>
        <w:ind w:firstLine="69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在教養孩子的漫漫長路上，除了豐富的愛還要有智慧來引路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未來的兩年您我將是最佳拍檔，讓我們一起成為孩子生命中的貴人。</w:t>
      </w:r>
    </w:p>
    <w:p>
      <w:pPr>
        <w:pStyle w:val="Normal"/>
        <w:spacing w:before="360" w:after="0"/>
        <w:ind w:right="-710" w:firstLine="240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2565" cy="1523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邱琴芳 </w:t>
      </w:r>
      <w:r>
        <w:rPr>
          <w:rFonts w:eastAsia="標楷體" w:cs="標楷體" w:ascii="標楷體" w:hAnsi="標楷體"/>
          <w:sz w:val="32"/>
          <w:szCs w:val="32"/>
        </w:rPr>
        <w:t>105.9.9.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2430</wp:posOffset>
                </wp:positionH>
                <wp:positionV relativeFrom="paragraph">
                  <wp:posOffset>39370</wp:posOffset>
                </wp:positionV>
                <wp:extent cx="6848475" cy="548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0" cy="3810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89" r="-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43.2pt;mso-wrap-distance-left:9.05pt;mso-wrap-distance-right:9.05pt;mso-wrap-distance-top:0pt;mso-wrap-distance-bottom:0pt;margin-top:3.1pt;mso-position-vertical-relative:text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0" cy="38100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89" r="-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18" w:right="1418" w:gutter="0" w:header="0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7:00Z</dcterms:created>
  <dc:creator>benny</dc:creator>
  <dc:description/>
  <cp:keywords/>
  <dc:language>en-US</dc:language>
  <cp:lastModifiedBy>邱琴芳</cp:lastModifiedBy>
  <cp:lastPrinted>2009-10-25T12:02:00Z</cp:lastPrinted>
  <dcterms:modified xsi:type="dcterms:W3CDTF">2016-09-05T08:55:00Z</dcterms:modified>
  <cp:revision>6</cp:revision>
  <dc:subject/>
  <dc:title>小一新生家長備忘錄</dc:title>
</cp:coreProperties>
</file>