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東園國小第三屆直笛合奏團招生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想要讓孩子沉浸在音樂之中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您希望孩子常有上台表演的經驗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歡迎您的孩子報考四年才招生一次的東園直笛團。第一、二屆直笛團參加台北市音樂比賽獲得北市西區第一名，又代表台北市參加全國音樂比賽榮獲優等，有此佳績是直笛團師生長期辛勤努力練習的成果。直笛團的孩子可以學到更多音樂的能力，歡迎孩子報名參加甄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直笛團活動記錄，請上網瀏覽東園國小→班級網頁→林芳蘭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招生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預計招收三、四年級學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左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隊請勿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vanish/>
          <w:color w:val="0000CC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CC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選上的學生，將長期培訓至六年級，中途不可任意退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甄選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吹奏一首高音直笛自選曲及節奏測驗。（三年級可只測驗節奏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參加費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自費購買樂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規格的高音、中音、次中音直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教材。</w:t>
      </w:r>
    </w:p>
    <w:tbl>
      <w:tblPr>
        <w:tblW w:w="864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音直笛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ulos 5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音直笛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ulos 50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中音直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ulos 5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音直笛教本         約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</w:tr>
    </w:tbl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交外聘老師的指導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全體團員平均分擔鐘點費，一學期每人大約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練習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星期一、二、四朝會時間和星期二、四的午休時間。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寒、暑假的集訓要配合參加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校內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芳蘭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參加甄選的小朋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星期四前，     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將回條填妥後撕下交回給林芳蘭老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年     班  姓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家長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我願意讓我的孩子參加甄試，甄選通過後也願意自費購買樂器、教本。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3:00Z</dcterms:created>
  <dc:creator>Windows 使用者</dc:creator>
  <dc:description/>
  <cp:keywords/>
  <dc:language>en-US</dc:language>
  <cp:lastModifiedBy>030</cp:lastModifiedBy>
  <cp:lastPrinted>2012-09-13T11:10:00Z</cp:lastPrinted>
  <dcterms:modified xsi:type="dcterms:W3CDTF">2012-09-13T03:53:00Z</dcterms:modified>
  <cp:revision>2</cp:revision>
  <dc:subject/>
  <dc:title>北市東園國小直笛合奏團組訓計畫</dc:title>
</cp:coreProperties>
</file>