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北勢國小附設幼兒園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新生入園報名表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28"/>
        <w:gridCol w:w="450"/>
        <w:gridCol w:w="486"/>
        <w:gridCol w:w="840"/>
        <w:gridCol w:w="952"/>
        <w:gridCol w:w="368"/>
        <w:gridCol w:w="814"/>
        <w:gridCol w:w="1033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先：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子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戶子女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籍幼兒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幼兒□手冊、□遲緩證明</w:t>
            </w:r>
          </w:p>
          <w:p>
            <w:pPr>
              <w:pStyle w:val="Normal"/>
              <w:snapToGrid w:val="false"/>
              <w:ind w:left="773" w:hanging="69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度以上身心障礙者子女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優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員工子女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子女家庭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料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父姓名：                  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姓名：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：□同父母      連絡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姓名：          與幼兒關係：          連絡電話：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______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3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人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子弟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籤代表所有名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，特此切結。此致 　　北勢國小附設幼兒園</w:t>
            </w:r>
          </w:p>
          <w:p>
            <w:pPr>
              <w:pStyle w:val="Normal"/>
              <w:snapToGrid w:val="false"/>
              <w:spacing w:lineRule="atLeast" w:line="0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切結書人簽章：         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left="7" w:right="-74" w:hanging="41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收入戶幼兒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低收入家庭幼兒：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戶或發展遲緩幼兒：入學時仍有效的 □手冊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遲緩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合評估中心出具之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住民籍幼兒：□戶口名簿上應有種族名稱登記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校（園）內現職教職員工子女：□該幼生父母之工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證</w:t>
            </w:r>
          </w:p>
          <w:p>
            <w:pPr>
              <w:pStyle w:val="Normal"/>
              <w:snapToGrid w:val="false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16"/>
                <w:szCs w:val="24"/>
              </w:rPr>
            </w:r>
          </w:p>
        </w:tc>
        <w:tc>
          <w:tcPr>
            <w:tcW w:w="4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戶口名簿：□設籍臺南市 □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填畢報名表及登記表</w:t>
            </w:r>
          </w:p>
        </w:tc>
      </w:tr>
      <w:tr>
        <w:trPr>
          <w:trHeight w:val="4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FF"/>
              </w:rPr>
              <w:t>備註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先前就讀園所：□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幼兒園    □無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幼生在北勢國小的□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班</w:t>
            </w:r>
          </w:p>
          <w:p>
            <w:pPr>
              <w:pStyle w:val="Normal"/>
              <w:spacing w:lineRule="exact" w:line="400"/>
              <w:ind w:firstLine="19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姐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085" w:leader="none"/>
        </w:tabs>
        <w:rPr/>
      </w:pPr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幼兒園教學相關資訊洽詢</w:t>
      </w:r>
      <w:r>
        <w:rPr>
          <w:rFonts w:eastAsia="標楷體" w:cs="標楷體" w:ascii="標楷體" w:hAnsi="標楷體"/>
          <w:sz w:val="32"/>
          <w:szCs w:val="32"/>
        </w:rPr>
        <w:t>5722844#7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5:00Z</dcterms:created>
  <dc:creator>kindergarten</dc:creator>
  <dc:description/>
  <cp:keywords/>
  <dc:language>en-US</dc:language>
  <cp:lastModifiedBy>bses</cp:lastModifiedBy>
  <dcterms:modified xsi:type="dcterms:W3CDTF">2015-04-28T06:06:00Z</dcterms:modified>
  <cp:revision>8</cp:revision>
  <dc:subject/>
  <dc:title/>
</cp:coreProperties>
</file>