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麻豆區北勢國民小學附設幼兒園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新生入園招生簡章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依據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 南市教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30294631</w:t>
      </w:r>
      <w:r>
        <w:rPr>
          <w:rFonts w:ascii="新細明體;PMingLiU" w:hAnsi="新細明體;PMingLiU" w:cs="新細明體;PMingLiU"/>
        </w:rPr>
        <w:t>號函發布「臺南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公立幼兒園新生入園注意事項」，辦理新生入園登記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新生報名資格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設籍臺南市（以下簡稱本市）且有居住事實（以第一優先身分入園者除外）之學齡滿三歲以上至入國民小學前之幼兒，得向本幼兒園申請登記入學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外國人士持有居留證且居住本市，其子女年齡須符合前項規定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本園招生日期時間表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 xml:space="preserve">   </w:t>
      </w:r>
      <w:r>
        <w:rPr>
          <w:rFonts w:ascii="新細明體;PMingLiU" w:hAnsi="新細明體;PMingLiU" w:cs="新細明體;PMingLiU"/>
          <w:u w:val="single"/>
        </w:rPr>
        <w:t>第一次入園登記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登記日期：即日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一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抽籤日期：如果報名人數超過招生人數時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五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公開抽籤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榜單公布日期：抽籤完畢後公布，並書面通知家長或監護人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u w:val="single"/>
        </w:rPr>
        <w:t>第二次入園登記</w:t>
      </w:r>
      <w:r>
        <w:rPr>
          <w:rFonts w:ascii="新細明體;PMingLiU" w:hAnsi="新細明體;PMingLiU" w:cs="新細明體;PMingLiU"/>
        </w:rPr>
        <w:t>：〈第一次招生不足時，辦理第二次招生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登記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三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抽籤日期：如果報名人數超過招生人數時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五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公開抽籤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榜單公布日期：以書面通知家長或監護人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報到日期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止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註冊迎新會日期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中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學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凡符合下列情形之一者，列為優先進入本公立幼兒園就讀之對象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第一優先：符合「臺南市公立幼兒園優先招收不利條件幼兒辦法」規定者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低收入戶子女。（登記時須持區公所低收入戶之證明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低收入戶子女。（登記時須持區公所中低收入戶之證明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特殊境遇家庭子女。（登記時須持區公所之證明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身心障礙幼兒或發展遲緩幼兒。（登記時須持身障手冊或影本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原住民籍幼兒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中度以上身心障礙人士子女。（登記時須持身障手冊或影本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    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二優先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（園）現職教職員工之子女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育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胎（含）以上子女家庭之學齡滿五歲幼兒（家長須主動提供相關佐證資料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＊若優先入園人數時，符合同一款條件致不能判定或遇有超額情形時，以公開抽籤方式決定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本園依下列事項辦理新生入園申請登記事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園依據核定之班級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招生年齡（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 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），登記人數不超過核定班級數應收名額時，一律准其入園；如登記人數超過招收名額時，本公平、公正、公開之原則，採抽籤方式決定之，抽籤方式參照「臺南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 xml:space="preserve">學年度公立幼兒園新生入園抽籤注意事項」，並先行公告抽籤地點及時間。  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園招收學齡滿三歲至入國民小學前之班級，除經本市鑑輔會安置之身心障礙幼兒及發展遲緩幼兒外，依下列順序招收幼兒入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五歲優先入園幼兒。  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歲一般幼兒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四歲優先入園幼兒。  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四歲一般幼兒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三歲優先入園幼兒。  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三歲一般幼兒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二次招生後，仍有缺額時，得於開學後受理登記補足之。但應以社會經濟弱勢家庭幼兒或其他確有必要就讀之幼兒優先招收（需檢附各項證明文件或切結書），且招收之幼兒資格仍須符合本注意事項第一點之規定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班招收新生之名額，確實遵照幼兒教育及照顧法之規定辦理，不得超額招收。另每班招收一名持有身心障礙手冊之幼兒，得透過各校特教推行委員會之開會討論後函報臺南市政府教育局，依實際需求減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幼兒，惟每班幼生數仍不得低於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生申請登記入園，須個別辦理，每一幼兒以登記一園為限，違反規定者取消其錄取入園資格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生申請登記時，於該生戶口名簿姓名欄空白處加蓋登記戳記，以為識別，避免該生重複登記入學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在園之中小班幼兒可直升本園中大班，不必另行登記抽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      </w:t>
      </w:r>
      <w:r>
        <w:rPr>
          <w:rFonts w:ascii="新細明體;PMingLiU" w:hAnsi="新細明體;PMingLiU" w:cs="新細明體;PMingLiU"/>
          <w:b/>
          <w:bCs/>
        </w:rPr>
        <w:t>臺南市麻豆區北勢國民小學附設幼兒園 敬啟</w:t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5085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勢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新生入園報名表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8"/>
        <w:gridCol w:w="450"/>
        <w:gridCol w:w="486"/>
        <w:gridCol w:w="840"/>
        <w:gridCol w:w="952"/>
        <w:gridCol w:w="368"/>
        <w:gridCol w:w="814"/>
        <w:gridCol w:w="1033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先：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籍幼兒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幼兒□手冊、□遲緩證明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度以上身心障礙者子女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子女家庭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父姓名：       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：□同父母      連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姓名：          與幼兒關係：          連絡電話：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3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籤代表所有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，特此切結。此致 　　北勢國小附設幼兒園</w:t>
            </w:r>
          </w:p>
          <w:p>
            <w:pPr>
              <w:pStyle w:val="Normal"/>
              <w:snapToGrid w:val="false"/>
              <w:spacing w:lineRule="atLeast" w:line="0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切結書人簽章：         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left="7" w:right="-74" w:hanging="41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幼兒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家庭幼兒：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戶或發展遲緩幼兒：入學時仍有效的 □手冊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遲緩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評估中心出具之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籍幼兒：□戶口名簿上應有種族名稱登記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（園）內現職教職員工子女：□該幼生父母之工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24"/>
              </w:rPr>
            </w:r>
          </w:p>
        </w:tc>
        <w:tc>
          <w:tcPr>
            <w:tcW w:w="4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：□設籍臺南市 □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畢報名表及登記表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FF"/>
              </w:rPr>
              <w:t>備註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先前就讀園所：□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幼兒園    □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幼生在北勢國小的□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班</w:t>
            </w:r>
          </w:p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姐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085" w:leader="none"/>
        </w:tabs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幼兒園教學相關資訊洽詢</w:t>
      </w:r>
      <w:r>
        <w:rPr>
          <w:rFonts w:eastAsia="標楷體" w:cs="標楷體" w:ascii="標楷體" w:hAnsi="標楷體"/>
          <w:sz w:val="32"/>
          <w:szCs w:val="32"/>
        </w:rPr>
        <w:t>5722844#7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3:00Z</dcterms:created>
  <dc:creator>kindergarten</dc:creator>
  <dc:description/>
  <cp:keywords/>
  <dc:language>en-US</dc:language>
  <cp:lastModifiedBy>kindergarten</cp:lastModifiedBy>
  <dcterms:modified xsi:type="dcterms:W3CDTF">2014-04-02T07:26:00Z</dcterms:modified>
  <cp:revision>5</cp:revision>
  <dc:subject/>
  <dc:title/>
</cp:coreProperties>
</file>