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台南市北勢國民小學附設幼兒園「臺灣母語日」實施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依據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高級中等以下學校及幼稚園推動臺灣母語日活動實施要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母語教學活動，提昇學生運用母語能力及深化母語根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鄉土教育推展，</w:t>
      </w:r>
      <w:r>
        <w:rPr>
          <w:rFonts w:ascii="標楷體" w:hAnsi="標楷體" w:cs="標楷體" w:eastAsia="標楷體"/>
          <w:bCs/>
          <w:sz w:val="28"/>
        </w:rPr>
        <w:t>充分的了解鄉土語言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8"/>
        </w:rPr>
        <w:t>實施對象：本校幼兒園學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實施語言：</w:t>
      </w:r>
      <w:r>
        <w:rPr>
          <w:rFonts w:ascii="標楷體" w:hAnsi="標楷體" w:cs="標楷體" w:eastAsia="標楷體"/>
          <w:sz w:val="28"/>
        </w:rPr>
        <w:t>以閩南語為主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實施時間：</w:t>
      </w:r>
      <w:r>
        <w:rPr>
          <w:rFonts w:ascii="標楷體" w:hAnsi="標楷體" w:cs="標楷體" w:eastAsia="標楷體"/>
          <w:b/>
          <w:bCs/>
          <w:sz w:val="28"/>
        </w:rPr>
        <w:t>每週三為本校母語教學日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化原則：與日常生活相結合，儘量力求自然而不刻意矯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常化原則：以不影響正常教學的情況下，來進行母語的教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化原則：透過生動活潑的方式教學，提昇學生熱愛說母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化原則：布置校園教室學習情境，讓學生在氛圍下說母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鼓勵化</w:t>
      </w:r>
      <w:r>
        <w:rPr>
          <w:rFonts w:ascii="標楷體" w:hAnsi="標楷體" w:cs="標楷體" w:eastAsia="標楷體"/>
          <w:sz w:val="28"/>
        </w:rPr>
        <w:t>原則：鼓勵學生開口說母語，養成學生說母語的習慣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重點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鄉土語言推動小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日當天下課時間及日常生活對話、打招呼、接待客人盡量以母語應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學生晨間時間或師長報告時，可以運用國語和母語交談，增進學生學習興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國語外，在不影響教學之情況，盡量以母語進行交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、午間的音樂播放，可選播相親相愛、囝仔歌、鄉土民謠等音樂以製造學習母語的愉悅情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走廊設置鄉土諺語專區、教室情境佈置另闢鄉土語言教學專欄，並定期更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學需要將母語教學融入教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日鼓勵學生在家多與家人以母語交談，並確實追蹤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成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母語教學能正確利用母語來進行溝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母語教學能熟悉鄉土語言的特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「母語日」的實施，學生能認識鄉土的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/>
        <w:t>課程規劃如下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656"/>
        <w:gridCol w:w="4373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稱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-9.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狂想曲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-9.12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19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-9.26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-10.3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-10.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囝仔遊戲歌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-10.17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4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-10.31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-11.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好所在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4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-11.21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-11.28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-12.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節的詩歌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-12.12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19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-12.26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-1.2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歡喜過新年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-1.9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1.16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-1.23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本辦法經呈 校長核可後實施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4:00Z</dcterms:created>
  <dc:creator>q121683307_侯智惟</dc:creator>
  <dc:description/>
  <cp:keywords/>
  <dc:language>en-US</dc:language>
  <cp:lastModifiedBy>bses</cp:lastModifiedBy>
  <cp:lastPrinted>2013-10-28T16:37:00Z</cp:lastPrinted>
  <dcterms:modified xsi:type="dcterms:W3CDTF">2014-10-31T07:05:00Z</dcterms:modified>
  <cp:revision>4</cp:revision>
  <dc:subject/>
  <dc:title>嘉義縣辦理國民中小學「臺灣母語日」實施計畫</dc:title>
</cp:coreProperties>
</file>