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南市北勢國小附設幼稚園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學年度上學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行事曆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1"/>
        <w:gridCol w:w="604"/>
        <w:gridCol w:w="521"/>
        <w:gridCol w:w="521"/>
        <w:gridCol w:w="521"/>
        <w:gridCol w:w="531"/>
        <w:gridCol w:w="512"/>
        <w:gridCol w:w="480"/>
        <w:gridCol w:w="569"/>
        <w:gridCol w:w="3118"/>
        <w:gridCol w:w="2974"/>
      </w:tblGrid>
      <w:tr>
        <w:trPr>
          <w:tblHeader w:val="true"/>
          <w:trHeight w:val="5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月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元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週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動行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園務行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8/1 </w:t>
            </w:r>
            <w:r>
              <w:rPr/>
              <w:t>返校日</w:t>
            </w:r>
            <w:r>
              <w:rPr/>
              <w:t>(10</w:t>
            </w:r>
            <w:r>
              <w:rPr/>
              <w:t>：</w:t>
            </w:r>
            <w:r>
              <w:rPr/>
              <w:t>00</w:t>
            </w:r>
            <w:r>
              <w:rPr/>
              <w:t>放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法治教育宣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行政會議</w:t>
            </w:r>
            <w:r>
              <w:rPr/>
              <w:t>(10</w:t>
            </w:r>
            <w:r>
              <w:rPr/>
              <w:t>：</w:t>
            </w:r>
            <w:r>
              <w:rPr/>
              <w:t>30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迎新送舊</w:t>
            </w:r>
            <w:r>
              <w:rPr/>
              <w:t>(12</w:t>
            </w:r>
            <w:r>
              <w:rPr/>
              <w:t>：</w:t>
            </w:r>
            <w:r>
              <w:rPr/>
              <w:t>00)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29</w:t>
            </w:r>
            <w:r>
              <w:rPr/>
              <w:t>新生始業式</w:t>
            </w:r>
            <w:r>
              <w:rPr/>
              <w:t>(10</w:t>
            </w:r>
            <w:r>
              <w:rPr/>
              <w:t>：</w:t>
            </w:r>
            <w:r>
              <w:rPr/>
              <w:t>00</w:t>
            </w:r>
            <w:r>
              <w:rPr/>
              <w:t>放學</w:t>
            </w:r>
            <w:r>
              <w:rPr/>
              <w:t>)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8/30 </w:t>
            </w:r>
            <w:r>
              <w:rPr/>
              <w:t>開學日</w:t>
            </w:r>
            <w:r>
              <w:rPr/>
              <w:t>(12</w:t>
            </w:r>
            <w:r>
              <w:rPr/>
              <w:t>：</w:t>
            </w:r>
            <w:r>
              <w:rPr/>
              <w:t>40</w:t>
            </w:r>
            <w:r>
              <w:rPr/>
              <w:t>放學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發本學期點心表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課後留園調查表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註冊通知單。</w:t>
            </w:r>
          </w:p>
          <w:p>
            <w:pPr>
              <w:pStyle w:val="Normal"/>
              <w:spacing w:lineRule="exact" w:line="4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8/3 </w:t>
            </w:r>
            <w:r>
              <w:rPr/>
              <w:t>新增財產建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具清洗曝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8/9 </w:t>
            </w:r>
            <w:r>
              <w:rPr/>
              <w:t>寄開學通知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13</w:t>
            </w:r>
            <w:r>
              <w:rPr/>
              <w:t>確認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11-8/17</w:t>
            </w:r>
            <w:r>
              <w:rPr/>
              <w:t>級務、課程計畫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採購教材物品、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確定學期餐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18-8/23</w:t>
            </w:r>
            <w:r>
              <w:rPr/>
              <w:t>全園環境消毒</w:t>
            </w:r>
          </w:p>
          <w:p>
            <w:pPr>
              <w:pStyle w:val="Normal"/>
              <w:spacing w:lineRule="atLeast" w:line="240"/>
              <w:ind w:left="1200" w:hanging="480"/>
              <w:rPr/>
            </w:pPr>
            <w:r>
              <w:rPr/>
              <w:t>遊樂場安全設施檢修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/>
              <w:t>班級各項設施檢修</w:t>
            </w:r>
            <w:r>
              <w:rPr/>
              <w:t>(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/>
              <w:t>防火安全檢核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8/21 </w:t>
            </w:r>
            <w:r>
              <w:rPr/>
              <w:t>電訪通知、班網公告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27-8/28</w:t>
            </w:r>
            <w:r>
              <w:rPr/>
              <w:t>備課日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8/28</w:t>
            </w:r>
            <w:r>
              <w:rPr>
                <w:color w:val="FF0000"/>
              </w:rPr>
              <w:t>期初園務會議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color w:val="FF0000"/>
              </w:rPr>
              <w:t xml:space="preserve">8/30 </w:t>
            </w:r>
            <w:r>
              <w:rPr>
                <w:color w:val="FF0000"/>
              </w:rPr>
              <w:t>校務會議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  <w:p>
            <w:pPr>
              <w:pStyle w:val="Normal"/>
              <w:spacing w:lineRule="atLeast" w:line="240" w:before="40" w:after="40"/>
              <w:ind w:left="120" w:right="120" w:hanging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預備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magenta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九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快樂上學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color w:val="FF0000"/>
              </w:rPr>
              <w:t>9/2 (1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放學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確定參加課後人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5 </w:t>
            </w:r>
            <w:r>
              <w:rPr/>
              <w:t>課後留園開始</w:t>
            </w:r>
            <w:r>
              <w:rPr/>
              <w:t>~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6 </w:t>
            </w:r>
            <w:r>
              <w:rPr/>
              <w:t>九月慶生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測量身高體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 </w:t>
            </w:r>
            <w:r>
              <w:rPr/>
              <w:t>防災演練</w:t>
            </w:r>
            <w:r>
              <w:rPr/>
              <w:t>8</w:t>
            </w:r>
            <w:r>
              <w:rPr/>
              <w:t>：</w:t>
            </w:r>
            <w:r>
              <w:rPr/>
              <w:t>4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 </w:t>
            </w:r>
            <w:r>
              <w:rPr/>
              <w:t>防災演練</w:t>
            </w:r>
            <w:r>
              <w:rPr/>
              <w:t>8</w:t>
            </w:r>
            <w:r>
              <w:rPr/>
              <w:t>：</w:t>
            </w:r>
            <w:r>
              <w:rPr/>
              <w:t>4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 </w:t>
            </w:r>
            <w:r>
              <w:rPr>
                <w:bdr w:val="single" w:sz="4" w:space="0" w:color="000000"/>
              </w:rPr>
              <w:t>校園防災教育宣導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防災演練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14</w:t>
            </w:r>
            <w:r>
              <w:rPr/>
              <w:t>補課</w:t>
            </w:r>
            <w:r>
              <w:rPr/>
              <w:t>(</w:t>
            </w:r>
            <w:r>
              <w:rPr/>
              <w:t>中秋連假</w:t>
            </w:r>
            <w:r>
              <w:rPr/>
              <w:t>9/20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21 </w:t>
            </w:r>
            <w:r>
              <w:rPr>
                <w:bdr w:val="single" w:sz="4" w:space="0" w:color="000000"/>
              </w:rPr>
              <w:t>國家防災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19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中秋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23-9/27</w:t>
            </w:r>
            <w:r>
              <w:rPr/>
              <w:t>特殊幼兒資料通報、期初</w:t>
            </w:r>
            <w:r>
              <w:rPr/>
              <w:t>IEP</w:t>
            </w:r>
            <w:r>
              <w:rPr/>
              <w:t>會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27</w:t>
            </w:r>
            <w:r>
              <w:rPr/>
              <w:t>視力檢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2</w:t>
            </w:r>
            <w:r>
              <w:rPr/>
              <w:t>教學研討會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2-9/14 </w:t>
            </w:r>
            <w:r>
              <w:rPr/>
              <w:t>第一學期課後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園申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2 </w:t>
            </w:r>
            <w:r>
              <w:rPr/>
              <w:t>函送公立幼兒園招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幼兒名冊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3 </w:t>
            </w:r>
            <w:r>
              <w:rPr/>
              <w:t>特殊生補助開始申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16 </w:t>
            </w:r>
            <w:r>
              <w:rPr/>
              <w:t>學生團體保險初次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保名單彙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9/16 </w:t>
            </w:r>
            <w:r>
              <w:rPr/>
              <w:t>中低托教申請開始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前補助前置作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課後留園申請資料預審、紙本審查及幼生系統線上審查</w:t>
            </w:r>
          </w:p>
          <w:p>
            <w:pPr>
              <w:pStyle w:val="Normal"/>
              <w:spacing w:lineRule="exact" w:line="240" w:before="120" w:after="120"/>
              <w:ind w:righ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9/30</w:t>
            </w:r>
            <w:r>
              <w:rPr/>
              <w:t>登革熱病媒蚊檢查表</w:t>
            </w:r>
            <w:r>
              <w:rPr>
                <w:rFonts w:ascii="Wingdings 2" w:hAnsi="Wingdings 2" w:cs="Wingdings 2" w:eastAsia="Wingdings 2"/>
              </w:rPr>
              <w:t></w:t>
            </w:r>
            <w:r>
              <w:rPr/>
              <w:t>9/30</w:t>
            </w:r>
            <w:r>
              <w:rPr/>
              <w:t>衛生所季報表</w:t>
            </w:r>
            <w:r>
              <w:rPr/>
              <w:t>(7~9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red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十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撕撕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/>
              <w:t>9/30~10/4</w:t>
            </w:r>
            <w:r>
              <w:rPr/>
              <w:t>祖孫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0/4 </w:t>
            </w:r>
            <w:r>
              <w:rPr/>
              <w:t>十月慶生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0/10</w:t>
            </w:r>
            <w:r>
              <w:rPr/>
              <w:t>國慶日放假一天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幼兒牙齒塗氟</w:t>
            </w:r>
            <w:r>
              <w:rPr/>
              <w:t>(</w:t>
            </w:r>
            <w:r>
              <w:rPr/>
              <w:t>另洽牙醫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0/25</w:t>
            </w:r>
            <w:r>
              <w:rPr/>
              <w:t>牙齒保健宣導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0/1</w:t>
            </w:r>
            <w:r>
              <w:rPr/>
              <w:t>遊樂場安全設施檢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0/1-20 </w:t>
            </w:r>
            <w:r>
              <w:rPr/>
              <w:t>開放更新特教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核表安置人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0/31</w:t>
            </w:r>
            <w:r>
              <w:rPr/>
              <w:t>登革熱病媒蚊檢查表</w:t>
            </w:r>
          </w:p>
        </w:tc>
      </w:tr>
      <w:tr>
        <w:trPr>
          <w:trHeight w:val="8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十一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1/1 </w:t>
            </w:r>
            <w:r>
              <w:rPr/>
              <w:t>十一月慶生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1/15</w:t>
            </w:r>
            <w:r>
              <w:rPr/>
              <w:t>戶外教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1/30 </w:t>
            </w:r>
            <w:r>
              <w:rPr/>
              <w:t>發回幼兒成長紀錄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1/29</w:t>
            </w:r>
            <w:r>
              <w:rPr/>
              <w:t>遊具使用安全宣導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1/1</w:t>
            </w:r>
            <w:r>
              <w:rPr/>
              <w:t>遊樂場安全設施檢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1/29</w:t>
            </w:r>
            <w:r>
              <w:rPr/>
              <w:t>登革熱病媒蚊檢查表</w:t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十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糖果夢公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2/6 </w:t>
            </w:r>
            <w:r>
              <w:rPr/>
              <w:t>十二月慶生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2/27</w:t>
            </w:r>
            <w:r>
              <w:rPr/>
              <w:t>特教宣導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2/2</w:t>
            </w:r>
            <w:r>
              <w:rPr/>
              <w:t>遊樂場安全設施檢修</w:t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園舍建築安全檢核</w:t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防火安全檢核</w:t>
            </w:r>
          </w:p>
          <w:p>
            <w:pPr>
              <w:pStyle w:val="Normal"/>
              <w:spacing w:lineRule="exact" w:line="240" w:before="120" w:after="120"/>
              <w:ind w:righ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2/31</w:t>
            </w:r>
            <w:r>
              <w:rPr/>
              <w:t>衛生所季報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10~1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2/31</w:t>
            </w:r>
            <w:r>
              <w:rPr/>
              <w:t>登革熱病媒蚊檢查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/3 </w:t>
            </w:r>
            <w:r>
              <w:rPr/>
              <w:t>一月慶生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/10 </w:t>
            </w:r>
            <w:r>
              <w:rPr/>
              <w:t>測量身高體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/14</w:t>
            </w:r>
            <w:r>
              <w:rPr/>
              <w:t>課後托育結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/16 </w:t>
            </w:r>
            <w:r>
              <w:rPr/>
              <w:t>發回幼兒成長紀錄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/17 </w:t>
            </w:r>
            <w:r>
              <w:rPr/>
              <w:t>休業式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/2</w:t>
            </w:r>
            <w:r>
              <w:rPr/>
              <w:t>遊樂場安全設施檢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圖書、教材教具整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1/17 </w:t>
            </w:r>
            <w:r>
              <w:rPr/>
              <w:t>期末園務會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1/31</w:t>
            </w:r>
            <w:r>
              <w:rPr/>
              <w:t>登革熱病媒蚊檢查表</w:t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遊樂場安全設施檢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color w:val="FF0000"/>
        </w:rPr>
        <w:t>課後留園：</w:t>
      </w:r>
      <w:r>
        <w:rPr>
          <w:color w:val="FF0000"/>
        </w:rPr>
        <w:t>9/4/(</w:t>
      </w:r>
      <w:r>
        <w:rPr>
          <w:color w:val="FF0000"/>
        </w:rPr>
        <w:t>三</w:t>
      </w:r>
      <w:r>
        <w:rPr>
          <w:color w:val="FF0000"/>
        </w:rPr>
        <w:t>) ~ 1/11(</w:t>
      </w:r>
      <w:r>
        <w:rPr>
          <w:color w:val="FF0000"/>
        </w:rPr>
        <w:t>五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color w:val="FF0000"/>
        </w:rPr>
        <w:t xml:space="preserve">1/20 </w:t>
      </w:r>
      <w:r>
        <w:rPr>
          <w:color w:val="FF0000"/>
        </w:rPr>
        <w:t>休業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放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/21 </w:t>
      </w:r>
      <w:r>
        <w:rPr/>
        <w:t>寒假開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/15(</w:t>
      </w:r>
      <w:r>
        <w:rPr/>
        <w:t>五</w:t>
      </w:r>
      <w:r>
        <w:rPr/>
        <w:t xml:space="preserve">) </w:t>
      </w:r>
      <w:r>
        <w:rPr/>
        <w:t>預定開學日</w:t>
      </w:r>
      <w:r>
        <w:rPr/>
        <w:t>(</w:t>
      </w:r>
      <w:r>
        <w:rPr/>
        <w:t>是否彈性放假，依人事行政局發布為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教學研討會：</w:t>
      </w:r>
      <w:r>
        <w:rPr>
          <w:bdr w:val="single" w:sz="4" w:space="0" w:color="000000"/>
        </w:rPr>
        <w:t>每月第二個星期三</w:t>
      </w:r>
      <w:r>
        <w:rPr/>
        <w:t>4</w:t>
      </w:r>
      <w:r>
        <w:rPr/>
        <w:t>：</w:t>
      </w:r>
      <w:r>
        <w:rPr/>
        <w:t>10~5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慶生會：每月的第一個星期五上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寢具物品帶回清潔：</w:t>
      </w:r>
      <w:r>
        <w:rPr>
          <w:bdr w:val="single" w:sz="4" w:space="0" w:color="000000"/>
        </w:rPr>
        <w:t>單週</w:t>
      </w:r>
      <w:r>
        <w:rPr/>
        <w:t>星期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環境清潔日：</w:t>
      </w:r>
      <w:r>
        <w:rPr>
          <w:bdr w:val="single" w:sz="4" w:space="0" w:color="000000"/>
        </w:rPr>
        <w:t>單週</w:t>
      </w:r>
      <w:r>
        <w:rPr/>
        <w:t>星期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衛教</w:t>
      </w:r>
      <w:r>
        <w:rPr/>
        <w:t>&amp;</w:t>
      </w:r>
      <w:r>
        <w:rPr/>
        <w:t>安全宣導：每月月底週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-3.</w:t>
      </w:r>
      <w:r>
        <w:rPr/>
        <w:t>勤洗手、遊具使用安全</w:t>
      </w:r>
      <w:r>
        <w:rPr>
          <w:rFonts w:eastAsia="Times New Roman"/>
        </w:rPr>
        <w:t xml:space="preserve">   </w:t>
      </w:r>
      <w:r>
        <w:rPr/>
        <w:t>4-5</w:t>
      </w:r>
      <w:r>
        <w:rPr/>
        <w:t>口腔保健</w:t>
      </w:r>
      <w:r>
        <w:rPr>
          <w:rFonts w:eastAsia="Times New Roman"/>
        </w:rPr>
        <w:t xml:space="preserve">   </w:t>
      </w:r>
      <w:r>
        <w:rPr/>
        <w:t>6-7.</w:t>
      </w:r>
      <w:r>
        <w:rPr/>
        <w:t>視力保健</w:t>
      </w:r>
      <w:r>
        <w:rPr>
          <w:rFonts w:eastAsia="Times New Roman"/>
        </w:rPr>
        <w:t xml:space="preserve">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680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lmes</dc:creator>
  <dc:description/>
  <dc:language>en-US</dc:language>
  <cp:lastModifiedBy>kindergarten</cp:lastModifiedBy>
  <cp:lastPrinted>2012-03-29T17:08:00Z</cp:lastPrinted>
  <dcterms:modified xsi:type="dcterms:W3CDTF">2013-10-24T08:30:00Z</dcterms:modified>
  <cp:revision>2</cp:revision>
  <dc:subject/>
  <dc:title>週 次</dc:title>
</cp:coreProperties>
</file>