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腸病毒感染併發重症前兆病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585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80"/>
        <w:ind w:firstLine="630"/>
        <w:jc w:val="both"/>
        <w:rPr/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家中幼兒感染腸病毒時，自症狀開始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天內要特別注意觀察病童是否出現腸病毒重症前兆病徵（如下表所列者），並迅速送往大型醫院就醫，以掌握治療黃金時間，避免小孩病情惡化。</w:t>
      </w:r>
    </w:p>
    <w:p>
      <w:pPr>
        <w:pStyle w:val="Normal"/>
        <w:widowControl/>
        <w:spacing w:lineRule="exact" w:line="44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</w:tr>
      <w:tr>
        <w:trPr>
          <w:trHeight w:val="1898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意識不清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</w:tr>
      <w:tr>
        <w:trPr>
          <w:trHeight w:val="1407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/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</w:tr>
      <w:tr>
        <w:trPr>
          <w:trHeight w:val="1447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</w:tr>
      <w:tr>
        <w:trPr>
          <w:trHeight w:val="1057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8:00Z</dcterms:created>
  <dc:creator> cdcuser</dc:creator>
  <dc:description/>
  <cp:keywords/>
  <dc:language>en-US</dc:language>
  <cp:lastModifiedBy>Your User Name</cp:lastModifiedBy>
  <cp:lastPrinted>2011-11-21T17:07:00Z</cp:lastPrinted>
  <dcterms:modified xsi:type="dcterms:W3CDTF">2011-11-21T09:08:00Z</dcterms:modified>
  <cp:revision>2</cp:revision>
  <dc:subject/>
  <dc:title>腸病毒感染併發重症前兆病徵自我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