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410585" cy="457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呱呱新世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268.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呱呱新世界</w:t>
                      </w:r>
                    </w:p>
                  </w:txbxContent>
                </v:textbox>
                <v:path textpathok="t"/>
                <v:textpath on="t" fitshape="t" string="呱呱新世界" style="font-family:&quot;文鼎粗隸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771525</wp:posOffset>
                  </wp:positionV>
                  <wp:extent cx="4296410" cy="540067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sz w:val="32"/>
              </w:rPr>
              <w:t>一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經營理念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以孩子為主體，尊重個別差異，落實適性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重視生活教育，培養孩子擁有一顆善良、感恩、惜福、寬容的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鼓勵孩子主動學習，營造快樂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培養孩子分工合作的精神，並能與同儕和諧相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提供豐富多元的教學內容，以活潑有趣的教學方法，達成有效能的教與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建立師生、家長之間互信互賴互助的情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啟發兒童潛能，培養判斷是非、獨立思考及解決問題的能力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二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班級經營目標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ind w:left="990" w:hanging="51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重視生活教育，養成守法、尊重他人的良好習慣，重視群己的和諧關係。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ind w:left="990" w:hanging="51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建立積極、樂觀進取的生活態度。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ind w:left="990" w:hanging="51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培養讀書的興趣，養成主動學習的習慣。</w:t>
            </w:r>
          </w:p>
          <w:p>
            <w:pPr>
              <w:pStyle w:val="Normal"/>
              <w:tabs>
                <w:tab w:val="clear" w:pos="480"/>
                <w:tab w:val="left" w:pos="990" w:leader="none"/>
              </w:tabs>
              <w:snapToGrid w:val="false"/>
              <w:spacing w:lineRule="auto" w:line="360"/>
              <w:ind w:left="990" w:hanging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鍛鍊強健的體魄，發展健全的身心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三</w:t>
            </w:r>
            <w:r>
              <w:rPr>
                <w:rFonts w:eastAsia="標楷體" w:ascii="標楷體" w:hAnsi="標楷體"/>
                <w:b/>
                <w:sz w:val="32"/>
              </w:rPr>
              <w:t>.</w:t>
            </w:r>
            <w:r>
              <w:rPr>
                <w:rFonts w:ascii="標楷體" w:hAnsi="標楷體" w:eastAsia="標楷體"/>
                <w:b/>
                <w:sz w:val="32"/>
              </w:rPr>
              <w:t>班級經營策略及實施要點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uto" w:line="360"/>
              <w:ind w:left="782" w:hanging="3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bdr w:val="single" w:sz="4" w:space="0" w:color="000000"/>
              </w:rPr>
              <w:t>生活教育：</w:t>
            </w:r>
          </w:p>
          <w:p>
            <w:pPr>
              <w:pStyle w:val="Normal"/>
              <w:spacing w:lineRule="atLeast" w:line="0"/>
              <w:ind w:firstLine="84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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睡早起身體好，吃完早飯上學校，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:30-7:5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不要遲到。</w:t>
            </w:r>
          </w:p>
          <w:p>
            <w:pPr>
              <w:pStyle w:val="Normal"/>
              <w:spacing w:lineRule="atLeast" w:line="0"/>
              <w:ind w:firstLine="8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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見面微笑問聲好，遵守校規有禮貌。</w:t>
            </w:r>
          </w:p>
          <w:p>
            <w:pPr>
              <w:pStyle w:val="Normal"/>
              <w:spacing w:lineRule="atLeast" w:line="0"/>
              <w:ind w:firstLine="8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愛惜公物不浪費，資源回收最重要。</w:t>
            </w:r>
          </w:p>
          <w:p>
            <w:pPr>
              <w:pStyle w:val="Normal"/>
              <w:spacing w:lineRule="atLeast" w:line="0"/>
              <w:ind w:firstLine="8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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愛整潔不亂丟垃圾，養成良好的衛生習慣。</w:t>
            </w:r>
          </w:p>
          <w:p>
            <w:pPr>
              <w:pStyle w:val="Normal"/>
              <w:spacing w:lineRule="atLeast" w:line="0"/>
              <w:ind w:firstLine="8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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走廊輕聲慢步不奔跑，注意安全最重要。</w:t>
            </w:r>
          </w:p>
          <w:p>
            <w:pPr>
              <w:pStyle w:val="Normal"/>
              <w:spacing w:lineRule="atLeast" w:line="0"/>
              <w:ind w:firstLine="84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友愛同學，互助合作。</w:t>
            </w:r>
          </w:p>
          <w:p>
            <w:pPr>
              <w:pStyle w:val="Normal"/>
              <w:spacing w:lineRule="atLeast" w:line="0"/>
              <w:ind w:firstLine="84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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今日事今日畢，功課做完，自己照功課表整理書包，聯絡簿給爸媽簽名。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uto" w:line="360"/>
              <w:ind w:left="782" w:hanging="3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-290830</wp:posOffset>
                  </wp:positionV>
                  <wp:extent cx="5102860" cy="690562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2860" cy="690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b/>
                <w:sz w:val="32"/>
                <w:szCs w:val="32"/>
                <w:bdr w:val="single" w:sz="4" w:space="0" w:color="000000"/>
              </w:rPr>
              <w:t>班務宣導：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榮譽制度：個人：集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個印章可換榮譽卡一張，再配合</w:t>
            </w:r>
          </w:p>
          <w:p>
            <w:pPr>
              <w:pStyle w:val="Normal"/>
              <w:spacing w:lineRule="atLeast" w:line="0"/>
              <w:ind w:left="960" w:hanging="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校榮譽簿使用。</w:t>
            </w:r>
          </w:p>
          <w:p>
            <w:pPr>
              <w:pStyle w:val="Normal"/>
              <w:spacing w:lineRule="atLeast" w:line="0"/>
              <w:ind w:left="478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團體：分組競賽，表現良好的組即可獲榮譽卡一張</w:t>
            </w:r>
          </w:p>
          <w:p>
            <w:pPr>
              <w:pStyle w:val="Normal"/>
              <w:spacing w:lineRule="atLeast" w:line="0"/>
              <w:ind w:left="480"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座位：每月更換一次，輪流換到中間。</w:t>
            </w:r>
          </w:p>
          <w:p>
            <w:pPr>
              <w:pStyle w:val="Normal"/>
              <w:spacing w:lineRule="atLeast" w:line="0"/>
              <w:ind w:left="480"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職務分配：盡量讓每個孩子有服務的機會，股長採輪流制。</w:t>
            </w:r>
          </w:p>
          <w:p>
            <w:pPr>
              <w:pStyle w:val="Normal"/>
              <w:spacing w:lineRule="atLeast" w:line="0"/>
              <w:ind w:left="480" w:firstLine="560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清掃工作：每天有值日生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名〈按照號碼輪替〉，其他打掃工作，</w:t>
            </w:r>
          </w:p>
          <w:p>
            <w:pPr>
              <w:pStyle w:val="Normal"/>
              <w:spacing w:lineRule="atLeast" w:line="0"/>
              <w:ind w:left="480" w:firstLine="56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每月交換輪替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uto" w:line="360"/>
              <w:ind w:left="782" w:hanging="3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bdr w:val="single" w:sz="4" w:space="0" w:color="000000"/>
              </w:rPr>
              <w:t>愛心箱與失物箱的設置：</w:t>
            </w:r>
          </w:p>
          <w:p>
            <w:pPr>
              <w:pStyle w:val="Normal"/>
              <w:spacing w:lineRule="atLeast" w:line="0"/>
              <w:ind w:left="960" w:hanging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＃愛心箱：教室工具箱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—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內容有削鉛筆機、訂書機、剪刀、膠水、直尺、膠帶台、膠帶、指甲剪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tLeast" w:line="0"/>
              <w:ind w:left="960" w:hanging="0"/>
              <w:rPr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＃失物箱：所有失物集中處，若無人認領，忘記帶文具者可自動借用，但必須當天歸還。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uto" w:line="360"/>
              <w:ind w:left="782" w:hanging="3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bdr w:val="single" w:sz="4" w:space="0" w:color="000000"/>
              </w:rPr>
              <w:t>家長配合事項：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/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1120" w:hanging="1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減輕書包重量，本班將綜合、健體、鄉土語言課本、數學附件等課本留在教室，不必帶回家。（如需將其他課本留學校者，可由父母自行決定，並請指導小朋友。謝謝！）另美勞用品﹝彩色筆、色鉛筆、膠水、剪刀﹞、衛生紙、輕便雨衣也放學校備用。</w:t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天檢查聯絡簿並簽名；請按功課表整理書包功課文具〈削好鉛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枝〉要帶好</w:t>
            </w:r>
          </w:p>
          <w:p>
            <w:pPr>
              <w:pStyle w:val="Normal"/>
              <w:spacing w:lineRule="atLeast" w:line="0"/>
              <w:ind w:left="1120" w:hanging="11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當天所完成的功課，請第二天一定要指導小朋友帶到學校由老師批改。</w:t>
            </w:r>
          </w:p>
          <w:p>
            <w:pPr>
              <w:pStyle w:val="Normal"/>
              <w:spacing w:lineRule="atLeast" w:line="0"/>
              <w:ind w:left="1120" w:hanging="11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發回的習作請家長確實簽名與指導小朋友訂正。</w:t>
            </w:r>
          </w:p>
          <w:p>
            <w:pPr>
              <w:pStyle w:val="Normal"/>
              <w:spacing w:lineRule="atLeast" w:line="0"/>
              <w:ind w:left="800" w:hanging="56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服裝要求：星期一、星期二、四穿運動服；星期三、五穿便服（請佩戴名牌）。</w:t>
            </w:r>
          </w:p>
          <w:p>
            <w:pPr>
              <w:pStyle w:val="Normal"/>
              <w:spacing w:lineRule="atLeast" w:line="0"/>
              <w:ind w:firstLine="2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鄉土語言、英語課──請指導小朋友聽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CD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各項調查表及回條，請配合繳交時效，準時交回。謝謝！</w:t>
            </w:r>
          </w:p>
          <w:p>
            <w:pPr>
              <w:pStyle w:val="Normal"/>
              <w:tabs>
                <w:tab w:val="clear" w:pos="480"/>
                <w:tab w:val="left" w:pos="780" w:leader="none"/>
              </w:tabs>
              <w:snapToGrid w:val="false"/>
              <w:spacing w:lineRule="auto" w:line="360"/>
              <w:ind w:left="782" w:hanging="36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  <w:bdr w:val="single" w:sz="4" w:space="0" w:color="000000"/>
              </w:rPr>
              <w:t>親師聯絡網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80" w:leader="none"/>
              </w:tabs>
              <w:snapToGrid w:val="false"/>
              <w:spacing w:lineRule="auto" w:line="360"/>
              <w:ind w:left="1380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用每日的聯絡簿，充分與家長聯繫，掌握學生學習情況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80" w:leader="none"/>
              </w:tabs>
              <w:snapToGrid w:val="false"/>
              <w:spacing w:lineRule="auto" w:line="360"/>
              <w:ind w:left="1380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立班級聯絡網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380" w:leader="none"/>
              </w:tabs>
              <w:snapToGrid w:val="false"/>
              <w:spacing w:lineRule="auto" w:line="360"/>
              <w:ind w:left="1380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過電話與老師、家長互相溝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7:00Z</dcterms:created>
  <dc:creator>guest1</dc:creator>
  <dc:description/>
  <cp:keywords/>
  <dc:language>en-US</dc:language>
  <cp:lastModifiedBy>TIGER-XP</cp:lastModifiedBy>
  <dcterms:modified xsi:type="dcterms:W3CDTF">2011-09-09T07:11:00Z</dcterms:modified>
  <cp:revision>11</cp:revision>
  <dc:subject/>
  <dc:title/>
</cp:coreProperties>
</file>