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天母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領域教學計劃  設計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教師團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 w:eastAsia="新細明體;PMingLiU"/>
          <w:b/>
          <w:sz w:val="36"/>
        </w:rPr>
        <w:t>翰林版  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9550</wp:posOffset>
                </wp:positionV>
                <wp:extent cx="4896485" cy="421513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4215240"/>
                          <a:chOff x="0" y="0"/>
                          <a:chExt cx="4896360" cy="4215240"/>
                        </a:xfrm>
                      </wpg:grpSpPr>
                      <wps:wsp>
                        <wps:cNvSpPr txBox="1"/>
                        <wps:spPr>
                          <a:xfrm>
                            <a:off x="0" y="1562040"/>
                            <a:ext cx="103428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9620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0"/>
                            <a:ext cx="3646800" cy="42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0"/>
                              <a:ext cx="378000" cy="31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16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1806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31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3806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3286080" cy="42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120"/>
                                <a:ext cx="1387440" cy="401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136764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一單元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小園丁學種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50080"/>
                                  <a:ext cx="136656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三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認識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4960"/>
                                  <a:ext cx="1367640" cy="6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二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水的變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4120"/>
                                  <a:ext cx="13856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四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天氣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2240" y="0"/>
                                <a:ext cx="1924200" cy="421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800" y="0"/>
                                  <a:ext cx="1724040" cy="421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454760" cy="70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蔬菜園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大家來種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小園丁日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5080"/>
                                    <a:ext cx="16002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動物的身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動物的運動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動物的分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1161360"/>
                                    <a:ext cx="1714680" cy="90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水和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水和水蒸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水的三種形態與應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3333240"/>
                                    <a:ext cx="1571760" cy="88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觀測天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氣象報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天氣對生活的影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35812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192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22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3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6.5pt;width:385.55pt;height:331.9pt" coordorigin="165,330" coordsize="7711,6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2790;width:1628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420" to="2137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33;top:330;width:5743;height:6638">
                  <v:group id="shape_0" style="position:absolute;left:2133;top:931;width:594;height:5008">
                    <v:line id="shape_0" from="2133,931" to="2699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1,2949" to="2707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5940" to="2727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931" to="2134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4680" to="2727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1;top:330;width:5175;height:6638">
                    <v:group id="shape_0" style="position:absolute;left:2701;top:439;width:2185;height:6323">
                      <v:shape id="shape_0" fillcolor="white" stroked="t" o:allowincell="f" style="position:absolute;left:2732;top:439;width:2153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一單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園丁學種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01;top:4140;width:2151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三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01;top:2415;width:2153;height:10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二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變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01;top:5579;width:2181;height:1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四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846;top:330;width:3030;height:6638">
                      <v:group id="shape_0" style="position:absolute;left:5161;top:330;width:2715;height:6638">
                        <v:shape id="shape_0" fillcolor="white" stroked="t" o:allowincell="f" style="position:absolute;left:5179;top:330;width:2290;height:11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蔬菜園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大家來種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小園丁日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161;top:3960;width:251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動物的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動物的運動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動物的分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176;top:2159;width:2699;height:1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水和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水和水蒸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水的三種形態與應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190;top:5579;width:2474;height:1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觀測天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氣象報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天氣對生活的影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line id="shape_0" from="4876,5970" to="5158,5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2880" to="5143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4680" to="5128,4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870" to="5143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748"/>
        <w:gridCol w:w="720"/>
        <w:gridCol w:w="2160"/>
        <w:gridCol w:w="900"/>
        <w:gridCol w:w="3060"/>
        <w:gridCol w:w="5760"/>
        <w:gridCol w:w="2613"/>
      </w:tblGrid>
      <w:tr>
        <w:trPr>
          <w:tblHeader w:val="true"/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141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9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各種蔬菜的主要食用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蔬菜食用的部位做歸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大部分的蔬菜是由種子種植出來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蔬菜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幾位兒童上臺，畫出自己愛吃的蔬菜，然後請臺下同學觀察並猜出蔬菜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上不同蔬菜的顏色、形狀和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掛圖，詢問兒童吃過哪些蔬菜？並說出這些蔬菜的外形有什麼特別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甜椒的顏色很鮮豔，吃起來有種特殊的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茄子的外形長長的，顏色是紫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白菜的葉子很大，是翠綠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青江菜外形像湯匙，葉子顏色是較深的綠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黃瓜是長瘦圓形，表面上有刺狀的突起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番茄表面光滑圓形，也可以當成水果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芹菜的莖纖維很多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咬起來清脆好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紫色甘藍菜切開後有一層層的葉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洋蔥是一片片的鱗莖，生吃味道又嗆又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蘆筍的外型是短小細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檸檬是長橢圓形的，聞起來很清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綠花椰菜仔細看是由許多小花組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胡蘿蔔的顏色是橙紅色的，屬於軸根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我們吃的是蔬菜的哪些部位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蔬菜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我們所吃的蔬菜是怎麼種出來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課本的蔬菜與種子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並比較各種蔬菜種子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種子的過程，可以發現不同的種子會有不同的顏色、大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形狀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運用各種方式蒐集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認識種菜需準備的項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種植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種菜前的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種植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正確的工具名稱，例如：花器、底盤、鏟子、泥耙、土壤、種子、澆花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這些種植工具的用處，並模擬正確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身邊的物品，變成栽種用的器具。例如：將蛋糕盒打洞後，當成種植用的容器；把大的寶特瓶橫放再挖洞；市場裝魚的大魚箱；餅乾盒鑽洞後也能當成花盆；關東煮與泡麵的碗也可作為種植容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種子的生長特性後，討論適合蔬菜生長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蔬菜生長需要陽光的照射，可以種在校園的菜圃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也可以種在排水良好的花盆裡面當盆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蔬菜擺放在走廊的花臺附近，可以就近照顧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18" w:firstLine="2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</w:tr>
      <w:tr>
        <w:trPr>
          <w:trHeight w:val="46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蔬菜生長所需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自播種，並了解不同種子的播種重點與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一起來播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欲栽種蔬菜的相關種植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校園的種植環境，並知道種植前須準備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好合適的生長環境開始種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該如何整理菜圃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菜圃上的雜草連根拔起，再將土壤翻鬆，土壤太堅硬時，就要加水，再用鋤、耙與鏟子等工具，向下深層的鬆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土地荒蕪，缺乏養分時，可直接在鬆土時加入適當的肥料，使土地肥沃，並在播種處做標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在容器中，可將培養土直接加入容器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正確播種的程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細小的種子用湯匙均勻撒播在土壤中（撒播法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一層薄薄的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澆水讓土壤充分溼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讓種子快點發芽的方法，例如：將堅硬種皮的種子泡水，或進行催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始進行翻土等活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9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蔬菜生長過密時的適合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蔬菜成長緩慢的原因，並試著解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進行移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各組蔬菜的種植情況，看看蔬菜的成長是否遭遇其他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當蔬菜長得太密集時，該怎麼辦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兒童幼苗移植方法，並說明當幼苗長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片本葉時，即可進行移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尺將土壤和幼苗連根鏟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若根部有糾結情形，需小心分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準備好另一個適合幼苗生長的盆栽，並在土壤預留距離挖好小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鏟起的幼苗移植到新盆的洞中，並記得回填土壤至洞中，稍加壓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替移植至新盆的幼苗澆水，並放置陰涼處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施肥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蔬菜生長變慢了，該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麼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是不是水分不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檢查土壤表面至土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的水分，或將盆栽拿起，感覺盆栽是否過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由於蔬菜生長需由水中吸收營養，缺水會使蔬菜生長較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光線會不會影響蔬菜生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蔬菜久未晒陽光，或缺乏光線也會造成生長減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將蔬菜移至有光線處（或用室內用植物生長燈），蔬菜便會漸漸成長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可以替蔬菜添加養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施肥時要先閱讀說明書，或請教專家再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一般肥料有液肥和固肥兩種，液肥要依比例稀釋，按照澆水使用。固肥可直接撒於土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生活中也有許多食材都可當作天然肥料，例如：豆渣、茶葉、蛋殼等，但需埋入土中避免蚊蟲滋生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56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蔬菜的生長階段與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種植中體驗生命的可貴，珍惜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多元方式表達種植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蔬菜的成長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與發表紀錄表的各項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紀錄表與觀察，說說看蔬菜成長會經過哪些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一起看看小白菜的生長過程（發芽、長出心形子葉、接著長出較大型真葉，葉片變大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觀察四季豆是怎麼種出來的呢？它的成長經過哪些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季豆的成長過程由發芽長葉，等到一定階段，必須立支柱誘引蔓株向上攀爬，然後等到開花結果後才能收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小白菜與四季豆的成長過程，看看有什麼不同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白菜吃的是它的葉菜部分，所以成長期較短，大約只要一個月。四季豆平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吃的是四季豆的果實，所以要等到開花結果實，需要較長時間才可以收成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白菜不必立支柱，四季豆需要支柱攀爬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收成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收成蔬菜了，有些蔬菜不要連根拔起，只需摘取葉片，再過幾天，自然又會長出嫩葉供食用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收成時，請兒童向收成肥美蔬菜的同學請教，如何使蔬菜長得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利用多元方式表達這次種菜的心得。例如：用歌曲、相片、或書面報告等方式來分享這次種菜的經驗與心得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0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比較冰和水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覺水是無色無味、透明、形狀會隨容器而改變等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冰塊摸起來硬硬的、冰冰的，沒有固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生活經驗，察覺哪些地方可以看到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與冰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提問：一杯裝有冰塊和水的杯子在講桌上打翻了，該怎麼辦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進行討論：杯子和冰塊可以直接撿起來，像衣服、鉛筆和橡皮擦都是可以直接撿起來，而且形狀不會改變，那麼水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動手摸或攪一攪等，使用五官比較冰和水有哪些不同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杯子和冰塊是固體，並對「固體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摸一摸塑膠袋中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有沒有固定的形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利用塑膠袋裝水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塑膠袋內裝水並綁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水袋提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水袋平放在桌面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手將平放在桌面上的袋子切一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手揉捏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討論或請兒童上臺發表觀察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歸納：水是液體，沒有固定的形狀，所以會依容器不同而改變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液體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中的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曾經在哪裡看過冰？（例如：在刨冰店、冷凍庫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示的刨冰或冰雕來當作例子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7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水遇冷會凝固成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凝固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冰塊融化實驗，察覺冰遇熱會融化成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融化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我會將水變成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用什麼方法可以讓水變成冰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發表與討論知道製冰的方式不只一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冰塊、冰箱、冷媒、冰塊加上食鹽的冷劑等方法，讓水變成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水變成冰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燒杯中放滿冰塊，並加入適量的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裝水的夾鏈袋放入燒杯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溫度計測量夾鏈袋內的溫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夾鏈袋內水的變化，以及溫度計的讀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根據實驗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的水結成冰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結成冰時，溫度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在什麼情況下，才會結成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凝固」下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冰融化成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：我們知道水遇冷會凝固成冰，那麼如果我們把冰塊從冰箱拿出來，放在桌上一段時間，冰塊會有什麼變化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冰塊放在桌上一段時間後，會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冰融化成水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冰變成水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兩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的熱水和冷水中放入三個大小一致的冰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哪一杯水中的冰塊先不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各組討論哪一杯水的冰塊融化得最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冰融化成水和冷熱有關係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有什麼方法可以讓冰塊融化得更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「融化」下定義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5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蒸發的現象，藉由實驗證明水會跑到空氣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和討論，察覺日常生活中水蒸發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水變成水蒸氣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蒸發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到空氣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溼衣服中的水去哪裡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抓住衣服中的水之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示範「水不見了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準備兩條大小相同的紙巾和一個密封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加入等量的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其中一條紙巾放進袋內，並將袋口封起來，另一條則放在桌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過一段時間後，比較兩條紙巾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後發現紙巾中的水會跑到空氣中，而密封袋中的紙巾也會蒸發，只是被包在密封袋內變成小水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水蒸發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仔細觀察課本圖片，並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下雨後，操場上的積水過一段時間後會怎麼樣呢？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去哪裡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溼溼的雨傘晾在外面一段時間後會怎樣呢？水去哪裡去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水變成水蒸氣的過程，稱為「蒸發」。引導兒童了解水蒸氣存在空氣中，但是看不見、摸不到，所以不容易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日常生活中還有哪些是水變成水蒸氣的例子？例如：晒衣服、烘乾衣服、雨傘晾乾、操場積水變少等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</w:tr>
      <w:tr>
        <w:trPr>
          <w:trHeight w:val="9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討論與實驗，察覺使水蒸發得較快之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讓水快點蒸發的情況與方法，並實際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空氣中的水蒸氣遇冷會凝結成小水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生活中水蒸氣變成水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凝結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雲霧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加速蒸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：水在空氣中會逐漸蒸發為水蒸氣，怎麼做可以讓水蒸發得比較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看課本圖片，並進行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溼手帕晾在外面，大約多久會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下過雨後，球場上的水大約多久會乾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洗髮後，為什麼要用吹風機吹頭髮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方法能讓水蒸發得快一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「水寫紙實驗」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各組準備數張一樣大小的水寫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每張水寫紙同時浸泡在水裡十秒鐘後取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討論出各種讓水寫紙乾得比較快的方法做做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實驗結果，讓各組報告讓水蒸發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較快之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水蒸氣凝結成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會變成水蒸氣跑到空氣中，那麼空氣中的水蒸氣也會還原成水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冰的飲料罐上小水珠凝結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著觀察水壺水燒開時的現象，進而讓兒童發現水跑到空氣中，是水蒸發的現象，但水壺上方白煙是小水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生活中有哪些例子是水蒸氣變成水的現象？（例如：起霧的玻璃、對鏡子哈氣、除溼機的水、裝熱食的塑膠袋等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定義「凝結」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雲與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：你看過雲或霧嗎？在什麼地方、什麼時候見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引導兒童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溫較低，地面附近出現的是霧；高空中氣溫較地面低，會形成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空氣中的水蒸氣遇冷凝結成小水滴，看起來白白的，就是霧和雲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7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冰、水和水蒸氣在生活中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和討論，察覺水對生活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節約用水的方法並培養愛護水資源的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的三態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水的三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冰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時，用冰塊冰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生病發燒時，使用冰枕退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用冰塊保鮮魚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水蒸氣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電鍋蒸魚、蒸包子都是用水蒸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兒科的蒸鼻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利用蒸氣燙衣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水和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出冰和水蒸氣可以做許多的事，那麼水可以做哪些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水的用處，引導出水對生活的重要性。例如：洗澡、洗衣服、洗東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人喝水解渴、動植物都需要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從早上起床到晚上睡覺前，什麼時候需要用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出兒童察覺生活中隨時都需要用到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果沒有水，對我們的日常生活有什麼影響？有什麼不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珍惜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察覺動、植物和人類都需要水，水是大自然的重要資源，缺少它生活會很不方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我們要怎樣愛護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愛護水資源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洗澡用淋浴、使用二段式省水馬桶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隨手關水龍頭、收集雨水來沖廁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於日常生活中力行節約用水的行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</w:tr>
      <w:tr>
        <w:trPr>
          <w:trHeight w:val="60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不同的地方有不同的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動物有不同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生活課程中，曾在校園看過哪些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曾在哪裡看過課本中的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生活中思考，按照自己的生活經驗說出常見的動物，如飼養的貓、狗、魚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你看過的這些動物長得什麼樣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索看過的動物有什麼外形特徵，例如：貓狗有四隻腳、鳥有翅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曾看過動物做哪些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指出都市或鄉村可以看見的動物，例如：鴨在水中游泳、鳥在飛、狗在跑、貓在屋頂上休息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動物的不同外形特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猜猜我是誰」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一張動物圖卡拿在手上，由兒童發問，讓兒童從問題與答案裡，判斷圖卡上是何種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你是根據動物的哪些身體特徵猜出動物卡的答案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，可以趁機了解兒童的先備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先請兒童說一說狗和鳥的身體部位，有什麼不一樣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請兒童說出魚和蚯蚓在外形上有哪些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比較各種動物身體外形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每種動物都有不同的外形特徵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60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物的身體部位名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動物親善大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最喜歡什麼動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最喜歡的動物有什麼外形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：如果舉行「動物親善大使」推選，你要如何介紹你喜歡的動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動手操作課本「動物親善大使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討論出一種動物當「親善大使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家或利用學校圖書館蒐集該動物的相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整理出親善大使的外形特徵，分組上臺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動物身體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投票表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親善大使的外形有什麼特徵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動物的身體部位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：人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分為頭、軀幹、四肢，那麼動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人體與其他各種動物身體部位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鳥和狗的身體圖卡，練習將動物的身體切分為不同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動物的身體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鳥：可分為頭、軀幹、翅膀、腳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狗：可分為頭、軀幹、四肢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：魚類的外形可分為頭、軀幹、鰭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昆蟲外形可分為頭、胸、腹等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總結：不同的動物會有不同的身體部位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7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有不同的運動方式及其活動時所運用的身體部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知道動物的運動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有哪些陸地上活動的動物？例如：狗、貓、馬、羊、牛、鹿、雞、兔子、猴子、大象、袋鼠、老虎、獅子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陸地上活動的動物，有哪些運動方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試著學狗走路和兔子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狗和兔子前後腳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先比較狗的前後腳、兔子的前後腳有何差別，再比較狗和兔子的前腳、狗和兔子的後腳有沒有不同之處。最後才指出狗前後腳的長短、粗細大致相同；兔子的前腳較短小，後腳則較粗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兔子和狗的運動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觀察並說出狗和兔子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狗走路時，一次移動兩隻腳，而且前後、左右腳會互相協調，即左前腳配合右後腳、左後腳配合右前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兔子跳時，前腳著地後，將身體往前推，後腳順勢跳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狗、兔子前後腳的特徵和運動方式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四隻腳長短、粗細大致相同的動物，擅長奔跑；前腳較短小、後腳較粗長的動物，擅長跳躍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2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身體外形與運動方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看不同動物的腳與牠們的活動有什麼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看看動物的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看看雞和鴨的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雞和鴨的腳有什麼不同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鴨的腳有蹼所以可以在水中游泳，雞的腳沒有蹼，所以無法在水中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腳的構造和牠們的運動方式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因為青蛙的腳和鴨一樣有蹼，所以可以在水中活動；而蜥蜴的腳和雞一樣沒有蹼，所以無法在水中活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5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動物的身體外型與運動方式，進行簡單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人類有許多發明與動物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分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動物的外形特徵或運動方式，將課本上的動物分成兩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臺報告，並說明分類的方式和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根據動物的身體構造和運動方式，可以進行簡單的分類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猜猜我是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遊戲前，先由教師示範，並說明遊戲進行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分組進行活動並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多張動物的圖卡，並隨機從裡面抽取一張，不讓兒童看見圖卡上的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兒童提問，教師只能回答「是」、「不是」及「也許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由問題與答案中來猜出圖卡上的動物是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動物與生活中物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課本上的圖片，發現生活中的物品有些是受到動物身體構造的啟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再想想看，還有哪些東西跟動物的身體構造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組，利用圖書館或網路資料查詢，增加兒童對動物的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上台發現自己找到的資料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7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與討論，知道雲量、氣溫、雨量、風向、風力等和天氣變化有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正確使用氣溫計測量氣溫，並發現氣溫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觀察天空的雲和下雨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或到校園觀察雲的形狀和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今天天空中的雲量如何？天氣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現在天空中雲量多不多？它的顏色和形狀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天空中雲的狀況，主要以雲量多少、雲的顏色、雲的形狀、雲移動情形和雲分布在天空的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天氣和雲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利用上課當天空中的狀況或課本圖片和兒童討論，例如：晴天時，雲量通常比較少；下雨時，雲層會很厚，通常是灰黑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怎麼知道快要下雨了？下雨之前和下過雨後，天空和地面的景象有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觀察或利用課本圖片，討論下雨之前和下過雨後天空與地面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重點在天空中的雲量、天空的顏色、雲的形狀；地面則看看是乾的，還是溼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氣溫計的使用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想想看，早上起床與到學校之後的氣溫是否一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領取一個氣溫計，引導兒童觀看氣溫計，並詢問氣溫計上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表什麼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使用氣溫計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使用氣溫計時應該注意哪些事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使用氣溫計要注意：視線要和液柱頂端成直線、和眼睛保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、手不可以握住氣溫計的球狀部位、氣溫計不要靠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熱或冰冷的東西、避免向氣溫計吹氣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練習正確使用氣溫計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3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尋找校園內合適的地點，實際測量氣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測量雨量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測量氣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想一想，要在校園的哪些地點進行測量氣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不同的測量地點，例如：直接在陽光下、在陰涼處、在通風的室內等地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實際測量不同地點的氣溫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在不同的地點，測量出來的氣溫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適合測量氣溫的地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測量雨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怎麼知道快要下雨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或兒童自身的經驗，引導兒童說出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事先準備大小與形狀不同的容器以收集雨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並比較何種容器適合用來測量雨量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35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蒐集氣象預報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資料表中，察覺各地以及不同季節的天氣狀況之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氣象預報各個項目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會讀氣象新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除了自己觀測天氣外，還有哪些方法，可以知道明天或未來幾天的天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知道天氣狀況的方法，例如：由報紙、電視、網路氣象站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氣象臺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可以從氣象預報的資料中，獲得哪些訊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比較各地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的天氣預報圖中，比較臺灣地區幾個主要城市的天氣狀況，並說說看自己居住地區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比較臺灣各地的天氣狀況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不同季節的天氣有何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自己的經驗，說說看，四季的天氣狀況會怎麼變化呢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56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象報告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扮演小小氣象播報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天氣狀況，穿著或出遊的活動安排也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我們的生活與天氣息息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小小氣象播報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氣象預報的用途及其項目的敘述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蒐集一天的氣象資料，並討論報告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我是氣象播報員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氣象報告所需的器材與道具，並布置報告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各組的氣象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氣象報告需要報告哪些項目呢？每個項目是怎麼敘述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總結：透過氣象報告的資料，可以有系統的知道天氣變化。一年氣溫的變化，會隨著季節的更替而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放學回家時，若遇到下雨，會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不同的天氣現象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生活有什麼影響？在不同天氣裡，可以從事的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戶外活動或旅遊時，可以利用氣象預報資料，做哪些行前準備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如果在戶外活動時，遇到突然的天氣變化，該怎麼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同的天氣現象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我們的生活和天氣息息相關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43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多元方式蒐集臺灣曾經發生過的特殊天氣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臺灣的特殊天氣狀況對我們生活的影響，以及應變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特殊的天氣狀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你知道臺灣曾經發生過哪些特殊的天氣狀況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課本「蒐集臺灣特殊的天氣狀況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蒐集臺灣特殊天氣狀況的相關資料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特殊的天氣狀況對環境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天氣和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想自己生活經驗，是否曾遇過這些特殊天氣狀況，再思考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特殊的天氣狀況對生態或環境又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影響呢？例如：久旱不雨會造成植物枯死；寒流來襲會使得魚蝦凍死；水災過後會造成滿地泥濘，衛生環境變差；颱風造成土石流，使得山地生態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因應特殊天氣狀況的方法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1598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</w:tr>
    </w:tbl>
    <w:p>
      <w:pPr>
        <w:pStyle w:val="Normal"/>
        <w:rPr/>
      </w:pPr>
      <w:r>
        <w:rPr/>
        <w:t>備註：學期成績佔</w:t>
      </w:r>
      <w:r>
        <w:rPr/>
        <w:t>40%</w:t>
      </w:r>
      <w:r>
        <w:rPr/>
        <w:t>，平時成績及表現佔</w:t>
      </w:r>
      <w:r>
        <w:rPr/>
        <w:t>6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翰林出版事業股份有限公司</dc:creator>
  <dc:description/>
  <cp:keywords/>
  <dc:language>en-US</dc:language>
  <cp:lastModifiedBy>user</cp:lastModifiedBy>
  <dcterms:modified xsi:type="dcterms:W3CDTF">2014-06-27T03:22:00Z</dcterms:modified>
  <cp:revision>14</cp:revision>
  <dc:subject/>
  <dc:title>     市/縣   學年度   學期         國民小學    年級        領域教學計畫表　　設計者：        </dc:title>
</cp:coreProperties>
</file>