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天母國民小學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一學期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三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年級 </w:t>
      </w:r>
      <w:r>
        <w:rPr>
          <w:rFonts w:ascii="標楷體" w:hAnsi="標楷體" w:cs="標楷體" w:eastAsia="標楷體"/>
          <w:b/>
          <w:sz w:val="28"/>
          <w:u w:val="single"/>
        </w:rPr>
        <w:t>自然與生活科技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領域教學計劃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>設計者：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教師團隊</w:t>
      </w:r>
    </w:p>
    <w:p>
      <w:pPr>
        <w:pStyle w:val="Normal"/>
        <w:jc w:val="center"/>
        <w:rPr>
          <w:rFonts w:ascii="新細明體;PMingLiU" w:hAnsi="新細明體;PMingLiU" w:cs="新細明體;PMingLiU"/>
          <w:sz w:val="27"/>
          <w:szCs w:val="28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kern w:val="0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1"/>
        <w:tabs>
          <w:tab w:val="clear" w:pos="480"/>
          <w:tab w:val="left" w:pos="2280" w:leader="none"/>
        </w:tabs>
        <w:spacing w:before="0" w:after="0"/>
        <w:jc w:val="both"/>
        <w:rPr>
          <w:rFonts w:ascii="新細明體;PMingLiU" w:hAnsi="新細明體;PMingLiU" w:eastAsia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 w:eastAsia="新細明體;PMingLiU"/>
          <w:b/>
          <w:sz w:val="36"/>
        </w:rPr>
        <w:t>翰林版  課程架構圖</w:t>
      </w:r>
    </w:p>
    <w:p>
      <w:pPr>
        <w:pStyle w:val="Normal"/>
        <w:spacing w:before="90" w:after="90"/>
        <w:rPr>
          <w:rFonts w:ascii="新細明體;PMingLiU" w:hAnsi="新細明體;PMingLiU" w:eastAsia="新細明體;PMingLiU" w:cs="新細明體;PMingLiU"/>
          <w:b/>
          <w:b/>
          <w:kern w:val="0"/>
          <w:sz w:val="3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36"/>
        </w:rPr>
      </w:r>
    </w:p>
    <w:p>
      <w:pPr>
        <w:pStyle w:val="Normal"/>
        <w:spacing w:before="90" w:after="9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229870</wp:posOffset>
                </wp:positionV>
                <wp:extent cx="5154930" cy="26485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2648520"/>
                          <a:chOff x="0" y="0"/>
                          <a:chExt cx="5154840" cy="2648520"/>
                        </a:xfrm>
                      </wpg:grpSpPr>
                      <wps:wsp>
                        <wps:cNvSpPr/>
                        <wps:spPr>
                          <a:xfrm>
                            <a:off x="1028880" y="35928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54840" cy="26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9280"/>
                              <a:ext cx="1518120" cy="194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0960"/>
                                <a:ext cx="91440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自然3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28880" y="0"/>
                                <a:ext cx="48960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328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5360" y="0"/>
                              <a:ext cx="3669840" cy="264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0920" y="359280"/>
                                <a:ext cx="81612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328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4760"/>
                                <a:ext cx="1699920" cy="53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植物的身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8240"/>
                                <a:ext cx="169992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奇妙的磁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7440"/>
                                <a:ext cx="1699920" cy="52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空氣和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73960"/>
                                <a:ext cx="169992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溶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23760" y="0"/>
                                <a:ext cx="1846080" cy="264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植物的葉子、莖和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植物的花、果實和種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植物與生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20" y="789480"/>
                                  <a:ext cx="182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磁鐵的祕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磁鐵的應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1311120"/>
                                  <a:ext cx="1828800" cy="61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空氣的性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風來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玩的空氣遊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1996920"/>
                                  <a:ext cx="1828800" cy="65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食鹽在水中溶解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溶解高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溶解的應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18.1pt;width:405.9pt;height:208.55pt" coordorigin="783,362" coordsize="8118,4171">
                <v:line id="shape_0" from="2403,928" to="2403,39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83;top:362;width:8118;height:4171">
                  <v:group id="shape_0" style="position:absolute;left:783;top:928;width:2390;height:30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83;top:1827;width:1439;height:9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然3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group id="shape_0" style="position:absolute;left:2403;top:928;width:770;height:3060">
                      <v:line id="shape_0" from="2403,928" to="3173,9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03,2008" to="3173,20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03,2908" to="3173,29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03,3988" to="3173,39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22;top:362;width:5779;height:4171">
                    <v:group id="shape_0" style="position:absolute;left:5643;top:928;width:1284;height:3060">
                      <v:line id="shape_0" from="5643,928" to="6927,9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43,2008" to="6927,20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43,2908" to="6927,29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43,3988" to="6927,39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122;top:527;width:2676;height:8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植物的身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122;top:1572;width:2676;height:7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奇妙的磁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122;top:2547;width:2676;height:8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空氣和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122;top:3628;width:2676;height:8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溶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group id="shape_0" style="position:absolute;left:5994;top:362;width:2907;height:4171">
                      <v:shape id="shape_0" fillcolor="white" stroked="t" o:allowincell="f" style="position:absolute;left:5994;top:362;width:2879;height:9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的葉子、莖和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的花、果實和種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與生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21;top:1606;width:28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磁鐵的祕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磁鐵的應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3;top:2427;width:2879;height:9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空氣的性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玩的空氣遊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003;top:3507;width:2879;height:10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食鹽在水中溶解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溶解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溶解的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2"/>
        <w:spacing w:lineRule="exact" w:line="240"/>
        <w:jc w:val="left"/>
        <w:rPr>
          <w:rFonts w:ascii="新細明體;PMingLiU" w:hAnsi="新細明體;PMingLiU" w:eastAsia="新細明體;PMingLiU" w:cs="新細明體;PMingLiU"/>
          <w:b/>
          <w:b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  <w:t xml:space="preserve"> </w:t>
      </w:r>
    </w:p>
    <w:tbl>
      <w:tblPr>
        <w:tblW w:w="146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620"/>
        <w:gridCol w:w="1080"/>
        <w:gridCol w:w="3060"/>
        <w:gridCol w:w="5040"/>
        <w:gridCol w:w="2728"/>
      </w:tblGrid>
      <w:tr>
        <w:trPr>
          <w:tblHeader w:val="true"/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35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</w:t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 xml:space="preserve">、  </w:t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</w:t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、</w:t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植物的身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植物的葉子、莖和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2-4</w:t>
              <w:br/>
              <w:t>5-2-1-1</w:t>
              <w:br/>
              <w:t>5-2-1-2</w:t>
              <w:br/>
              <w:t>6-2-1-1</w:t>
              <w:br/>
              <w:t>7-2-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植物的身體構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植物的部位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結合生活經驗，細心觀察周圍的植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植物的葉片有不同形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葉子的葉緣、葉脈、葉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植物葉片的特徵進行分類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看看植物的身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一盆桌上型盆栽，讓兒童指出植物的身體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介紹植物身體的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認識根、莖、葉、花、果實和種子的部位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認識不同植物（例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草本與木本植物）的身體部位，會有不同的形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葉子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到校園，觀察校園植物的葉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觀察不同植物的葉片，並將結果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校園植物的葉片，它們的大小、顏色和形狀等有什麼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將撿拾來的葉片或利用習作附件一，依照不同分類標準進行分類，並能說出分類的原則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>
          <w:trHeight w:val="5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植物的身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植物的葉子、莖和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2-2</w:t>
              <w:br/>
              <w:t>1-2-2-4</w:t>
              <w:br/>
              <w:t>1-2-5-2</w:t>
              <w:br/>
              <w:t>5-2-1-2</w:t>
              <w:br/>
              <w:t>6-2-1-1</w:t>
              <w:br/>
              <w:t>6-2-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校園內常見植物的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指出植物莖的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莖的形態可分成草本及木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植物根的形態，區分軸根與鬚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奇妙的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一張莖的圖，請兒童說出這是植物身體的哪個部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觀察植物的莖，請兒童指出校園植物莖的部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葉子在經上生長的位置稱為「節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放大鏡觀察植物的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比較植物莖的不同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介紹植物的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花咸豐草的莖是方形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黃鵪菜的莖上有細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武竹的莖上有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槭葉牽牛花的莖會沿著物體攀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尋找根的祕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有些蔬菜的根上會附著著泥土，這是什麼原因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根一定都長在土裡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畫出小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菜與蔥根的樣子，再請大家觀察並比較小白菜與蔥的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這兩種植物根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介紹莧菜、水稻、菠菜、蒜等根的形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植物根可分為軸根和鬚根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>
          <w:trHeight w:val="4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植物的身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植物的花、果實和種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5-2-1-2</w:t>
              <w:br/>
              <w:t>6-2-1-1</w:t>
              <w:br/>
              <w:t>7-2-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與欣賞校園開花植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花有不同形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花的部位名稱及構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美麗的花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觀察不同花的形態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到校園，觀察正在開花的校園植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依照所觀察的花朵或蒐集資料，製作一朵花的小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兒童知道不同種類的花，有不同的外形與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生活經驗與課本圖片，先請兒童說說看一朵花可分成哪些部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月橘及豔紫荊圖片，介紹花的構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引導兒童認識「花瓣、花萼、雄蕊、雌蕊」等部位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在補充雄蕊及雌蕊教學時，以完全花作介紹，如：杜鵑花、艷紫荊、櫻花、桃花、紫花酢漿草，以方便兒童學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絲瓜花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片，說明完全花與不完全花的分別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植物的身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植物的花、果實和種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5-2</w:t>
              <w:br/>
              <w:t>6-2-1-1</w:t>
              <w:br/>
              <w:t>6-2-2-1</w:t>
              <w:br/>
              <w:t>7-2-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植物的果實和種子有不同形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生活中常食用的果實和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神祕的果實和種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一個有關種子旅行的故事，並提問引導兒童發現種子可利用各種方式去旅行，如：風力、水力、彈跳、搭便車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說出曾經吃過植物的果實和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，常吃的水果即是植物的果實，而豆類食物，如：綠豆、紅豆、花豆、花生即是植物的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進行果實和種子的觀察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請兒童觀察果實的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聞聞看，看看是否有特別的氣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切開水果，看看果實裡面是否有種子，並觀察種子的外形與數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吃吃看，形容一下它的味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一些果實內的種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說出這些種子的外形與數量不同的地方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>
          <w:trHeight w:val="3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九</w:t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植物的身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植物與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5-2</w:t>
              <w:br/>
              <w:t>5-2-1-2</w:t>
              <w:br/>
              <w:t>6-2-1-1</w:t>
              <w:br/>
              <w:t>6-2-2-1</w:t>
              <w:br/>
              <w:t>7-2-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生活經驗，發現植物的妙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植物與生活的密切關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植物與環境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環境保護的重要性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植物的妙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竹製童玩，請兒童說出童玩名稱，進而引導兒童發現，童玩的質材，有許多都是取用竹子及樹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請兒童說出植物有哪些用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除了課本植物的用途外，其他有關植物對生活上的用途及幫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，如果沒有了植物，我們的生活會變成怎樣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植物與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引導兒童思考，植物和環境的關係。如：行道樹綠化了都市，森林浴使身心更加的健康，生態池美化了校園，還可以保護生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，要怎麼做才能保護環境中的植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植物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中的重要，並歸納補充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磁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磁鐵的祕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3-2-0-2</w:t>
              <w:br/>
              <w:t>4-2-1-1</w:t>
              <w:br/>
              <w:t>5-2-1-1</w:t>
              <w:br/>
              <w:t>5-2-1-3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生活中應用磁鐵的地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磁鐵隔著物品能仍吸引鐵製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生活中常見的磁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拿出一張紙，詢問兒童，要如何才能將紙固定於黑板上，進而引導兒童說出利用磁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說出生活中應用磁鐵的地方，如：鉛筆盒、冰箱、白板、跳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生活中其他應用到磁鐵的地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在什麼情況下會應用到磁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提問：如果不小心把圖釘或針散落一地，有哪些方法可以把它撿起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現，針掉在地毯上或桌子夾縫中，或圖釘散落一地時，利用磁鐵，就能容易拾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說出利用磁鐵的特性，可以處理生活中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磁力特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磁鐵將圖卡吸在黑板上，讓兒童了解磁鐵隔著物品還是能吸住東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說看，磁鐵隔著哪些物品可以吸住東西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從操作中發現，磁鐵隔著水仍然能吸引水中的迴紋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磁鐵隔著物品可以吸住鐵製品，是因為磁力是超距力，只要在其超距力磁線範圍內，不會因物品阻隔而影響其磁力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>
          <w:trHeight w:val="65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磁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磁鐵的祕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3-2</w:t>
              <w:br/>
              <w:t>2-2-3-1</w:t>
              <w:br/>
              <w:t>3-2-0-1</w:t>
              <w:br/>
              <w:t>4-2-1-1</w:t>
              <w:br/>
              <w:t>5-2-1-1</w:t>
              <w:br/>
              <w:t>5-2-1-3</w:t>
              <w:br/>
              <w:t>6-2-1-1</w:t>
              <w:br/>
              <w:t>6-2-2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磁鐵的兩極吸力最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磁鐵有同極相斥、異極相吸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磁鐵靜止時所指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認識磁鐵的磁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磁鐵會吸住鐵製品嗎？以喚起兒童的舊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進行棒狀磁鐵吸引迴紋針的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察覺棒狀磁鐵的兩端可以吸引較多的迴紋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其他磁鐵再試試看，進而發現磁鐵的兩端吸力最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兩個棒狀磁鐵相互靠近，觀察會有什麼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磁鐵有兩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從操作中發現，磁鐵的同極會互相排斥，不同極會互相吸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環形磁鐵套入吸管中，再將另外的環形磁鐵一個個的放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環形磁鐵，懸浮於空中時，是因為兩個磁鐵互相排斥，進而發現環形磁鐵的兩極在上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：磁鐵有兩極，同極相斥，異極相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觀察磁鐵靜止時指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各種不同形狀的磁鐵（棒狀、馬蹄形、圓形），固定在圓盤上，再放入水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棒狀磁鐵靜止時的指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馬蹄形磁鐵靜止時的指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圓形磁鐵靜止時的指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驗，發現磁鐵靜止時，都會指向同一個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利用磁鐵靜止時，都會指向同一個方向的特性，可以製作指北針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>
          <w:trHeight w:val="4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磁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磁鐵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2</w:t>
              <w:br/>
              <w:t>1-2-3-3</w:t>
              <w:br/>
              <w:t>1-2-4-1</w:t>
              <w:br/>
              <w:t>2-2-3-1</w:t>
              <w:br/>
              <w:t>3-2-0-1</w:t>
              <w:br/>
              <w:t>3-2-0-3</w:t>
              <w:br/>
              <w:t>4-2-2-1</w:t>
              <w:br/>
              <w:t>4-2-2-2</w:t>
              <w:br/>
              <w:t>5-2-1-2</w:t>
              <w:br/>
              <w:t>5-2-1-3</w:t>
              <w:br/>
              <w:t>6-2-2-2</w:t>
              <w:br/>
              <w:t>6-2-3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磁鐵加了鐵片可以增強磁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磁鐵的性質，進行好玩的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察覺增強磁力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找一找，教室有哪些磁鐵兩旁會附加上鐵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說出門擋、鉛筆盒、書櫃等物品，磁鐵的兩旁有附加上鐵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，還有哪些物品的磁鐵兩旁也有鐵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思考磁鐵兩旁的鐵片，有什麼作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實驗，比較磁鐵的上下各加一個鐵片，及沒有加上鐵片的磁鐵，何者可以承載較多的寶特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驗，發現加了鐵片的磁鐵，可以承載較多的寶特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加鐵片的磁鐵，吸力會增強的原因，是因為運用鐵片來引導磁力線，使磁力線集中，吸力便會增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設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磁鐵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曾經玩過或看過哪些應用磁鐵的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思考如何利用磁鐵的性質設計玩具或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磁鐵進行旋轉娃娃活動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磁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磁鐵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1</w:t>
              <w:br/>
              <w:t>1-2-3-2</w:t>
              <w:br/>
              <w:t>1-2-4-1</w:t>
              <w:br/>
              <w:t>1-2-4-2</w:t>
              <w:br/>
              <w:t>1-2-5-2</w:t>
              <w:br/>
              <w:t>3-2-0-1</w:t>
              <w:br/>
              <w:t>4-2-2-3</w:t>
              <w:br/>
              <w:t>5-2-1-1</w:t>
              <w:br/>
              <w:t>5-2-1-2</w:t>
              <w:br/>
              <w:t>6-2-1-1</w:t>
              <w:br/>
              <w:t>6-2-2-1</w:t>
              <w:br/>
              <w:t>7-2-0-2</w:t>
              <w:br/>
              <w:t>7-2-0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磁鐵的性質，進行好玩的遊戲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帆船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引導兒童思考，帆船遊戲是利用磁鐵的何種性質設計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課本步驟，製造一艘帆船，放入裝水的水盆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長尺加上磁鐵，藉以控制帆船前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改變水盆內的水量，讓兒童試試看，帆船移動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帆船會移動，是因為長尺上面的磁鐵吸住帆船上的雙腳釘，這就是磁鐵可以吸引鐵製品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如何讓船跑得更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增加磁鐵的數量，使磁力增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減輕船的配件，使船重量減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磁鐵上加鐵片，使吸力增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及設計磁鐵遊戲與全班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享發表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空氣和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空氣的性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2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5-2-1-1</w:t>
              <w:br/>
              <w:t>5-2-1-2</w:t>
              <w:br/>
              <w:t>6-2-1-1</w:t>
              <w:br/>
              <w:t>6-2-2-2</w:t>
              <w:br/>
              <w:t>6-2-3-1</w:t>
              <w:br/>
              <w:t>6-2-3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空氣看不見，利用生活經驗中，察覺空氣存在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空氣充滿在生活四周，了解空氣會隱藏在哪些地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證明空氣占有空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空氣沒有一定形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空氣可以被擠壓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空氣在哪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詢問兒童空氣是否看得見，有哪些方法可以知道空氣的存在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說明水族箱裡的氣泡、塑膠袋裝空氣變得鼓鼓的、吹氣使氣球變大等現象，可以察覺空氣的存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將粉筆放入裝水的杯子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把海綿放入水中擠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占有空間的地方都會隱藏空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空氣的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，空氣無法看見，如何證明空氣的存在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透明杯子底部塞入一張衛生紙，將杯底朝上，垂直壓進裝滿水的透明容器底部，再將杯子拿出水面，會有什麼現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實驗得知，衛生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沒有溼，是因為空氣占有空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空氣充入不同的物品中，發現會有各種不同的形狀，證明空氣沒有固定形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擠壓注射筒的空氣，可以觀察到空氣可以被擠壓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>
          <w:trHeight w:val="53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空氣和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風來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2</w:t>
              <w:br/>
              <w:t>1-2-3-1</w:t>
              <w:br/>
              <w:t>1-2-3-3</w:t>
              <w:br/>
              <w:t>1-2-4-1</w:t>
              <w:br/>
              <w:t>1-2-5-1</w:t>
              <w:br/>
              <w:t>1-2-5-2</w:t>
              <w:br/>
              <w:t>3-2-0-1</w:t>
              <w:br/>
              <w:t>3-2-0-2</w:t>
              <w:br/>
              <w:t>5-2-1-2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空氣會流動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生活中的現象，可以知道風的方向和大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指北針的使用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風會來自不同的方向，也有大小的分別，風的大小就是風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空氣的流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述一則風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課本圖片，說明風車轉動、風箏在天上飛，是因為風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，風是怎麼產生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將裝滿空氣的垃圾袋拉開一個小孔，讓空氣吹在臉上，建立空氣的流動形成風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風向和風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課本圖片，請兒童說出從哪些現象可以知道風的方向和大小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樹木搖動、國旗飄搖和煙囪排氣的情形都可以知道風的方向和大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指北針的使用方法並讓兒童實際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風向是指風吹過來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說明風從東方吹過來，叫做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東風」；風從北方吹過來，叫做「北風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有哪些方法可以知道風力的大小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說明縐紋紙飄得低，代表風力較弱，縐紋紙飄得高，代表風力強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空氣和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風來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3-2</w:t>
              <w:br/>
              <w:t>1-2-4-1</w:t>
              <w:br/>
              <w:t>1-2-4-2</w:t>
              <w:br/>
              <w:t>1-2-5-1</w:t>
              <w:br/>
              <w:t>3-2-0-2</w:t>
              <w:br/>
              <w:t>3-2-0-3</w:t>
              <w:br/>
              <w:t>5-2-1-1</w:t>
              <w:br/>
              <w:t>5-2-1-2</w:t>
              <w:br/>
              <w:t>6-2-1-1</w:t>
              <w:br/>
              <w:t>6-2-2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簡單材料自製簡易風向風力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利用風向風力計測量風向和風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觀測並記錄風向和風力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製作風向風力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製作簡易風向風力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課本步驟，製作簡易風向風力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紙上畫出方位，作成方位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長的縐紋紙條，固定在棉線的一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將吸管的另一端插入底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指北針放在方位盤上，對準南北方向，就可以開始進行觀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風向風力計帶到戶外，實際測量風向及風力，並將測量結果紀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記錄風向和風力紀錄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紀錄表內容包括：日期、地點、時間、風向、風力。並且提醒兒童每天測量的時間和地點必須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解讀風向和風力紀錄表的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料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>
          <w:trHeight w:val="4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空氣和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好玩的空氣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3-1</w:t>
              <w:br/>
              <w:t>1-2-3-3</w:t>
              <w:br/>
              <w:t>3-2-0-3</w:t>
              <w:br/>
              <w:t>5-2-1-2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生活課程學過的空氣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空氣占有空間、沒有固定形狀、會流動的特性，說出曾經玩過哪些和空氣有關的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空氣的特性，說出各種玩具所應用的原理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好玩的遊戲和玩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回味兒童小時候玩過的玩具或遊戲，以喚起兒童的記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空氣具有會流動、空氣占有空間、空氣沒有固定形狀、空氣可以被擠壓等特性，你曾經玩過哪些和空氣有關的遊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討論與空氣有關的遊戲是利用空氣的什麼特性設計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空氣會流動：風車、放風箏、紙飛機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空氣占有空間：吹泡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空氣沒有固定形狀：氣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空氣可以被擠壓：空氣槍、塑膠榔頭、伸縮笛子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還有哪些玩具是應用空氣的原理製造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利用空氣的特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玩遊戲和製作玩具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空氣和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好玩的空氣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3-1</w:t>
              <w:br/>
              <w:t>1-2-3-3</w:t>
              <w:br/>
              <w:t>1-2-5-2</w:t>
              <w:br/>
              <w:t>3-2-0-3</w:t>
              <w:br/>
              <w:t>5-2-1-2</w:t>
              <w:br/>
              <w:t>5-2-1-3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空氣的特性，製作空氣炮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製作空氣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製作空氣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課本步驟，製作空氣炮和紙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將氣球剪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剪開的氣球套在漏斗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膠帶將氣球固定，將氣球向後拉開，確定氣球不會脫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立起紙偶，用空氣炮對準紙偶發射，觀察紙偶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，為何紙偶會移動或倒下，如果紙偶沒有移動或倒下，是什麼原因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6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溶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食鹽在水中溶解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3-3</w:t>
              <w:br/>
              <w:t>2-2-3-1</w:t>
              <w:br/>
              <w:t>3-2-0-2</w:t>
              <w:br/>
              <w:t>5-2-1-1</w:t>
              <w:br/>
              <w:t>5-2-1-3</w:t>
              <w:br/>
              <w:t>6-2-1-1</w:t>
              <w:br/>
              <w:t>6-2-2-1</w:t>
              <w:br/>
              <w:t>6-2-3-2</w:t>
              <w:br/>
              <w:t>7-2-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五官辨認物質的性質，並知道水能溶解物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溶解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食鹽在哪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曾經喝過哪些不同味道的湯，這些湯在煮的時候，加入哪些調味料，讓湯的味道改變呢？如：酸辣湯加入醋所以變得酸酸的、綠豆湯加入糖所以變得甜甜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觀察食鹽的顆粒，並說出自己的觀察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看一看：食鹽是什麼顏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聞一聞：食鹽有什麼氣味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摸一摸：食鹽的粗細如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嚐一嚐：食鹽是什麼味道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食鹽放入水中，並加以攪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，看到什麼現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食鹽不見了，跑到哪裡去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什麼方法可以找出食鹽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把食鹽放入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後，食鹽就會慢慢不見了；但是水會變得鹹鹹的，這種情形就是食鹽在水中溶解了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9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溶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食鹽在水中溶解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4</w:t>
              <w:br/>
              <w:t>1-2-4-1</w:t>
              <w:br/>
              <w:t>1-2-4-2</w:t>
              <w:br/>
              <w:t>3-2-0-2</w:t>
              <w:br/>
              <w:t>5-2-1-1</w:t>
              <w:br/>
              <w:t>5-2-1-2</w:t>
              <w:br/>
              <w:t>5-2-1-3</w:t>
              <w:br/>
              <w:t>6-2-1-1</w:t>
              <w:br/>
              <w:t>6-2-3-1</w:t>
              <w:br/>
              <w:t>6-2-3-2</w:t>
              <w:br/>
              <w:t>7-2-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實驗操作，認識有些物質能溶解在水中，有些物質不能溶解在水中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哪些東西會溶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食鹽可以溶解在水中，還有哪些物質也可以溶解在水中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胡椒粉、辣椒粉、砂糖、味精放入水中攪拌，觀察其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實驗結果可以得知，小蘇打粉、砂糖、味精會溶解在水中，沙會沉澱在杯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，還有哪些物質也會溶解在水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進行實驗，證明哪些物質可溶解在水中，哪些物質不能溶解在水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收集到的物質都擺放到桌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一個燒杯倒的水要相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一杯都加入一平匙並攪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靜置一段時間再觀察和記錄在習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將物質加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中，經充分攪拌，靜置一段時間後，物質漸漸看不見了；但這些物質還是存在水中，這種現象就是物質在水中溶解了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溶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溶解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2</w:t>
              <w:br/>
              <w:t>1-2-2-3</w:t>
              <w:br/>
              <w:t>1-2-3-2</w:t>
              <w:br/>
              <w:t>1-2-3-3</w:t>
              <w:br/>
              <w:t>1-2-4-1</w:t>
              <w:br/>
              <w:t>2-2-3-1</w:t>
              <w:br/>
              <w:t>3-2-0-3</w:t>
              <w:br/>
              <w:t>5-2-1-2</w:t>
              <w:br/>
              <w:t>6-2-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在常溫下，定量的水只能溶解定量的食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攪拌、加溫、顆粒變細能使物質溶解的速率加快，並運用在生活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讓食鹽可以溶解得快一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有什麼方法可以讓食鹽在水中溶解得快一點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步驟，進行加速溶解的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：如何固定水量及食鹽量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使用量筒的方法，並用量筒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毫升的水，倒入杯子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刮成平匙的方法，並知道一次只能加入一平匙的食鹽，要等到這一匙完全溶解之後，才能再加下一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控制變因：攪拌及不攪拌、食鹽的顆粒粗細及水溫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驗結果發現，加快物質溶解速率的原因有攪拌、顆粒細及水溫高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>
          <w:trHeight w:val="35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溶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溶解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  <w:br/>
              <w:t>1-2-2-1</w:t>
              <w:br/>
              <w:t>1-2-2-4</w:t>
              <w:br/>
              <w:t>1-2-3-1</w:t>
              <w:br/>
              <w:t>1-2-4-1</w:t>
              <w:br/>
              <w:t>1-2-4-2</w:t>
              <w:br/>
              <w:t>1-2-5-1</w:t>
              <w:br/>
              <w:t>3-2-0-1</w:t>
              <w:br/>
              <w:t>5-2-1-1</w:t>
              <w:br/>
              <w:t>5-2-1-2</w:t>
              <w:br/>
              <w:t>5-2-1-3</w:t>
              <w:br/>
              <w:t>6-2-3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物質溶解的量是有限的，定量的水，只能溶解定量的物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實驗操作完成討論後，知道不同的物質在水中有不同的溶解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食鹽和砂糖的溶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食鹽和砂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進行猜測，看看何者的溶解量較大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進行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杯都加入相同溫度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m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定度量標準，以一匙為單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加一匙，要等完全溶解後才能加另一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記錄習作時，要以完全溶解的匙數為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實驗結果得知，定量的水在定溫下，所能溶解的量有一定的限度；不同物質有不同的溶解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實驗結果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>
          <w:trHeight w:val="4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溶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溶解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2</w:t>
              <w:br/>
              <w:t>1-2-3-3</w:t>
              <w:br/>
              <w:t>2-2-3-1</w:t>
              <w:br/>
              <w:t>3-2-0-2</w:t>
              <w:br/>
              <w:t>3-2-0-3</w:t>
              <w:br/>
              <w:t>4-2-2-3</w:t>
              <w:br/>
              <w:t>5-2-1-1</w:t>
              <w:br/>
              <w:t>5-2-1-2</w:t>
              <w:br/>
              <w:t>5-2-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溶解的方法作茶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粉量和水量會影響茶凍的顏色和形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好吃的茶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有哪些好吃的點心，是利用溶解的方法所做出來的？（如：布丁、果凍等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作茶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器材：茶凍粉、熱水、碗、湯匙、杯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包裝說明：全班閱讀製作步驟一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作茶凍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打開茶凍粉，倒入碗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加入適量熱開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稍加攪拌，待冷卻後即可食用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</w:tr>
      <w:tr>
        <w:trPr>
          <w:trHeight w:val="4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溶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溶解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2</w:t>
              <w:br/>
              <w:t>1-2-5-2</w:t>
              <w:br/>
              <w:t>1-2-5-3</w:t>
              <w:br/>
              <w:t>2-2-3-2</w:t>
              <w:br/>
              <w:t>3-2-0-1</w:t>
              <w:br/>
              <w:t>3-2-0-2</w:t>
              <w:br/>
              <w:t>4-2-2-2</w:t>
              <w:br/>
              <w:t>4-2-2-3</w:t>
              <w:br/>
              <w:t>5-2-1-1</w:t>
              <w:br/>
              <w:t>5-2-1-2</w:t>
              <w:br/>
              <w:t>5-2-1-3</w:t>
              <w:br/>
              <w:t>7-2-0-1</w:t>
              <w:br/>
              <w:t>7-2-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應用溶解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各種方式查資料，將蒐集到的資料上臺報告，與同學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生活中應用溶解的例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與溶解相關的資料和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輪流上臺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資料內容的重點記錄於習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運用溶解的原理與方法，可以協助我們處理日常生活中所遇到的問題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訪問調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溶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溶解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2</w:t>
              <w:br/>
              <w:t>1-2-5-2</w:t>
              <w:br/>
              <w:t>1-2-5-3</w:t>
              <w:br/>
              <w:t>2-2-3-2</w:t>
              <w:br/>
              <w:t>3-2-0-1</w:t>
              <w:br/>
              <w:t>3-2-0-2</w:t>
              <w:br/>
              <w:t>4-2-2-2</w:t>
              <w:br/>
              <w:t>4-2-2-3</w:t>
              <w:br/>
              <w:t>5-2-1-1</w:t>
              <w:br/>
              <w:t>5-2-1-2</w:t>
              <w:br/>
              <w:t>5-2-1-3</w:t>
              <w:br/>
              <w:t>7-2-0-1</w:t>
              <w:br/>
              <w:t>7-2-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應用溶解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各種方式查資料，將蒐集到的資料上臺報告，與同學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生活中應用溶解的例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輪流上臺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資料內容的重點記錄於習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運用溶解的原理與方法，可以協助我們處理日常生活中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訪問調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</w:tbl>
    <w:p>
      <w:pPr>
        <w:pStyle w:val="Normal"/>
        <w:rPr/>
      </w:pPr>
      <w:r>
        <w:rPr/>
        <w:t>備註：學期成績佔</w:t>
      </w:r>
      <w:r>
        <w:rPr/>
        <w:t>40%</w:t>
      </w:r>
      <w:r>
        <w:rPr/>
        <w:t>，平時成績及表現</w:t>
      </w:r>
      <w:r>
        <w:rPr/>
        <w:t>6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3:00Z</dcterms:created>
  <dc:creator>翰林出版事業股份有限公司</dc:creator>
  <dc:description/>
  <cp:keywords/>
  <dc:language>en-US</dc:language>
  <cp:lastModifiedBy>user</cp:lastModifiedBy>
  <dcterms:modified xsi:type="dcterms:W3CDTF">2014-06-27T02:37:00Z</dcterms:modified>
  <cp:revision>18</cp:revision>
  <dc:subject/>
  <dc:title>     市/縣   學年度   學期         國民小學    年級        領域教學計畫表　　設計者：        </dc:title>
</cp:coreProperties>
</file>