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水里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交通安全教育評鑑綜合報告表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基本資料</w:t>
      </w:r>
    </w:p>
    <w:tbl>
      <w:tblPr>
        <w:tblW w:w="975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6"/>
        <w:gridCol w:w="1188"/>
        <w:gridCol w:w="2016"/>
        <w:gridCol w:w="1193"/>
        <w:gridCol w:w="1736"/>
      </w:tblGrid>
      <w:tr>
        <w:trPr>
          <w:trHeight w:val="3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水里鄉水里國民小學</w:t>
            </w:r>
          </w:p>
        </w:tc>
      </w:tr>
      <w:tr>
        <w:trPr>
          <w:trHeight w:val="2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水里鄉南光村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範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電話及分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770014#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2777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興孟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評鑑重點得分一覽表                                   </w:t>
      </w:r>
    </w:p>
    <w:tbl>
      <w:tblPr>
        <w:tblW w:w="972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60"/>
        <w:gridCol w:w="1260"/>
        <w:gridCol w:w="1259"/>
        <w:gridCol w:w="915"/>
        <w:gridCol w:w="1185"/>
        <w:gridCol w:w="1680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鑑　重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總計分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、計畫與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-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重大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評鑑結果：（一）學校自評：（   </w:t>
      </w:r>
      <w:r>
        <w:rPr>
          <w:rFonts w:eastAsia="標楷體" w:cs="標楷體" w:ascii="標楷體" w:hAnsi="標楷體"/>
        </w:rPr>
        <w:t xml:space="preserve">84   </w:t>
      </w:r>
      <w:r>
        <w:rPr>
          <w:rFonts w:ascii="標楷體" w:hAnsi="標楷體" w:cs="標楷體" w:eastAsia="標楷體"/>
        </w:rPr>
        <w:t>）分，等第（ 甲   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二）委員評鑑：（      ）分，等第（      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綜合評鑑：  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2"/>
        <w:gridCol w:w="4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色　或　優　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意見與建議事項</w:t>
            </w:r>
          </w:p>
        </w:tc>
      </w:tr>
      <w:tr>
        <w:trPr>
          <w:trHeight w:val="45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由於大門路口較為狹小，學生行走會特別於晨會及教學活動中給予叮嚀指導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推行走路上學之餘，對鮮明色校帽配戴、走路一路縱隊靠邊行、機車接送務必戴安全帽…等特別重視，持續宣導並落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區也因路狹而設置在校內，本校也精心規劃了晴雨天行車動線，讓學童平安有序的上放學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定期舉辦一至二次交通路隊訓練，以增進學童熟悉上放學路隊編排及秩序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宣導安全時，家長的身教有時無法帶給孩子正確的觀念，往往功虧一簣於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對家長的行為導正將會是目前首推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礙於校園周邊交通狀況，在創新上較難有所建樹，會在此塊更加努力，鼓勵教師以目前教材為基礎，帶給孩子更有效率的交通安全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8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委員意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五、評鑑單位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評鑑委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南投縣  水里國民小學   執行交通安全教育評鑑表  </w:t>
      </w:r>
      <w:r>
        <w:rPr>
          <w:rFonts w:eastAsia="標楷體" w:cs="標楷體" w:ascii="標楷體" w:hAnsi="標楷體"/>
          <w:sz w:val="32"/>
        </w:rPr>
        <w:t>P2-1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自 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，每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意見</w:t>
            </w:r>
          </w:p>
        </w:tc>
      </w:tr>
      <w:tr>
        <w:trPr>
          <w:trHeight w:val="158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訂立「交通安全教育工作計畫」，包含完整組織，按期開會（校務會議）檢討規劃；並經校長及全校教職員一致通過後執行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計畫有規定明載於行事曆，並有導護工作計畫檢視交通安全，明訂</w:t>
            </w:r>
            <w:r>
              <w:rPr>
                <w:rFonts w:eastAsia="標楷體"/>
                <w:sz w:val="22"/>
                <w:szCs w:val="22"/>
              </w:rPr>
              <w:t>執行辦法或要點，於平日觀察中隨時檢討與考核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全校班親會時，除了張貼交通安全看板，也廣發通知宣導品，並在會議中讓家長了解配合學校的交通安全規範及實行措施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一大項小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130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教學與活動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生活課程及綜合活動中，利用「國小交通安全教育教材」，落實交安教育，在班會時編入議題加以討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有舉辦交通安全第三責任險之研習活動；學生方面有創世基金會舉辦交通安全保腦宣導活動，皆有用案例提醒注意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規劃家長接送行車路線，門口皆有告示標誌。亦有學生行進標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廣貼交通宣導海報，設備管理良好，適時補充更新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學藝競賽及校慶活動時，將交通宣導議題加以融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皆仔細審核合格之旅行社，車輛均詳加檢查；學生行前皆會做大客車逃生訓練，本校人員也會妥善分工指揮指導當日交通安全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6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南投縣        水里國民小學   執行交通安全教育評鑑表 </w:t>
      </w:r>
      <w:r>
        <w:rPr>
          <w:rFonts w:eastAsia="標楷體" w:cs="標楷體" w:ascii="標楷體" w:hAnsi="標楷體"/>
          <w:sz w:val="32"/>
        </w:rPr>
        <w:t>P2-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自 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，每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意見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交通安全與輔導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輛停放位置皆有規定，上放學家長接送車輛動線明確，導謢人員分工清楚，交通管制得宜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路隊完整建檔，各路隊皆有路隊長，組織明確符合所需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接送區按年級及安親班分類，明貼告示牌，並有負責之導護老師管理秩序安全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導護生管理學生日常活動安全，並有導護生幹部訓練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「導護工作重點指行紀錄」，每週紀錄推行要點及突發狀況處理情形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愛心商店及愛心導護志工切實執行工作，固定登記工作時數；以提報績優商店及志工，本校目前常無推廣及考核辦法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針對突發狀況填寫「正向管教記錄」，也會請學生填寫「校園偶發事件聯絡書」通知家長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三大項小計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2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、創新與重大成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或特點值得表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走廊，提供學生上放學安全的路線及求助管道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針對學校</w:t>
            </w:r>
            <w:r>
              <w:rPr>
                <w:rFonts w:eastAsia="標楷體"/>
              </w:rPr>
              <w:t>周</w:t>
            </w:r>
            <w:r>
              <w:rPr>
                <w:rFonts w:eastAsia="標楷體"/>
                <w:color w:val="000000"/>
              </w:rPr>
              <w:t>遭交通環境，研擬教學之創新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區，改善鄰近民眾隨便停放車輛的問題，確立接送停車區。另外也在家長接送之出入口，張貼說明告示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危險之交通行為，皆及時於晨會時間不時的宣導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會針對路隊的缺失做修正，並給予各班做各路隊的行進訓練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四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南投縣水里鄉水里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及分機：</w:t>
      </w:r>
      <w:r>
        <w:rPr>
          <w:rFonts w:eastAsia="標楷體" w:cs="標楷體" w:ascii="標楷體" w:hAnsi="標楷體"/>
        </w:rPr>
        <w:t>049-2770014#20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                   校長：</w:t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3:00Z</dcterms:created>
  <dc:creator>www</dc:creator>
  <dc:description/>
  <cp:keywords/>
  <dc:language>en-US</dc:language>
  <cp:lastModifiedBy>南投縣E化</cp:lastModifiedBy>
  <cp:lastPrinted>2008-04-01T14:04:00Z</cp:lastPrinted>
  <dcterms:modified xsi:type="dcterms:W3CDTF">2012-05-01T07:14:00Z</dcterms:modified>
  <cp:revision>4</cp:revision>
  <dc:subject/>
  <dc:title>南投縣立南投國民中學   交通安全教育評鑑綜合報告表</dc:title>
</cp:coreProperties>
</file>