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pacing w:val="-20"/>
        </w:rPr>
        <w:t>路線圖</w:t>
      </w:r>
      <w:r>
        <w:rPr/>
        <w:t>範例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6"/>
        <w:gridCol w:w="3250"/>
        <w:gridCol w:w="3251"/>
      </w:tblGrid>
      <w:tr>
        <w:trPr>
          <w:trHeight w:val="911" w:hRule="atLeast"/>
          <w:cantSplit w:val="true"/>
        </w:trPr>
        <w:tc>
          <w:tcPr>
            <w:tcW w:w="13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3"/>
              <w:jc w:val="center"/>
              <w:rPr/>
            </w:pPr>
            <w:r>
              <w:rPr>
                <w:rFonts w:eastAsia="標楷體"/>
                <w:b/>
                <w:bCs/>
                <w:spacing w:val="-20"/>
                <w:sz w:val="32"/>
              </w:rPr>
              <w:t>水里國小校園周邊環境安心走廊路線圖</w:t>
            </w:r>
          </w:p>
        </w:tc>
      </w:tr>
      <w:tr>
        <w:trPr>
          <w:trHeight w:val="7591" w:hRule="atLeast"/>
          <w:cantSplit w:val="true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350645</wp:posOffset>
                      </wp:positionV>
                      <wp:extent cx="4445" cy="1371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pt,106.35pt" to="319.2pt,2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70485</wp:posOffset>
                      </wp:positionV>
                      <wp:extent cx="4445" cy="1028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5.55pt" to="318.85pt,8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70485</wp:posOffset>
                      </wp:positionV>
                      <wp:extent cx="4445" cy="10287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5pt,5.55pt" to="363.85pt,8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70485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5.55pt" to="480.6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0485</wp:posOffset>
                      </wp:positionV>
                      <wp:extent cx="22225" cy="9645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5.55pt" to="158.6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70485</wp:posOffset>
                      </wp:positionV>
                      <wp:extent cx="22225" cy="9645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5.55pt" to="104.65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5064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06.35pt" to="318.55pt,1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15pt" to="318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80.6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46620</wp:posOffset>
                      </wp:positionH>
                      <wp:positionV relativeFrom="paragraph">
                        <wp:posOffset>70485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6pt,5.55pt" to="570.6pt,7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rFonts w:eastAsia="標楷體"/>
                <w:sz w:val="28"/>
              </w:rPr>
              <w:t>新豐食品行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5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  <w:r>
              <w:rPr>
                <w:rFonts w:eastAsia="標楷體"/>
                <w:sz w:val="28"/>
              </w:rPr>
              <w:t>瑞發行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51065</wp:posOffset>
                      </wp:positionH>
                      <wp:positionV relativeFrom="paragraph">
                        <wp:posOffset>184785</wp:posOffset>
                      </wp:positionV>
                      <wp:extent cx="1485900" cy="1143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14.55pt" to="687.9pt,2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365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亮潔精品服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吉村香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立特藥局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46620</wp:posOffset>
                      </wp:positionH>
                      <wp:positionV relativeFrom="paragraph">
                        <wp:posOffset>184785</wp:posOffset>
                      </wp:positionV>
                      <wp:extent cx="1485900" cy="10160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6pt,14.55pt" to="687.55pt,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51065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14.55pt" to="588.9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2057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318.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14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785</wp:posOffset>
                      </wp:positionV>
                      <wp:extent cx="125285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4.55pt" to="102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eastAsia="標楷體"/>
                <w:sz w:val="28"/>
              </w:rPr>
              <w:t>往魚池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84785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4.55pt" to="93.9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45985</wp:posOffset>
                      </wp:positionH>
                      <wp:positionV relativeFrom="paragraph">
                        <wp:posOffset>70485</wp:posOffset>
                      </wp:positionV>
                      <wp:extent cx="4445" cy="28575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55pt,5.55pt" to="570.85pt,23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184785</wp:posOffset>
                      </wp:positionV>
                      <wp:extent cx="4445" cy="13716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5pt,14.55pt" to="481.25pt,1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84785</wp:posOffset>
                      </wp:positionV>
                      <wp:extent cx="8890" cy="13716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4.55pt" to="364.25pt,1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8890" cy="27432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157.6pt,2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145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往民間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0485</wp:posOffset>
                      </wp:positionV>
                      <wp:extent cx="8890" cy="35433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5pt" to="103.25pt,28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794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1371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10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靖華</w:t>
            </w:r>
            <w:r>
              <w:rPr>
                <w:rFonts w:ascii="標楷體" w:hAnsi="標楷體" w:cs="標楷體" w:eastAsia="標楷體"/>
                <w:sz w:val="28"/>
              </w:rPr>
              <w:t>鏈</w:t>
            </w:r>
            <w:r>
              <w:rPr>
                <w:rFonts w:eastAsia="標楷體"/>
                <w:sz w:val="28"/>
              </w:rPr>
              <w:t>鋸傢俱行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224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2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鴻明水電工程行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族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勝豐彩色印刷廠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山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豐年超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茶窯複合式餐飲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09.95pt;margin-top:14.55pt;width:17.95pt;height:17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0224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2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rFonts w:eastAsia="標楷體"/>
                <w:sz w:val="28"/>
              </w:rPr>
              <w:t>路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4785</wp:posOffset>
                      </wp:positionV>
                      <wp:extent cx="2057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55pt" to="318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5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eastAsia="標楷體"/>
                <w:sz w:val="28"/>
              </w:rPr>
              <w:t>金記水電行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184785</wp:posOffset>
                      </wp:positionV>
                      <wp:extent cx="4445" cy="46101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14.55pt" to="364.2pt,50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184785</wp:posOffset>
                      </wp:positionV>
                      <wp:extent cx="4445" cy="1143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14.55pt" to="319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5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5pt,14.55pt" to="480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2057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318.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95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越南鼕鼕小吃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95pt;margin-top:14.55pt;width:17.95pt;height:17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5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95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</w:rPr>
              <w:t>品學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恬恬茶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80340</wp:posOffset>
                      </wp:positionV>
                      <wp:extent cx="918845" cy="35179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水里國小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27.7pt;mso-wrap-distance-left:9.05pt;mso-wrap-distance-right:9.05pt;mso-wrap-distance-top:0pt;mso-wrap-distance-bottom:0pt;margin-top:14.2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水里國小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84785</wp:posOffset>
                      </wp:positionV>
                      <wp:extent cx="1485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4.55pt" to="48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6pt;margin-top:14.55pt;width:17.95pt;height:17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5.55pt" to="363.9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70485</wp:posOffset>
                      </wp:positionV>
                      <wp:extent cx="149034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5.55pt" to="481.2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70485</wp:posOffset>
                      </wp:positionV>
                      <wp:extent cx="4445" cy="22860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5.55pt" to="481.2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70485</wp:posOffset>
                      </wp:positionV>
                      <wp:extent cx="1485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5.55pt" to="480.9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363.9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5pt,14.55pt" to="480.9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145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sz w:val="28"/>
              </w:rPr>
              <w:t>六合街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065</wp:posOffset>
                      </wp:positionH>
                      <wp:positionV relativeFrom="paragraph">
                        <wp:posOffset>184785</wp:posOffset>
                      </wp:positionV>
                      <wp:extent cx="571500" cy="80010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14.55pt" to="615.9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206184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319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48145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80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6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鑫鑫釣具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413385</wp:posOffset>
                      </wp:positionV>
                      <wp:extent cx="567055" cy="68580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5pt,32.55pt" to="534.5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413385</wp:posOffset>
                      </wp:positionV>
                      <wp:extent cx="4445" cy="45720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32.55pt" to="318.85pt,6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3385</wp:posOffset>
                      </wp:positionV>
                      <wp:extent cx="4445" cy="45720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32.55pt" to="364.2pt,6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95pt;margin-top:5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4785</wp:posOffset>
                      </wp:positionV>
                      <wp:extent cx="160464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55pt" to="490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206184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319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84785</wp:posOffset>
                      </wp:positionV>
                      <wp:extent cx="13335" cy="45720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4.55pt" to="157.95pt,5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高吉洋煙酒行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95pt;margin-top:14.5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60" w:hanging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靖翔水電工程行</w:t>
            </w:r>
          </w:p>
        </w:tc>
      </w:tr>
      <w:tr>
        <w:trPr>
          <w:trHeight w:val="735" w:hRule="atLeast"/>
          <w:cantSplit w:val="true"/>
        </w:trPr>
        <w:tc>
          <w:tcPr>
            <w:tcW w:w="7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28"/>
              </w:rPr>
              <w:t>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圖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3609" w:hRule="atLeast"/>
          <w:cantSplit w:val="true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eastAsia="標楷體"/>
                <w:sz w:val="28"/>
              </w:rPr>
              <w:t>一、路線圖請用黑色筆繪製，並以</w:t>
            </w:r>
            <w:r>
              <w:rPr>
                <w:rFonts w:eastAsia="標楷體"/>
                <w:sz w:val="28"/>
                <w:u w:val="single"/>
              </w:rPr>
              <w:t>校門口</w:t>
            </w:r>
            <w:r>
              <w:rPr>
                <w:rFonts w:eastAsia="標楷體"/>
                <w:sz w:val="28"/>
              </w:rPr>
              <w:t>為中心。</w:t>
            </w:r>
          </w:p>
          <w:p>
            <w:pPr>
              <w:pStyle w:val="TextBodyIndent"/>
              <w:spacing w:lineRule="exact" w:line="500"/>
              <w:rPr/>
            </w:pPr>
            <w:r>
              <w:rPr/>
              <w:t>二、安心走廊周邊協勤之警察服務聯絡站、愛心商店請標明店名，若為住家則標明戶長姓名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路線圖應參考右列圖例標明安心走廊之架構方式，若有增加圖例請於圖右下角註明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例</w:t>
            </w:r>
          </w:p>
          <w:p>
            <w:pPr>
              <w:pStyle w:val="Heading1"/>
              <w:spacing w:lineRule="exact" w:line="500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7155</wp:posOffset>
                      </wp:positionV>
                      <wp:extent cx="228600" cy="114300"/>
                      <wp:effectExtent l="12065" t="6985" r="1270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35pt;margin-top:7.65pt;width:17.95pt;height:8.95pt;mso-wrap-style:none;v-text-anchor:middle" type="_x0000_t5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 xml:space="preserve">   </w:t>
            </w:r>
            <w:r>
              <w:rPr>
                <w:sz w:val="28"/>
              </w:rPr>
              <w:t>警察服務聯絡站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5.65pt;width:17.95pt;height:17.95pt;mso-wrap-style:none;v-text-anchor:middle" type="_x0000_t74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愛心商店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6985" t="6985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35pt;margin-top:3.65pt;width:17.95pt;height:17.95pt;mso-wrap-style:none;v-text-anchor:middle" type="_x0000_t4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住家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.35pt;margin-top:4.65pt;width:17.95pt;height:17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交通崗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8.65pt;width:17.95pt;height:17.9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導護義工或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註：批示欄由組長或分駐（派出）所長簽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2355"/>
        <w:gridCol w:w="2520"/>
        <w:gridCol w:w="3960"/>
        <w:gridCol w:w="2160"/>
        <w:gridCol w:w="1260"/>
      </w:tblGrid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翔水電工程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永豐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3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9525" t="9525" r="9525" b="304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11.5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吉洋煙酒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445770</wp:posOffset>
                      </wp:positionV>
                      <wp:extent cx="228600" cy="228600"/>
                      <wp:effectExtent l="9525" t="9525" r="9525" b="304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35.1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9525" t="9525" r="9525" b="304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2.55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鴻明水電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6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9525" t="9525" r="9525" b="304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4.35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9525" t="9525" r="9525" b="304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pt;margin-top:15.8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9525" t="9525" r="9525" b="304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4.55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季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9525" t="9525" r="9525" b="304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6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冬冬小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氏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9525" t="9525" r="9525" b="304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9.3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窯複合式餐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惠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9700</wp:posOffset>
                      </wp:positionV>
                      <wp:extent cx="228600" cy="228600"/>
                      <wp:effectExtent l="9525" t="9525" r="9525" b="304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1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潔精品服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樊春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9525" t="9525" r="9525" b="304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5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村香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威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9525" t="9525" r="9525" b="304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2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特藥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焜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9525" t="9525" r="9525" b="304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9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鑫鑫釣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素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9525" t="9525" r="9525" b="304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2.4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記水電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文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9070</wp:posOffset>
                      </wp:positionV>
                      <wp:extent cx="228600" cy="228600"/>
                      <wp:effectExtent l="9525" t="9525" r="9525" b="304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1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宏爌肉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5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9525" t="9525" r="9525" b="304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6.8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年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7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9525" t="9525" r="9525" b="304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0.3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勝豐彩色印刷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黃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9525" t="9525" r="9525" b="304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3.8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發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泗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9525" t="9525" r="9525" b="304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6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華傢俱鏈鋸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東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4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9525" t="9525" r="9525" b="304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1.1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愛心商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食品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憲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9525" t="9525" r="9525" b="304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6pt;width:17.95pt;height:17.9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輪值或義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街和五福路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9870</wp:posOffset>
                      </wp:positionV>
                      <wp:extent cx="228600" cy="228600"/>
                      <wp:effectExtent l="9525" t="9525" r="1016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8.1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輪值或義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街和六合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9525" t="9525" r="1016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2.6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輪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坪山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9525" t="9525" r="1016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10.55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輪值或義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9525" t="95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10.6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標楷體" w:hAnsi="標楷體" w:eastAsia="標楷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8:00Z</dcterms:created>
  <dc:creator>SuperXP</dc:creator>
  <dc:description/>
  <cp:keywords/>
  <dc:language>en-US</dc:language>
  <cp:lastModifiedBy>南投縣E化</cp:lastModifiedBy>
  <cp:lastPrinted>2008-08-11T11:44:00Z</cp:lastPrinted>
  <dcterms:modified xsi:type="dcterms:W3CDTF">2012-05-01T08:53:00Z</dcterms:modified>
  <cp:revision>19</cp:revision>
  <dc:subject/>
  <dc:title>南投縣水里國小九十四學年導護商店名冊</dc:title>
</cp:coreProperties>
</file>