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南投縣水里國小一百學年導護義工名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945"/>
        <w:gridCol w:w="3275"/>
        <w:gridCol w:w="1980"/>
        <w:gridCol w:w="1800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護義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 本 資 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子女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東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.02.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101551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74669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32-6882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丁范雅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點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門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時間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一三四五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里鄉民族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號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08.01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櫻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.03.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220681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7086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52-25127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盛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輔班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點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生路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時間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一三四五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里鄉南光村民生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政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.09.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121042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7086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盛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輔班</w:t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點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生路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時間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一二四五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里鄉南光村民生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秀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.10.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200991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7393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35-79155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點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時間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里村山頂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08.01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桂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.07.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290005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71129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63-37466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甲 高御維</w:t>
            </w:r>
          </w:p>
        </w:tc>
      </w:tr>
      <w:tr>
        <w:trPr>
          <w:trHeight w:val="4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點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時間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城中村市場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08.01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惠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.11.2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221162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7071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21-01379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丙 陳彥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姑姑</w:t>
            </w:r>
          </w:p>
        </w:tc>
      </w:tr>
      <w:tr>
        <w:trPr>
          <w:trHeight w:val="5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點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生路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時間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一二三四五早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生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09.25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</w:tr>
      <w:tr>
        <w:trPr>
          <w:trHeight w:val="3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德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.03.2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101369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7758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五丙王建偵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點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合街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時間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一五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鉅工村民族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09.25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</w:tr>
      <w:tr>
        <w:trPr>
          <w:trHeight w:val="3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淑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.02.2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221405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71156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33-4746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乙吳芸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乙吳泇盈</w:t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點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時間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光村七賢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08.30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</w:tr>
      <w:tr>
        <w:trPr>
          <w:trHeight w:val="3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淑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.2.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 221212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76756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12-91296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點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時間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族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6.01.15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</w:tr>
      <w:tr>
        <w:trPr>
          <w:trHeight w:val="3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麗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1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221777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7110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佩璇 媽媽</w:t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點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門口左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時間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每週一、三、四、五中午放學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里鄉南光村八德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02.11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</w:tr>
      <w:tr>
        <w:trPr>
          <w:trHeight w:val="3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秀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112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221558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7110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李筠萱 媽媽 </w:t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點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福路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時間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一、三、四、五中午放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里鄉南光村八德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02.11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</w:tr>
      <w:tr>
        <w:trPr>
          <w:trHeight w:val="3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文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010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221622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78466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107389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點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時間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里鄉南光村中山路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鄭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.02.2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201436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388255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點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合街口導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時間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三四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里鄉南光村南光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郁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.2.1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220673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74326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1110655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丁 陳君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媽</w:t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點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合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時間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一、三、五早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里鄉南光村中山路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月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.1.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221215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74803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340719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點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勤時間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里鄉南光村民族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22:00Z</dcterms:created>
  <dc:creator>SuperXP</dc:creator>
  <dc:description/>
  <cp:keywords/>
  <dc:language>en-US</dc:language>
  <cp:lastModifiedBy>南投縣E化</cp:lastModifiedBy>
  <cp:lastPrinted>2010-08-19T11:11:00Z</cp:lastPrinted>
  <dcterms:modified xsi:type="dcterms:W3CDTF">2011-09-29T06:00:00Z</dcterms:modified>
  <cp:revision>3</cp:revision>
  <dc:subject/>
  <dc:title>南投縣水里國小九十四學年導護商店名冊</dc:title>
</cp:coreProperties>
</file>