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pacing w:val="60"/>
          <w:sz w:val="28"/>
          <w:szCs w:val="28"/>
        </w:rPr>
        <w:t>南投縣水里國民小學一百學年第二學期導護交接</w:t>
      </w:r>
      <w:r>
        <w:rPr/>
        <w:t>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440"/>
        <w:gridCol w:w="1260"/>
        <w:gridCol w:w="1260"/>
        <w:gridCol w:w="1260"/>
        <w:gridCol w:w="1260"/>
        <w:gridCol w:w="1260"/>
        <w:gridCol w:w="1260"/>
      </w:tblGrid>
      <w:tr>
        <w:trPr>
          <w:trHeight w:val="18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勤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40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導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坪山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合街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福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門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負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1.02.08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1.0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誠實負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1.02.12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1.0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負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1.02.19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1.0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誠實負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1.02.26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1.0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1.03.04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1.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.1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1.0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.18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1.0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.2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1.0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0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1.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08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1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firstLine="12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1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1.0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firstLine="12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2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1.0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29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1.0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5.0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1.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firstLine="12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5.1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1.0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firstLine="12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5.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1.0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正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5.27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1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正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6.0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1.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firstLine="12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正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6.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1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firstLine="12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正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6.17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1.0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firstLine="12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42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與檢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6.2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1.0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firstLine="12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</w:tbl>
    <w:p>
      <w:pPr>
        <w:pStyle w:val="Normal"/>
        <w:widowControl/>
        <w:autoSpaceDE w:val="false"/>
        <w:spacing w:lineRule="exact" w:line="440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00:00Z</dcterms:created>
  <dc:creator>user</dc:creator>
  <dc:description/>
  <cp:keywords/>
  <dc:language>en-US</dc:language>
  <cp:lastModifiedBy>南投縣E化</cp:lastModifiedBy>
  <cp:lastPrinted>2012-02-10T06:59:00Z</cp:lastPrinted>
  <dcterms:modified xsi:type="dcterms:W3CDTF">2012-02-09T23:00:00Z</dcterms:modified>
  <cp:revision>2</cp:revision>
  <dc:subject/>
  <dc:title>南投縣水里國民小學九十六學年第一學期導護輪值表</dc:title>
</cp:coreProperties>
</file>