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水里國民小學一百學年第一學期導護生輪值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620"/>
        <w:gridCol w:w="162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導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生班級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1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1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水里國民小學一百學年第二學期導護生輪值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620"/>
        <w:gridCol w:w="162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導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生班級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2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2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2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謝文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馬君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莊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杜興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每班選出男、女生各一位，品行優良學生擔任導護生，協助總導護老師推行導護工作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導護生登記簿、臂章，移交給次週導護生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值週時間：上午早自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課時間勸告違規同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9:00Z</dcterms:created>
  <dc:creator>BOBO</dc:creator>
  <dc:description/>
  <cp:keywords/>
  <dc:language>en-US</dc:language>
  <cp:lastModifiedBy>南投縣E化</cp:lastModifiedBy>
  <cp:lastPrinted>2010-08-20T14:55:00Z</cp:lastPrinted>
  <dcterms:modified xsi:type="dcterms:W3CDTF">2011-08-19T03:25:00Z</dcterms:modified>
  <cp:revision>3</cp:revision>
  <dc:subject/>
  <dc:title>南投縣水里國民小學九十五學年導護生編組</dc:title>
</cp:coreProperties>
</file>