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水里國小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交通導護老師、義工職勤表  </w:t>
      </w:r>
      <w:r>
        <w:rPr>
          <w:rFonts w:eastAsia="標楷體" w:cs="標楷體" w:ascii="標楷體" w:hAnsi="標楷體"/>
          <w:b/>
          <w:sz w:val="36"/>
          <w:szCs w:val="36"/>
        </w:rPr>
        <w:t>100.8.30</w:t>
      </w:r>
      <w:r>
        <w:rPr>
          <w:rFonts w:ascii="標楷體" w:hAnsi="標楷體" w:cs="標楷體" w:eastAsia="標楷體"/>
          <w:b/>
          <w:sz w:val="36"/>
          <w:szCs w:val="36"/>
        </w:rPr>
        <w:t>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080"/>
        <w:gridCol w:w="956"/>
        <w:gridCol w:w="1212"/>
        <w:gridCol w:w="1213"/>
        <w:gridCol w:w="1213"/>
        <w:gridCol w:w="1213"/>
        <w:gridCol w:w="121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勤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工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  期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門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右側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范東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由校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側過民族路進校門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東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東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東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東松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導護老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導護老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導護老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導護老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門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左側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洪麗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導護老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導護老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導護老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導護老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導護老師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麗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麗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麗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麗琪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生路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陳惠玲張櫻燾賴政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櫻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櫻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櫻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櫻燾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政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政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政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政賢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福路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林秀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導護老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導護老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導護老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導護老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導護老師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林秀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林秀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娟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導護老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導護老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導護老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導護老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合街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陳郁玫王德安廖鄭景江桂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導護老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導護老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玫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德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鄭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鄭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德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導護老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桂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導護老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導護老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側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坪山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護老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護老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護老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護老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護老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護老師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義工請假無法支援時，由輪值老師站崗。</w:t>
      </w:r>
    </w:p>
    <w:p>
      <w:pPr>
        <w:pStyle w:val="Normal"/>
        <w:spacing w:lineRule="exact" w:line="500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輪值老師遇事、病、公、差假，請會知學務處找人代理。</w:t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中午執勤時間遇突發事件需留班級處理請會知學務處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長期導護支援請會學務處指派支援教師。</w:t>
      </w:r>
    </w:p>
    <w:sectPr>
      <w:type w:val="nextPage"/>
      <w:pgSz w:w="11906" w:h="16838"/>
      <w:pgMar w:left="1021" w:right="1021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4:00Z</dcterms:created>
  <dc:creator>SXPCD</dc:creator>
  <dc:description/>
  <cp:keywords/>
  <dc:language>en-US</dc:language>
  <cp:lastModifiedBy>南投縣E化</cp:lastModifiedBy>
  <cp:lastPrinted>2011-08-10T11:33:00Z</cp:lastPrinted>
  <dcterms:modified xsi:type="dcterms:W3CDTF">2011-08-19T07:12:00Z</dcterms:modified>
  <cp:revision>4</cp:revision>
  <dc:subject/>
  <dc:title>南投縣水里國小97學年交通導護義工工作表</dc:title>
</cp:coreProperties>
</file>