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老師您好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為使各位老師有足夠的交通安全教材資訊進行交通安全教育，學務處提供下列資源網內有豐富交通安全教材，亦掛校網連結，歡迎各位教師多多參考利用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學務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交通安全資源教材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ontent.edu.tw/primary/traffic/tn_dg/main.htm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安全入口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68.motc.gov.tw/GIPSite/wSite/mp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軍訓室 交通安全教材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有多部宣導短片與相關連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data.fy.edu.tw/fyml/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交通安全教材資源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htm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東信義國小 自製蒐集交通安全教材教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有多種警告及禁制標誌素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yps.ptc.edu.tw/96traffic/2-2-4.html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nt.edu.tw/primary/traffic/tn_dg/main.htm" TargetMode="External"/><Relationship Id="rId3" Type="http://schemas.openxmlformats.org/officeDocument/2006/relationships/hyperlink" Target="http://168.motc.gov.tw/GIPSite/wSite/mp" TargetMode="External"/><Relationship Id="rId4" Type="http://schemas.openxmlformats.org/officeDocument/2006/relationships/hyperlink" Target="http://wwwdata.fy.edu.tw/fyml/&#20132;&#36890;&#23433;&#20840;&#25945;&#26448;&#36039;&#28304;.htm" TargetMode="External"/><Relationship Id="rId5" Type="http://schemas.openxmlformats.org/officeDocument/2006/relationships/hyperlink" Target="http://www.syps.ptc.edu.tw/96traffic/2-2-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9:00Z</dcterms:created>
  <dc:creator>Win7User</dc:creator>
  <dc:description/>
  <cp:keywords/>
  <dc:language>en-US</dc:language>
  <cp:lastModifiedBy>Win7User</cp:lastModifiedBy>
  <dcterms:modified xsi:type="dcterms:W3CDTF">2010-04-14T06:45:00Z</dcterms:modified>
  <cp:revision>1</cp:revision>
  <dc:subject/>
  <dc:title>親愛的老師您好：</dc:title>
</cp:coreProperties>
</file>