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529"/>
        <w:gridCol w:w="1267"/>
        <w:gridCol w:w="1448"/>
        <w:gridCol w:w="688"/>
        <w:gridCol w:w="534"/>
        <w:gridCol w:w="366"/>
        <w:gridCol w:w="1260"/>
      </w:tblGrid>
      <w:tr>
        <w:trPr>
          <w:trHeight w:val="5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主題名稱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咱的好所在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單元名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校外尋寶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教學人數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5</w:t>
            </w:r>
            <w:r>
              <w:rPr/>
              <w:t>人</w:t>
            </w:r>
          </w:p>
        </w:tc>
      </w:tr>
      <w:tr>
        <w:trPr>
          <w:trHeight w:val="3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學科領域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生活領域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教學對象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二年級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設計者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杜興孟</w:t>
            </w:r>
          </w:p>
        </w:tc>
      </w:tr>
      <w:tr>
        <w:trPr>
          <w:trHeight w:val="55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教學者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杜興孟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教學節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一節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教學時間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40 </w:t>
            </w:r>
            <w:r>
              <w:rPr/>
              <w:t>分</w:t>
            </w:r>
          </w:p>
        </w:tc>
      </w:tr>
      <w:tr>
        <w:trPr>
          <w:trHeight w:val="9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教學目標</w:t>
            </w:r>
          </w:p>
        </w:tc>
        <w:tc>
          <w:tcPr>
            <w:tcW w:w="7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</w:t>
            </w:r>
            <w:r>
              <w:rPr/>
              <w:t>知道居住環境的人、事、物。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2.</w:t>
            </w:r>
            <w:r>
              <w:rPr/>
              <w:t>和同學一起了解並分享居住的地方。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3.</w:t>
            </w:r>
            <w:r>
              <w:rPr/>
              <w:t>了解應注意的交通規則及安全事項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能力指標</w:t>
            </w:r>
          </w:p>
        </w:tc>
        <w:tc>
          <w:tcPr>
            <w:tcW w:w="7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-3-1</w:t>
            </w:r>
            <w:r>
              <w:rPr/>
              <w:t>運用生活的素材進行藝術的創作。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5-3-1</w:t>
            </w:r>
            <w:r>
              <w:rPr/>
              <w:t>體會團體合作的重要性，並能關懷團隊的成員。</w:t>
            </w:r>
          </w:p>
        </w:tc>
      </w:tr>
      <w:tr>
        <w:trPr>
          <w:trHeight w:val="60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教學活動</w:t>
            </w:r>
          </w:p>
        </w:tc>
        <w:tc>
          <w:tcPr>
            <w:tcW w:w="4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時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教具</w:t>
            </w:r>
          </w:p>
        </w:tc>
      </w:tr>
      <w:tr>
        <w:trPr>
          <w:trHeight w:val="14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（一）想一想之前做過的事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老師一開始有分享「上學途中」的故事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大家一起做水里國小的社區拼圖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/>
              <w:t>我們把水里國小的周邊分成四個區塊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（民族路、六合路、五福路、學校後面社區）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（二）大家來做社區大拼圖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請小朋友把自己的姓名寫在便利貼紙上，並貼在居住的那個區塊上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把住在同區塊的小朋友分成一組，討論一下在上學途中你們所遇到的</w:t>
            </w:r>
            <w:r>
              <w:rPr>
                <w:b/>
              </w:rPr>
              <w:t>人、事、物</w:t>
            </w:r>
            <w:r>
              <w:rPr/>
              <w:t>，以及交通號誌、導護老師、志工等，並分別畫在三張紙上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/>
              <w:t>將作品貼在自己所居住的那個區塊上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</w:t>
            </w:r>
            <w:r>
              <w:rPr/>
              <w:t>請小朋友上台分享自己的作品，說一個屬於自己的「上學途中」故事，並分享哪些人事物會在上學的途中保護自己的安全，以及要遵守的交通規則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5</w:t>
            </w:r>
            <w:r>
              <w:rPr/>
              <w:t>分享這堂課做了些什麼，學到了什麼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/>
              <w:t>5</w:t>
            </w:r>
            <w:r>
              <w:rPr/>
              <w:t>分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/>
              <w:t>5</w:t>
            </w:r>
            <w:r>
              <w:rPr/>
              <w:t>分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/>
              <w:t>20</w:t>
            </w:r>
            <w:r>
              <w:rPr/>
              <w:t>分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/>
              <w:t>1</w:t>
            </w:r>
            <w:r>
              <w:rPr/>
              <w:t>分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/>
              <w:t>5</w:t>
            </w:r>
            <w:r>
              <w:rPr/>
              <w:t>分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4</w:t>
            </w:r>
            <w:r>
              <w:rPr/>
              <w:t>分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/>
              <w:t>社區地圖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/>
              <w:t>彩色筆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/>
              <w:t>彩色筆、蠟筆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教學參考資源</w:t>
            </w:r>
          </w:p>
        </w:tc>
        <w:tc>
          <w:tcPr>
            <w:tcW w:w="7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水里鄉地圖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6:32:00Z</dcterms:created>
  <dc:creator>versus</dc:creator>
  <dc:description/>
  <cp:keywords/>
  <dc:language>en-US</dc:language>
  <cp:lastModifiedBy>user</cp:lastModifiedBy>
  <dcterms:modified xsi:type="dcterms:W3CDTF">2011-10-19T06:32:00Z</dcterms:modified>
  <cp:revision>2</cp:revision>
  <dc:subject/>
  <dc:title>校外尋寶</dc:title>
</cp:coreProperties>
</file>