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里國小交通安全教育教材教師手冊使用統計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  <w:gridCol w:w="2160"/>
        <w:gridCol w:w="26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領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心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</w:t>
            </w:r>
            <w:r>
              <w:rPr>
                <w:sz w:val="26"/>
                <w:szCs w:val="26"/>
              </w:rPr>
              <w:t>尚可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待加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彈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導師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彈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彈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綜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彈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彈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彈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彈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彈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彈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8:00Z</dcterms:created>
  <dc:creator>Win7User</dc:creator>
  <dc:description/>
  <cp:keywords/>
  <dc:language>en-US</dc:language>
  <cp:lastModifiedBy>南投縣E化</cp:lastModifiedBy>
  <dcterms:modified xsi:type="dcterms:W3CDTF">2012-04-25T02:40:00Z</dcterms:modified>
  <cp:revision>2</cp:revision>
  <dc:subject/>
  <dc:title>水里國小交通安全教育教材教師手冊使用統計表</dc:title>
</cp:coreProperties>
</file>