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7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南投縣水里鄉水里國民小學交通安全教育工作實施計畫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教育部國民小學交通安全學習手冊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教育部國民小學交通安全腳踏車教材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sz w:val="28"/>
          <w:szCs w:val="28"/>
        </w:rPr>
        <w:t>貳、目標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增進學生交通安全常識，維護交通秩序，培養良好交通道德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培養學生遵守交通規則，以防止交通事故之發生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輔導學生認識各種交通標誌及號誌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養成學生上、放學自動排好路隊之習慣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訓練兒童由本身做起，進而影響家庭習慣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實施方式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6151"/>
        <w:gridCol w:w="1260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者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交通安全委員會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60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校長、家長會、主任、教師組成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召開規劃、檢討會溝通意見以達成共識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學期初及學期末各開一次檢討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擬定交通安全教育實施計劃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教育部「交通安全教育學習手冊」實施教學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校外教學等活動訂定相關之計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35" w:hanging="53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實施交通安全教學活動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46" w:hanging="24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交通安全手冊導師時間教學。</w:t>
            </w:r>
          </w:p>
          <w:p>
            <w:pPr>
              <w:pStyle w:val="Normal"/>
              <w:spacing w:lineRule="exact" w:line="460"/>
              <w:ind w:left="246" w:hanging="24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融入各領域教學</w:t>
            </w:r>
          </w:p>
          <w:p>
            <w:pPr>
              <w:pStyle w:val="Normal"/>
              <w:spacing w:lineRule="exact" w:line="460"/>
              <w:ind w:left="246" w:hanging="2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朝會或週會做宣導活動與指導</w:t>
            </w:r>
          </w:p>
          <w:p>
            <w:pPr>
              <w:pStyle w:val="Normal"/>
              <w:spacing w:lineRule="exact" w:line="460"/>
              <w:ind w:left="246" w:hanging="2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置交通安全資料專櫃，充實相關</w:t>
            </w:r>
          </w:p>
          <w:p>
            <w:pPr>
              <w:pStyle w:val="Normal"/>
              <w:spacing w:lineRule="exact" w:line="460"/>
              <w:ind w:left="246" w:hanging="2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交通安全教學設備並充分利用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35" w:hanging="53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校外交通安全措施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46" w:hanging="24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校外教學，車輛及駕駛依規定辦理。</w:t>
            </w:r>
          </w:p>
          <w:p>
            <w:pPr>
              <w:pStyle w:val="Normal"/>
              <w:spacing w:lineRule="exact" w:line="460"/>
              <w:ind w:left="246" w:hanging="24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交通導護老師輪值、導護義工，愛心商店，照護學生上放學路上安全。</w:t>
            </w:r>
          </w:p>
          <w:p>
            <w:pPr>
              <w:pStyle w:val="Normal"/>
              <w:spacing w:lineRule="exact" w:line="460"/>
              <w:ind w:left="246" w:hanging="2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學生上放學路隊編組。</w:t>
            </w:r>
          </w:p>
          <w:p>
            <w:pPr>
              <w:pStyle w:val="Normal"/>
              <w:spacing w:lineRule="exact" w:line="460"/>
              <w:ind w:left="246" w:hanging="2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公佈晴、雨天上、放學車輛動線圖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宣導活動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46" w:hanging="24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教室或校園內張貼標語交通標誌、交通標誌圖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教學組辦理學藝競賽，公佈作品宣導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生入學家長交通安全宣導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導師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實施細則</w:t>
      </w:r>
    </w:p>
    <w:p>
      <w:pPr>
        <w:pStyle w:val="Normal"/>
        <w:spacing w:lineRule="exact" w:line="460"/>
        <w:ind w:left="787" w:hanging="78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由學務處親自會勘路線，盡量避開交通流量大的路線，同時在重要路口由導護老師及交通義工隨機指導，並維護路隊安全。</w:t>
      </w:r>
    </w:p>
    <w:p>
      <w:pPr>
        <w:pStyle w:val="Normal"/>
        <w:spacing w:lineRule="exact" w:line="46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路隊編組分搭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（新山、二坪）、走路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（六合街、民生路、五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福路）、家長接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規劃接送區提供學生及家長等候，以求安全與便利兼顧。</w:t>
      </w:r>
    </w:p>
    <w:p>
      <w:pPr>
        <w:pStyle w:val="Normal"/>
        <w:spacing w:lineRule="exact" w:line="46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放學：集合排隊放學，由老師或義工帶隊離開。</w:t>
      </w:r>
    </w:p>
    <w:p>
      <w:pPr>
        <w:pStyle w:val="Normal"/>
        <w:spacing w:lineRule="exact" w:line="460"/>
        <w:ind w:left="787" w:hanging="78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每學期開學後三天內編組路隊名單，協助新生認識路隊行進動線，辦理路隊長講習訓練，以增進行的安全。</w:t>
      </w:r>
    </w:p>
    <w:p>
      <w:pPr>
        <w:pStyle w:val="Normal"/>
        <w:spacing w:lineRule="exact" w:line="460"/>
        <w:ind w:left="630" w:hanging="63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成立學校交通安全教育委員會，針對影響學校師生交通安全因素提出預防或解決措施。</w:t>
      </w:r>
    </w:p>
    <w:p>
      <w:pPr>
        <w:pStyle w:val="Normal"/>
        <w:spacing w:lineRule="exact" w:line="46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家長車輛進入校園接送區，為師生行的安全，因此由總導護放學時段管控車輛進出路線，並透過親師溝通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，要求家長配合。</w:t>
      </w:r>
    </w:p>
    <w:p>
      <w:pPr>
        <w:pStyle w:val="Normal"/>
        <w:spacing w:lineRule="exact" w:line="46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校園出入口狹窄，鄰近商店及居民停放車輛，常導致塞車，出入不便，隨機尋求居民配合，接送區設置校內，車輛由大門進，側門出，單行路線通行。</w:t>
      </w:r>
    </w:p>
    <w:p>
      <w:pPr>
        <w:pStyle w:val="Normal"/>
        <w:spacing w:lineRule="exact" w:line="460"/>
        <w:ind w:left="631" w:hanging="6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本校周邊道路交通設施狀況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ㄧ、</w:t>
      </w:r>
      <w:r>
        <w:rPr/>
        <w:t>本校周邊道路交通設施統計一覽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03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交通設施品名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量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禁止暫停黃線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心學童標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人和機車區隔ㄇ型桿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人穿越道【斑馬線】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控制式紅綠閃燈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停車位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八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學校內臨時停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八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護商店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四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護崗站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、放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本計劃經校務會議通過，由校長公佈後實施，修正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生輔組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</w:t>
      </w:r>
      <w:r>
        <w:rPr>
          <w:rFonts w:ascii="標楷體" w:hAnsi="標楷體" w:cs="標楷體" w:eastAsia="標楷體"/>
          <w:sz w:val="28"/>
          <w:szCs w:val="28"/>
        </w:rPr>
        <w:t>學務主任</w:t>
      </w:r>
      <w:r>
        <w:rPr>
          <w:rFonts w:eastAsia="標楷體" w:cs="標楷體" w:ascii="標楷體" w:hAnsi="標楷體"/>
          <w:sz w:val="28"/>
          <w:szCs w:val="28"/>
        </w:rPr>
        <w:t xml:space="preserve">:               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南投縣水里國民小學交通安全教育委員組織名冊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340"/>
        <w:gridCol w:w="18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委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   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文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顧  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會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建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主任委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健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主任委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文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主任委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務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盧文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主任委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導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馬君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行秘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輔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杜興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安全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欣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衛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湯杰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註冊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雪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素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教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瑞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導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惠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慶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庶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雅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學年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靜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學年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佳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學年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佳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學年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雅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學年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惠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學年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欣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2:00:00Z</dcterms:created>
  <dc:creator>user</dc:creator>
  <dc:description/>
  <cp:keywords/>
  <dc:language>en-US</dc:language>
  <cp:lastModifiedBy>南投縣E化</cp:lastModifiedBy>
  <cp:lastPrinted>2008-08-14T10:37:00Z</cp:lastPrinted>
  <dcterms:modified xsi:type="dcterms:W3CDTF">2012-04-18T02:00:00Z</dcterms:modified>
  <cp:revision>2</cp:revision>
  <dc:subject/>
  <dc:title>南投縣水里國小交通安全教育工作簡報</dc:title>
</cp:coreProperties>
</file>