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鐘靈國民小學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環境暨防災教育實施成果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71"/>
      </w:tblGrid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參觀埔里鎮防災演練</w:t>
            </w: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  <w:t>-2</w:t>
            </w:r>
          </w:p>
        </w:tc>
      </w:tr>
      <w:tr>
        <w:trPr>
          <w:trHeight w:val="48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果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ㄧ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shd w:fill="D8D8D8" w:val="clear"/>
              </w:rPr>
              <w:t>活動時間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shd w:fill="D8D8D8" w:val="clear"/>
              </w:rPr>
              <w:t>參觀地點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埔里鎮南村里防災演練會場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shd w:fill="D8D8D8" w:val="clear"/>
              </w:rPr>
              <w:t>教學科目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融入六下自然課程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、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課程內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地方政府複合式災害減災搶救實地演練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課程將地震、火災、土石流等環境災害逃生要領做完整介紹和演練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  <w:shd w:fill="D8D8D8" w:val="clear"/>
              </w:rPr>
              <w:t>預期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  <w:shd w:fill="D8D8D8" w:val="clear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ind w:right="225" w:hanging="0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教導學生認知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複合式災害預防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逃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搶救地方政府作業模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ind w:left="300" w:hanging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學生能清楚複合式災害意義和各種逃生要領。</w:t>
            </w:r>
          </w:p>
        </w:tc>
      </w:tr>
      <w:tr>
        <w:trPr>
          <w:trHeight w:val="3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922270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909570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867025" cy="215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971165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color w:val="2108B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108B8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color w:val="2108B8"/>
                <w:sz w:val="28"/>
                <w:szCs w:val="28"/>
              </w:rPr>
              <w:t>觀看埔里鎮公所</w:t>
            </w:r>
            <w:r>
              <w:rPr>
                <w:rFonts w:eastAsia="標楷體" w:cs="標楷體" w:ascii="標楷體" w:hAnsi="標楷體"/>
                <w:color w:val="2108B8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2108B8"/>
                <w:sz w:val="28"/>
                <w:szCs w:val="28"/>
              </w:rPr>
              <w:t>年度複合式災害疏散避難搶救演習，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108B8"/>
                <w:sz w:val="28"/>
                <w:szCs w:val="28"/>
              </w:rPr>
              <w:t>指導學生認識災害應變中心和埔里鎮土石流潛勢區和避難處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1:00Z</dcterms:created>
  <dc:creator>Oem</dc:creator>
  <dc:description/>
  <dc:language>en-US</dc:language>
  <cp:lastModifiedBy>User</cp:lastModifiedBy>
  <dcterms:modified xsi:type="dcterms:W3CDTF">2011-05-19T07:36:00Z</dcterms:modified>
  <cp:revision>3</cp:revision>
  <dc:subject/>
  <dc:title>南投縣埔里鎮中峰國民小學辦理97學年度環境教育實施成果報表</dc:title>
</cp:coreProperties>
</file>